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91/TTg-KTN</w:t>
              <w:br/>
            </w:r>
            <w:r>
              <w:rPr>
                <w:i/>
                <w:iCs/>
                <w:sz w:val="16"/>
              </w:rPr>
              <w:t>V/v đầu tư xây dựng một số dự án trên địa bàn tỉnh Khánh Hòa theo hình thức Hợp đồng Xây dựng - Chuyển giao</w:t>
            </w:r>
          </w:p>
        </w:tc>
        <w:tc>
          <w:tcPr>
            <w:tcW w:w="5724" w:type="dxa"/>
            <w:tcBorders/>
          </w:tcPr>
          <w:p>
            <w:pPr>
              <w:pStyle w:val="Normal"/>
              <w:jc w:val="right"/>
              <w:rPr>
                <w:i/>
                <w:i/>
                <w:iCs/>
              </w:rPr>
            </w:pPr>
            <w:r>
              <w:rPr>
                <w:i/>
                <w:iCs/>
              </w:rPr>
              <w:t>Hà Nội, ngày 21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Khánh Hòa</w:t>
      </w:r>
    </w:p>
    <w:p>
      <w:pPr>
        <w:pStyle w:val="Normal"/>
        <w:spacing w:before="0" w:after="120"/>
        <w:jc w:val="both"/>
        <w:rPr/>
      </w:pPr>
      <w:r>
        <w:rPr/>
        <w:t>Xét đề nghị của Ủy ban nhân dân tỉnh Khánh Hòa (tờ trình số 2539/TTr-UBND ngày 25 tháng 5 năm 2011), ý kiến của Bộ Kế hoạch và Đầu tư (công văn số 3834/BKHĐT-QLĐT ngày 15 tháng 6 năm 2011), Bộ Tài chính (công văn số 7880/BTC-ĐT ngày 15 tháng 6 năm 2011), Bộ Giao thông vận tải (công văn số 3489/BGTVT-KHĐT ngày 15 tháng 6 năm 2011) về việc đầu tư xây dựng một số dự án trên địa bàn tỉnh Khánh Hòa theo hình thức Hợp đồng Xây dựng - Chuyển giao (Hợp đồng BT), Thủ tướng Chính phủ có ý kiến như sau:</w:t>
      </w:r>
    </w:p>
    <w:p>
      <w:pPr>
        <w:pStyle w:val="Normal"/>
        <w:spacing w:before="0" w:after="120"/>
        <w:jc w:val="both"/>
        <w:rPr/>
      </w:pPr>
      <w:r>
        <w:rPr/>
        <w:t>1. Đồng ý Ủy ban nhân dân tỉnh Khánh Hòa triển khai đầu tư xây dựng 05 tuyến đường trên địa bàn huyện Cam Lâm (gồm: đường đường Lê Duẩn, đường Phạm Văn Đồng, đường Lý Thái Tổ, đường Ngô Gia Tự, đường Ngô Gia Tự nối dài) và trường Chính trị tỉnh Khánh Hòa theo hình thức Hợp đồng BT. Ủy ban nhân dân tỉnh Khánh Hòa bố trí quỹ đất phù hợp với quy hoạch cho Nhà đầu tư để lập dự án kinh doanh khai thác, thu hồi vốn đầu tư dự án BT theo quy định của Nghị định 108/2009/NĐ-CP ngày 27/11/2009 của Chính phủ và các quy định pháp luật có liên quan.</w:t>
      </w:r>
    </w:p>
    <w:p>
      <w:pPr>
        <w:pStyle w:val="Normal"/>
        <w:spacing w:before="0" w:after="120"/>
        <w:jc w:val="both"/>
        <w:rPr/>
      </w:pPr>
      <w:r>
        <w:rPr/>
        <w:t>2. Ủy quyền Chủ tịch Ủy ban nhân dân tỉnh Khánh Hòa xem xét và quyết định việc chỉ định Nhà đầu tư đàm phán trực tiếp Hợp đồng BT và các Dự án nêu trên theo quy định hiện hành và chịu trách nhiệm về hiệu quả đầu tư các Dự á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hó TTg Hoàng Trung Hải;</w:t>
              <w:br/>
              <w:t>- Các Bộ: KH&amp;ĐT, TC, GTVT;</w:t>
              <w:br/>
              <w:t xml:space="preserve">- VPCP: BTCN, PCN Văn Trọng Lý, </w:t>
              <w:br/>
              <w:t>Cổng TTĐT, các Vụ: TH, ĐP, TKBT;</w:t>
              <w:br/>
              <w:t>- Lưu: VT, KTN (5). Hong (18b).</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ủ tướng Chính phủ; vanbanphapluat.co</dc:creator>
  <dc:description>Xem chi tiết và tải về văn bản tại đây: http://vanbanphapluat.co/cong-van-1191-ttg-ktn-dau-tu-xay-dung-du-an-tren-dia-ban-tinh-khanh-hoa</dc:description>
  <cp:keywords>Công văn; 1191/TTg-KTN; Thủ tướng Chính phủ; Hoàng Trung Hải; Đầu tư</cp:keywords>
  <dc:language>en-US</dc:language>
  <cp:lastModifiedBy>Thư viện vanbanphapluat.co</cp:lastModifiedBy>
  <dcterms:modified xsi:type="dcterms:W3CDTF">2017-08-14T08:37:00Z</dcterms:modified>
  <cp:revision>2</cp:revision>
  <dc:subject>Công văn 1191/TTG-KTN đầu tư xây dựng dự án trên địa bàn tỉnh Khánh Hòa</dc:subject>
  <dc:title>Công văn 1191/TTg-KTN</dc:title>
</cp:coreProperties>
</file>