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90/VPCP-KTN</w:t>
              <w:br/>
            </w:r>
            <w:r>
              <w:rPr>
                <w:i/>
                <w:iCs/>
                <w:sz w:val="16"/>
              </w:rPr>
              <w:t>V/v đề án tổ chức họp trực tuyến từ Trung ương đến tận cấp xã, phường</w:t>
            </w:r>
          </w:p>
        </w:tc>
        <w:tc>
          <w:tcPr>
            <w:tcW w:w="5847" w:type="dxa"/>
            <w:tcBorders/>
          </w:tcPr>
          <w:p>
            <w:pPr>
              <w:pStyle w:val="Normal"/>
              <w:jc w:val="right"/>
              <w:rPr>
                <w:i/>
                <w:i/>
                <w:iCs/>
                <w:sz w:val="20"/>
              </w:rPr>
            </w:pPr>
            <w:r>
              <w:rPr>
                <w:i/>
                <w:iCs/>
                <w:sz w:val="20"/>
              </w:rPr>
              <w:t>Hà Nội, ngày 22 tháng 7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hông tin và Truyền thông.</w:t>
      </w:r>
    </w:p>
    <w:p>
      <w:pPr>
        <w:pStyle w:val="Normal"/>
        <w:spacing w:before="0" w:after="120"/>
        <w:rPr>
          <w:sz w:val="20"/>
        </w:rPr>
      </w:pPr>
      <w:r>
        <w:rPr>
          <w:sz w:val="20"/>
        </w:rPr>
        <w:t>Xét đề nghị của Bộ Thông tin và Truyền thông tại Tờ trình số 1606/TTr-BTTTT ngày 01 tháng 6 năm 2011 về việc đề xuất phương án triển khai Đề án "Tổ chức họp trực tuyến từ Trung ương đến tận cấp xã, phường", Phó Thủ tướng Nguyễn Thiện Nhân có ý kiến chỉ đạo Bộ Thông tin và Truyền thông tiếp tục hoàn chỉnh Đề án theo các yêu cầu sau:</w:t>
      </w:r>
    </w:p>
    <w:p>
      <w:pPr>
        <w:pStyle w:val="Normal"/>
        <w:spacing w:before="0" w:after="120"/>
        <w:rPr>
          <w:sz w:val="20"/>
        </w:rPr>
      </w:pPr>
      <w:r>
        <w:rPr>
          <w:sz w:val="20"/>
        </w:rPr>
        <w:t>a) Khi họp trực tuyến giữa Chính phủ và các tỉnh, thành phố trực thuộc Trung ương tất cả các quận, huyện và xã có thể theo dõi thời gian thực hình ảnh của điểm cầu Hà Nội (như được ngồi dự ở Hà Nội).</w:t>
      </w:r>
    </w:p>
    <w:p>
      <w:pPr>
        <w:pStyle w:val="Normal"/>
        <w:spacing w:before="0" w:after="120"/>
        <w:rPr>
          <w:sz w:val="20"/>
        </w:rPr>
      </w:pPr>
      <w:r>
        <w:rPr>
          <w:sz w:val="20"/>
        </w:rPr>
        <w:t>b) Khi Thủ tướng yêu cầu, đầu cầu Hà Nội có thể trao đổi có hình, có tiếng với một huyện nào đó trong cả nước.</w:t>
      </w:r>
    </w:p>
    <w:p>
      <w:pPr>
        <w:pStyle w:val="Normal"/>
        <w:spacing w:before="0" w:after="120"/>
        <w:rPr/>
      </w:pPr>
      <w:r>
        <w:rPr>
          <w:sz w:val="20"/>
        </w:rPr>
        <w:t>c) Khi Thủ tướng yêu cầu, đầu cầu Hà Nội có thể trao đổi có hình, có tiếng với một xã nào đó trong cả nước.</w:t>
      </w:r>
    </w:p>
    <w:p>
      <w:pPr>
        <w:pStyle w:val="Normal"/>
        <w:spacing w:before="0" w:after="120"/>
        <w:rPr>
          <w:sz w:val="20"/>
        </w:rPr>
      </w:pPr>
      <w:r>
        <w:rPr>
          <w:sz w:val="20"/>
        </w:rPr>
        <w:t>Đề án của Bộ Thông tin và Truyền thông cần xác định lộ trình, thời gian thực hiện ba yêu cầu nêu trên. Phấn đấu trong năm 2011, thực hiện được yêu cầu tại điểm a và b, đầu năm 2012 thực hiện yêu cầu tại điểm c.</w:t>
      </w:r>
    </w:p>
    <w:p>
      <w:pPr>
        <w:pStyle w:val="Normal"/>
        <w:spacing w:before="0" w:after="120"/>
        <w:rPr>
          <w:sz w:val="20"/>
        </w:rPr>
      </w:pPr>
      <w:r>
        <w:rPr>
          <w:sz w:val="20"/>
        </w:rPr>
        <w:t>Văn phòng Chính phủ xin thông báo để Bộ Thông tin và Truyền thông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Tập đoàn VNPT, Viettel;</w:t>
              <w:br/>
              <w:t>- VPCP: BTCN, các PCN,</w:t>
              <w:br/>
              <w:t>các Vụ: KGVX, KTTH, TH, Cổng TTĐT;</w:t>
              <w:br/>
              <w:t>- Lưu: Văn thư, KTN (3b) TrT.2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4990-vpcp-ktn-de-an-to-chuc-hop-truc-tuyen-tu-trung-uong</dc:description>
  <cp:keywords>Công văn; 4990/VPCP-KTN; Văn phòng Chính phủ; Văn Trọng Lý; Bộ máy hành chính</cp:keywords>
  <dc:language>en-US</dc:language>
  <cp:lastModifiedBy>Thư viện vanbanphapluat.co</cp:lastModifiedBy>
  <dcterms:modified xsi:type="dcterms:W3CDTF">2017-08-14T08:37:00Z</dcterms:modified>
  <cp:revision>2</cp:revision>
  <dc:subject>Công văn 4990/VPCP-KTN đề án tổ chức họp trực tuyến từ Trung ương</dc:subject>
  <dc:title>Công văn 4990/VPCP-KTN</dc:title>
</cp:coreProperties>
</file>