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15/TCHQ-TXNK</w:t>
              <w:br/>
            </w:r>
            <w:r>
              <w:rPr>
                <w:i/>
                <w:iCs/>
                <w:sz w:val="16"/>
              </w:rPr>
              <w:t>V/v thuế nhập khẩu, thuế giá trị gia tăng nguyên liệu, máy móc thuộc hợp đồng gia công bị hỏa hoạn</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Trả lời công văn số 0969/HQĐNA-TXNK ngày 21/6/2011 của Cục Hải quan tỉnh Đồng Nai về việc không thu, hoàn thuế nhập khẩu, thuế giá trị gia tăng đối với nguyên liệu, máy móc bị thiệt hại do hỏa hoạn của Công ty TNHH Samil Vina, Tổng cục Hải quan có ý kiến như sau:</w:t>
      </w:r>
    </w:p>
    <w:p>
      <w:pPr>
        <w:pStyle w:val="Normal"/>
        <w:spacing w:before="0" w:after="120"/>
        <w:rPr/>
      </w:pPr>
      <w:r>
        <w:rPr/>
        <w:t>- Nội dung báo cáo bổ sung tại công văn số 0969/HQĐNa-TXNK nêu trên của Cục Hải quan Đồng Nai đã được nêu tại công văn số 2143/HQĐNa-TXNK ngày 14/12/2010, không có bổ sung nội dung mới. Nội dung này, Tổng cục Hải quan đã trả lời tại công văn số 1477/TCHQ-TXNK ngày 06/4/2011.</w:t>
      </w:r>
    </w:p>
    <w:p>
      <w:pPr>
        <w:pStyle w:val="Normal"/>
        <w:spacing w:before="0" w:after="120"/>
        <w:rPr/>
      </w:pPr>
      <w:r>
        <w:rPr/>
        <w:t>- Do nội dung báo cáo và hồ sơ gửi kèm của Cục Hải quan tỉnh Đồng Nai tại công văn số 0969/HQĐNa-TXNK nêu trên không có:</w:t>
      </w:r>
    </w:p>
    <w:p>
      <w:pPr>
        <w:pStyle w:val="Normal"/>
        <w:spacing w:before="0" w:after="120"/>
        <w:rPr/>
      </w:pPr>
      <w:r>
        <w:rPr/>
        <w:t xml:space="preserve">(i) Chứng nhận giám định của thương nhân kinh doanh dịch vụ giám định về số lượng nguyên liệu, máy móc, thiết bị nhập khẩu bị mất mát hoặc tỷ lệ tổn thất thực tế của hàng hóa nhập khẩu (quy định tại </w:t>
      </w:r>
      <w:bookmarkStart w:id="0" w:name="dc_145"/>
      <w:r>
        <w:rPr/>
        <w:t>điểm 4 điều 4 Thông tư số 237/2009/TT-BTC</w:t>
      </w:r>
      <w:bookmarkEnd w:id="0"/>
      <w:r>
        <w:rPr/>
        <w:t xml:space="preserve"> ngày 18/12/2009).</w:t>
      </w:r>
    </w:p>
    <w:p>
      <w:pPr>
        <w:pStyle w:val="Normal"/>
        <w:spacing w:before="0" w:after="120"/>
        <w:rPr/>
      </w:pPr>
      <w:r>
        <w:rPr/>
        <w:t xml:space="preserve">(ii) Tại biên bản kiểm tra cơ quan Hải quan phối hợp với cơ quan thuế địa phương (cả 02 Biên bản kiểm tra) chưa thực hiện đối chiếu các giao dịch kinh doanh của doanh nghiệp, chưa xác định nguyên liệu đã nhập khẩu nhưng thực tế bị thiệt hại do hỏa hoạn gây ra không tiêu thụ tại thị trường Việt Nam như quy định </w:t>
      </w:r>
      <w:bookmarkStart w:id="1" w:name="dc_146"/>
      <w:r>
        <w:rPr/>
        <w:t>điểm c khoản 2 Điều 5 Thông tư số 237/2009/TT-BTC</w:t>
      </w:r>
      <w:bookmarkEnd w:id="1"/>
      <w:r>
        <w:rPr/>
        <w:t>.</w:t>
      </w:r>
    </w:p>
    <w:p>
      <w:pPr>
        <w:pStyle w:val="Normal"/>
        <w:spacing w:before="0" w:after="120"/>
        <w:rPr/>
      </w:pPr>
      <w:r>
        <w:rPr/>
        <w:t>Vì vậy, không đủ điều kiện để xét miễn, giảm, không thu thuế nhập khẩu.</w:t>
      </w:r>
    </w:p>
    <w:p>
      <w:pPr>
        <w:pStyle w:val="Normal"/>
        <w:spacing w:before="0" w:after="120"/>
        <w:rPr/>
      </w:pPr>
      <w:r>
        <w:rPr/>
        <w:t>Tổng cục Hải quan thông báo để Cục Hải quan tỉnh Đồng Nai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515-tchq-txnk-thue-nhap-khau-gia-tri-gia-tang-nguyen-lieu-may-moc</dc:description>
  <cp:keywords>Công văn; 3515/TCHQ-TXNK; Tổng cục Hải quan; Lưu Mạnh Tưởng; Thuế - Phí - Lệ Phí; Xuất nhập khẩu</cp:keywords>
  <dc:language>en-US</dc:language>
  <cp:lastModifiedBy>Thư viện vanbanphapluat.co</cp:lastModifiedBy>
  <dcterms:modified xsi:type="dcterms:W3CDTF">2017-08-14T08:37:00Z</dcterms:modified>
  <cp:revision>2</cp:revision>
  <dc:subject>Công văn 3515/TCHQ-TXNK thuế nhập khẩu, giá trị gia tăng nguyên liệu, máy móc</dc:subject>
  <dc:title>Công văn 3515/TCHQ-TXNK</dc:title>
</cp:coreProperties>
</file>