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6726/BCT-CNNg</w:t>
              <w:br/>
            </w:r>
            <w:r>
              <w:rPr>
                <w:i/>
                <w:iCs/>
                <w:sz w:val="16"/>
                <w:lang w:val="en-GB"/>
              </w:rPr>
              <w:t xml:space="preserve">V/v thủ tục xuất khẩu than </w:t>
            </w:r>
          </w:p>
        </w:tc>
        <w:tc>
          <w:tcPr>
            <w:tcW w:w="5724" w:type="dxa"/>
            <w:tcBorders/>
          </w:tcPr>
          <w:p>
            <w:pPr>
              <w:pStyle w:val="Normal"/>
              <w:jc w:val="right"/>
              <w:rPr>
                <w:i/>
                <w:i/>
                <w:iCs/>
                <w:lang w:val="en-GB"/>
              </w:rPr>
            </w:pPr>
            <w:r>
              <w:rPr>
                <w:i/>
                <w:iCs/>
                <w:lang w:val="en-GB"/>
              </w:rPr>
              <w:t>Hà Nội, ngày 22 tháng 7 năm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Tập đoàn công nghiệp Than - Khoáng sản Việt Nam</w:t>
      </w:r>
    </w:p>
    <w:p>
      <w:pPr>
        <w:pStyle w:val="Normal"/>
        <w:spacing w:before="0" w:after="120"/>
        <w:rPr>
          <w:lang w:val="en-GB"/>
        </w:rPr>
      </w:pPr>
      <w:r>
        <w:rPr>
          <w:lang w:val="en-GB"/>
        </w:rPr>
        <w:t>Trả lời công văn số 3671/VINACOMIN-XNK1- XNK2-TN ngày 21 tháng 7 năm 2011 của Tập đoàn Công nghiệp Than - Khoáng sản Việt Nam (VINACOMIN) về thủ tục xuất khẩu than, Bộ Công Thương có ý kiến như sau:</w:t>
      </w:r>
    </w:p>
    <w:p>
      <w:pPr>
        <w:pStyle w:val="Normal"/>
        <w:spacing w:before="0" w:after="120"/>
        <w:rPr>
          <w:lang w:val="en-GB"/>
        </w:rPr>
      </w:pPr>
      <w:r>
        <w:rPr>
          <w:lang w:val="en-GB"/>
        </w:rPr>
        <w:t>Theo quy định của Luật Khoáng sản số 60/2010/QH12 đã được Quốc hội nước Cộng hoà xã hội chủ nghĩa Việt Nam khoá XII, kỳ họp thứ 8 thông qua ngày 17 tháng 11 năm 2010 và có hiệu lực từ ngày 01 tháng 7 năm 2011, hoạt động khoáng sản chỉ bao gồm hoạt động thăm dò và khai thác khoáng sản, trong đó, hoạt động khai thác khoáng sản đã bao gồm hoạt động chế biến khoáng sản (phân loại, làm giàu... ), vì vậy đã loại bỏ việc cấp Giấy phép chế biến khoáng sản.</w:t>
      </w:r>
    </w:p>
    <w:p>
      <w:pPr>
        <w:pStyle w:val="Normal"/>
        <w:spacing w:before="0" w:after="120"/>
        <w:rPr/>
      </w:pPr>
      <w:r>
        <w:rPr>
          <w:lang w:val="en-GB"/>
        </w:rPr>
        <w:t>Với cơ sở nêu trên, để đảm bảo hoạt động sản xuất, kinh doanh VINACOMIN không bị gián đoạn và tuân thủ quy định của Luật Khoáng sản hiện hành, Bộ Công Thương nhất trí việc, khi làm thủ tục xuất khẩu than, vinacomin không phải xuất trình Giấy phép chế biến than theo quy định tại Thông tư số 05/2007/TT-BCT ngày 22 tháng 10 năm 2007 của Bộ Công Thương về hướng dẫn xuất khẩu than.</w:t>
      </w:r>
    </w:p>
    <w:p>
      <w:pPr>
        <w:pStyle w:val="Normal"/>
        <w:spacing w:before="0" w:after="120"/>
        <w:rPr>
          <w:lang w:val="en-GB"/>
        </w:rPr>
      </w:pPr>
      <w:r>
        <w:rPr>
          <w:lang w:val="en-GB"/>
        </w:rPr>
        <w:t>Ngoài điều kiện trên, các điều kiện khác phải tuân thủ quy định tại Thông tư số 04/2007 TT-BCT và số 05/2007/TT-BCT ngày 22 tháng 10 năm 2007 của Bộ Công Thương về hướng dẫn điều kiện kinh doanh và xuất khẩu tha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BỘ TRƯỞNG</w:t>
              <w:br/>
              <w:t>THỨ TRƯỞNG</w:t>
              <w:br/>
              <w:br/>
            </w:r>
            <w:r>
              <w:rPr/>
              <w:br/>
              <w:br/>
              <w:br/>
            </w:r>
            <w:r>
              <w:rPr>
                <w:b/>
                <w:bCs/>
                <w:lang w:val="en-GB"/>
              </w:rPr>
              <w:t>Lê Dương Quang</w:t>
            </w:r>
            <w:r>
              <w:rPr/>
              <w:t>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Công thương; vanbanphapluat.co</dc:creator>
  <dc:description>Xem chi tiết và tải về văn bản tại đây: http://vanbanphapluat.co/cong-van-6726-bct-cnng-thu-tuc-xuat-khau-than</dc:description>
  <cp:keywords>Công văn; 6726/BCT-CNNg; Bộ Công thương; Lê Dương Quang; Xuất nhập khẩu; Tài nguyên - Môi trường</cp:keywords>
  <dc:language>en-US</dc:language>
  <cp:lastModifiedBy>Thư viện vanbanphapluat.co</cp:lastModifiedBy>
  <dcterms:modified xsi:type="dcterms:W3CDTF">2017-08-14T08:37:00Z</dcterms:modified>
  <cp:revision>2</cp:revision>
  <dc:subject>Công văn 6726/BCT-CNNg thủ tục xuất khẩu than</dc:subject>
  <dc:title>Công văn 6726/BCT-CNNg</dc:title>
</cp:coreProperties>
</file>