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9/BXD-QLN</w:t>
              <w:br/>
            </w:r>
            <w:r>
              <w:rPr>
                <w:i/>
                <w:iCs/>
                <w:sz w:val="16"/>
              </w:rPr>
              <w:t>V/v hướng dẫn thực hiện Nghị định số 71/2010/NĐ-CP</w:t>
            </w:r>
          </w:p>
        </w:tc>
        <w:tc>
          <w:tcPr>
            <w:tcW w:w="5847" w:type="dxa"/>
            <w:tcBorders/>
          </w:tcPr>
          <w:p>
            <w:pPr>
              <w:pStyle w:val="Normal"/>
              <w:jc w:val="right"/>
              <w:rPr>
                <w:i/>
                <w:i/>
                <w:iCs/>
              </w:rPr>
            </w:pPr>
            <w:r>
              <w:rPr>
                <w:i/>
                <w:iCs/>
              </w:rPr>
              <w:t>Hà Nội, ngày 22 tháng 7 năm 2011</w:t>
            </w:r>
          </w:p>
        </w:tc>
      </w:tr>
    </w:tbl>
    <w:p>
      <w:pPr>
        <w:pStyle w:val="Normal"/>
        <w:spacing w:before="0" w:after="120"/>
        <w:jc w:val="both"/>
        <w:rPr/>
      </w:pPr>
      <w:r>
        <w:rPr/>
        <w:t> </w:t>
      </w:r>
    </w:p>
    <w:p>
      <w:pPr>
        <w:pStyle w:val="Normal"/>
        <w:spacing w:before="0" w:after="120"/>
        <w:jc w:val="center"/>
        <w:rPr/>
      </w:pPr>
      <w:r>
        <w:rPr>
          <w:b/>
          <w:bCs/>
        </w:rPr>
        <w:t xml:space="preserve">Kính gửi: </w:t>
      </w:r>
      <w:r>
        <w:rPr/>
        <w:t>Sở Xây dựng tỉnh Quảng Ninh</w:t>
      </w:r>
    </w:p>
    <w:p>
      <w:pPr>
        <w:pStyle w:val="Normal"/>
        <w:spacing w:before="0" w:after="120"/>
        <w:jc w:val="both"/>
        <w:rPr/>
      </w:pPr>
      <w:r>
        <w:rPr/>
        <w:t>Bộ Xây dựng nhận được công văn số 941/SXD-VLQLN ngày 17/6/2011 của Sở Xây dựng tỉnh Quảng Ninh đề nghị hướng dẫn việc xây dựng cơ chế, chính sách về nhà ở chung cư có mục đích sử dụng hỗn hợp. Sau khi nghiên cứu, Bộ Xây dựng có ý kiến như sau:</w:t>
      </w:r>
    </w:p>
    <w:p>
      <w:pPr>
        <w:pStyle w:val="Normal"/>
        <w:spacing w:before="0" w:after="120"/>
        <w:jc w:val="both"/>
        <w:rPr/>
      </w:pPr>
      <w:r>
        <w:rPr/>
        <w:t xml:space="preserve">Pháp luật hiện hành về nhà ở quy định nhiều hình thức phát triển nhà ở, trong đó có phát triển nhà ở thương mại, phát triển nhà ở xã hội, phát triển nhà ở công vụ. Việc phát triển nhà ở theo từng hình thức đã được quy định cụ thể (về đối tượng, điều kiện, trình tự, thủ tục, ưu đãi đầu tư, tiêu chuẩn thiết kế, quản lý sử dụng…) tại: Luật Nhà ở; Nghị định số 71/2010/NĐ-CP ngày 23/6/2010 của Chính phủ quy định chi tiết và hướng dẫn thi hành Luật Nhà ở; Quyết định số 09/2008/QĐ-TTg ngày 11/01/2008 của Thủ tướng Chính phủ ban hành quy định nguyên tắc thiết kế và tiêu chuẩn sử dụng nhà ở công vụ; Thông tư số 16/2010/TT-BXD ngày 01/9/2010 của Bộ Xây dựng. </w:t>
      </w:r>
    </w:p>
    <w:p>
      <w:pPr>
        <w:pStyle w:val="Normal"/>
        <w:spacing w:before="0" w:after="120"/>
        <w:jc w:val="both"/>
        <w:rPr/>
      </w:pPr>
      <w:r>
        <w:rPr/>
        <w:t>Theo đó, với mỗi hình thức phát triển nhà ở và nguồn vốn khác nhau thì được thực hiện theo các cơ chế, chính sách riêng, khác nhau. Do vậy, trường hợp kết hợp nhiều loại hình nhà ở (thương mại, công vụ, xã hội với nguồn vốn đầu tư khác nhau) trong cùng một dự án thì cần bố trí, phân định riêng rẽ các phần diện tích xây dựng của dự án sử dụng cho từng loại nhà ở này. Từ đó có thể áp dụng các cơ chế, chính sách cho từng loại theo quy định; tính toán tài chính và các nghĩa vụ, quyền lợi không thể tách rời được thực hiện trên nguyên tắc phân bổ theo tỷ lệ diện tích sàn xây dựng của từng loại nhà ở trên tổng diện tích sàn xây dựng của dự án; xây dựng mô hình, tổ chức quản lý sử dụng, bảo hành, bảo trì…(riêng cho từng loại nhà hoặc chung cho toàn dự án) đảm bảo quyền lợi cũng như trách nhiệm của người sử dụng theo đúng quy định.</w:t>
      </w:r>
    </w:p>
    <w:p>
      <w:pPr>
        <w:pStyle w:val="Normal"/>
        <w:spacing w:before="0" w:after="120"/>
        <w:jc w:val="both"/>
        <w:rPr/>
      </w:pPr>
      <w:r>
        <w:rPr/>
        <w:t>Đề nghị Sở Xây dựng tỉnh Quảng Ninh căn cứ, đề xuất để Ủy ban nhân tỉnh ban hành các quy định về phát triển nhà ở trên địa bàn tỉnh theo thẩm quyền./.</w:t>
      </w:r>
    </w:p>
    <w:p>
      <w:pPr>
        <w:pStyle w:val="Normal"/>
        <w:spacing w:before="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4147"/>
        <w:gridCol w:w="4853"/>
      </w:tblGrid>
      <w:tr>
        <w:trPr/>
        <w:tc>
          <w:tcPr>
            <w:tcW w:w="4147" w:type="dxa"/>
            <w:tcBorders/>
          </w:tcPr>
          <w:p>
            <w:pPr>
              <w:pStyle w:val="Normal"/>
              <w:rPr/>
            </w:pPr>
            <w:r>
              <w:rPr>
                <w:sz w:val="16"/>
              </w:rPr>
              <w:br/>
            </w:r>
            <w:r>
              <w:rPr>
                <w:b/>
                <w:bCs/>
                <w:i/>
                <w:iCs/>
              </w:rPr>
              <w:t>Nơi nhận:</w:t>
              <w:br/>
            </w:r>
            <w:r>
              <w:rPr>
                <w:sz w:val="16"/>
              </w:rPr>
              <w:t>Như trên;</w:t>
              <w:br/>
              <w:t>Thứ trưởng Nguyễn Trần Nam (để b/c);</w:t>
              <w:br/>
              <w:t>UBND tỉnh Quảng Ninh;</w:t>
              <w:br/>
              <w:t>Lưu : VT; PTN (2b).</w:t>
            </w:r>
          </w:p>
        </w:tc>
        <w:tc>
          <w:tcPr>
            <w:tcW w:w="4853" w:type="dxa"/>
            <w:tcBorders/>
          </w:tcPr>
          <w:p>
            <w:pPr>
              <w:pStyle w:val="Normal"/>
              <w:jc w:val="center"/>
              <w:rPr>
                <w:b/>
                <w:b/>
                <w:bCs/>
              </w:rPr>
            </w:pPr>
            <w:r>
              <w:rPr>
                <w:b/>
                <w:bCs/>
              </w:rPr>
              <w:t>TL. BỘ TRƯỞNG</w:t>
              <w:br/>
              <w:t>CỤC TRƯỞNG CỤC QUẢN LÝ NHÀ</w:t>
              <w:br/>
              <w:t>VÀ THỊ TRƯỜNG BĐS</w:t>
              <w:br/>
              <w:br/>
              <w:br/>
              <w:br/>
              <w:br/>
              <w:t>Nguyễn Mạnh Hà</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Bộ Xây dựng; vanbanphapluat.co</dc:creator>
  <dc:description>Xem chi tiết và tải về văn bản tại đây: http://vanbanphapluat.co/cong-van-69-bxd-qln-huong-dan-nghi-dinh-71-2010-nd-cp-luat-nha-o</dc:description>
  <cp:keywords>Công văn; 69/BXD-QLN; Bộ Xây dựng; Nguyễn Mạnh Hà; Xây dựng - Đô thị; Bất động sản</cp:keywords>
  <dc:language>en-US</dc:language>
  <cp:lastModifiedBy>Thư viện vanbanphapluat.co</cp:lastModifiedBy>
  <dcterms:modified xsi:type="dcterms:W3CDTF">2017-08-14T08:37:00Z</dcterms:modified>
  <cp:revision>2</cp:revision>
  <dc:subject>Công văn 69/BXD-QLN hướng dẫn Nghị định 71/2010/NĐ-CP Luật Nhà ở</dc:subject>
  <dc:title>Công văn 69/BXD-QLN</dc:title>
</cp:coreProperties>
</file>