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11/TTg-KTN</w:t>
              <w:br/>
            </w:r>
            <w:r>
              <w:rPr>
                <w:i/>
                <w:iCs/>
                <w:sz w:val="16"/>
              </w:rPr>
              <w:t>V/v gia hạn thời gian trả nợ cho Liên doanh dầu khí RVP</w:t>
            </w:r>
          </w:p>
        </w:tc>
        <w:tc>
          <w:tcPr>
            <w:tcW w:w="5847" w:type="dxa"/>
            <w:tcBorders/>
          </w:tcPr>
          <w:p>
            <w:pPr>
              <w:pStyle w:val="Normal"/>
              <w:jc w:val="right"/>
              <w:rPr>
                <w:i/>
                <w:i/>
                <w:iCs/>
              </w:rPr>
            </w:pPr>
            <w:r>
              <w:rPr>
                <w:i/>
                <w:iCs/>
              </w:rPr>
              <w:t>Hà Nội, ngày 22 tháng 7 năm 2011</w:t>
            </w:r>
          </w:p>
        </w:tc>
      </w:tr>
    </w:tbl>
    <w:p>
      <w:pPr>
        <w:pStyle w:val="Normal"/>
        <w:spacing w:before="0" w:after="120"/>
        <w:rPr/>
      </w:pPr>
      <w:r>
        <w:rPr/>
        <w:t> </w:t>
      </w:r>
    </w:p>
    <w:p>
      <w:pPr>
        <w:pStyle w:val="Normal"/>
        <w:spacing w:before="0" w:after="120"/>
        <w:jc w:val="center"/>
        <w:rPr/>
      </w:pPr>
      <w:r>
        <w:rPr>
          <w:b/>
          <w:bCs/>
        </w:rPr>
        <w:t>Kính gửi:</w:t>
      </w:r>
      <w:r>
        <w:rPr/>
        <w:t xml:space="preserve"> Tập đoàn Dầu khí Việt Nam</w:t>
      </w:r>
    </w:p>
    <w:p>
      <w:pPr>
        <w:pStyle w:val="Normal"/>
        <w:spacing w:before="0" w:after="120"/>
        <w:rPr/>
      </w:pPr>
      <w:r>
        <w:rPr/>
        <w:t>Xét kiến nghị của Tập đoàn Dầu khí Việt Nam (công văn số 4561/DKVN-TCKT ngày 25 tháng 5 năm 2011); ý kiến các Bộ: Công Thương (công văn số 4968/BCT-NL ngày 6 tháng 6 năm 2011), Tài chính (công văn số 9092/BTC-TCDN ngày 11 tháng 7 năm 2011), Kế hoạch và Đầu tư (công văn số 4321/BKHĐT-KTCN ngày 4 tháng 7 năm 2011) và Ngân hàng Nhà nước Việt Nam (công văn số 4888/NHNN-QLNH ngày 27 tháng 6 năm 2011) về việc gia hạn thời gian trả nợ cho Liên doanh dầu khí Rusvietpetro, Thủ tướng Chính phủ có ý kiến như sau:</w:t>
      </w:r>
    </w:p>
    <w:p>
      <w:pPr>
        <w:pStyle w:val="Normal"/>
        <w:spacing w:before="0" w:after="120"/>
        <w:rPr/>
      </w:pPr>
      <w:r>
        <w:rPr/>
        <w:t>Đồng ý với kiến nghị của Tập đoàn Dầu khí Việt Nam tại công văn nêu trên; yêu cầu Tập đoàn Dầu khí Việt Nam thực hiện ý kiến chỉ đạo của Thủ tướng Chính phủ tại công văn số 1864/TTg-KTN ngày 8/10/2009, các qui định tại Giấy Chứng nhận đầu tư số 186/BKH-ĐTRNN ngày 15 tháng 10 năm 2008, chịu trách nhiệm về hiệu quả đầu tư, không dùng lãi nước chủ nhà đầu tư vào dự án, báo cáo tình hình hoạt động của dự án theo qui định tại Nghị định số 78/2006/NĐ-CP của Chính phủ./.</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ác PTTg;</w:t>
              <w:br/>
              <w:t>- Các Bộ: CT, TC, KHĐT, NHNN;</w:t>
              <w:br/>
              <w:t>- VPCP: BTCN, các PCN,</w:t>
              <w:br/>
              <w:t xml:space="preserve">các Vụ: KTTH, TH, Cổng TTĐT; </w:t>
              <w:br/>
              <w:t>- Lưu: VT, KTN (4), Ch. (26b).</w:t>
            </w:r>
          </w:p>
        </w:tc>
        <w:tc>
          <w:tcPr>
            <w:tcW w:w="456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hủ tướng Chính phủ; vanbanphapluat.co</dc:creator>
  <dc:description>Xem chi tiết và tải về văn bản tại đây: http://vanbanphapluat.co/cong-van-1211-ttg-ktn-gia-han-thoi-gian-tra-no-cho-lien-doanh-dau-khi-rvp</dc:description>
  <cp:keywords>Công văn; 1211/TTg-KTN; Thủ tướng Chính phủ; Hoàng Trung Hải; Tiền tệ - Ngân hàng</cp:keywords>
  <dc:language>en-US</dc:language>
  <cp:lastModifiedBy>Thư viện vanbanphapluat.co</cp:lastModifiedBy>
  <dcterms:modified xsi:type="dcterms:W3CDTF">2017-08-14T08:38:00Z</dcterms:modified>
  <cp:revision>2</cp:revision>
  <dc:subject>Công văn 1211/TTG-KTN gia hạn thời gian trả nợ cho Liên doanh dầu khí RVP</dc:subject>
  <dc:title>Công văn 1211/TTg-KTN</dc:title>
</cp:coreProperties>
</file>