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55/VPCP-KTN</w:t>
              <w:br/>
            </w:r>
            <w:r>
              <w:rPr>
                <w:i/>
                <w:iCs/>
                <w:sz w:val="16"/>
              </w:rPr>
              <w:t>V/v phương án đầu tư hoàn chỉnh nút giao Tân Vạn</w:t>
            </w:r>
          </w:p>
        </w:tc>
        <w:tc>
          <w:tcPr>
            <w:tcW w:w="5847" w:type="dxa"/>
            <w:tcBorders/>
          </w:tcPr>
          <w:p>
            <w:pPr>
              <w:pStyle w:val="Normal"/>
              <w:jc w:val="right"/>
              <w:rPr>
                <w:i/>
                <w:i/>
                <w:iCs/>
                <w:sz w:val="20"/>
              </w:rPr>
            </w:pPr>
            <w:r>
              <w:rPr>
                <w:i/>
                <w:iCs/>
                <w:sz w:val="20"/>
              </w:rPr>
              <w:t>Hà Nội, ngày 25 tháng 7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 xml:space="preserve">Xét đề nghị của Bộ Giao thông vận tải (công văn số 3955/BGTVT-KHĐT ngày 05 tháng 7 năm 2011) về phương án đầu tư hoàn chỉnh nút giao Tân Vạn (giao với đường Vành đai 3, Thành phố Hồ Chí Minh), Phó Thủ tướng Hoàng Trung Hải có ý kiến như sau: </w:t>
      </w:r>
    </w:p>
    <w:p>
      <w:pPr>
        <w:pStyle w:val="Normal"/>
        <w:spacing w:before="0" w:after="120"/>
        <w:rPr/>
      </w:pPr>
      <w:r>
        <w:rPr>
          <w:sz w:val="20"/>
        </w:rPr>
        <w:t>Đồng ý về nguyên tắc với kiến nghị của Bộ Giao thông vận tải tại văn bản nêu trên. Bộ Giao thông vận tải phối hợp với các Bộ và địa phương liên quan, xây dựng phương án vốn đầu tư nút giao này, cũng như toàn tuyến Vành đai 3 - Thành phố Hồ Chí Minh, bảo đảm sớm phát huy hiệu quả.</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Sinh Hùng, PTTg Hoàng Trung Hải;</w:t>
              <w:br/>
              <w:t>- Các Bộ: KH&amp;ĐT, Tài chính;</w:t>
              <w:br/>
              <w:t>- UBND TP Hồ Chí Minh;</w:t>
              <w:br/>
              <w:t>- UBND các tỉnh: Đồng Nai, Bình Dương;</w:t>
              <w:br/>
              <w:t>- VPCP: BTCN, PCN Văn Trọng Lý,</w:t>
              <w:br/>
              <w:t>các Vụ: KTTH, TKBT, Cổng TTĐT;</w:t>
              <w:br/>
              <w:t>- Lưu: VT, KTN (3). Ha 18</w:t>
            </w:r>
          </w:p>
        </w:tc>
        <w:tc>
          <w:tcPr>
            <w:tcW w:w="431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Văn phòng Chính phủ; vanbanphapluat.co</dc:creator>
  <dc:description>Xem chi tiết và tải về văn bản tại đây: http://vanbanphapluat.co/cong-van-5055-vpcp-ktn-phuong-an-dau-tu-hoan-chinh-nut-giao-tan-van</dc:description>
  <cp:keywords>Công văn; 5055/VPCP-KTN; Văn phòng Chính phủ; Văn Trọng Lý; Đầu tư; Giao thông - Vận tải</cp:keywords>
  <dc:language>en-US</dc:language>
  <cp:lastModifiedBy>Thư viện vanbanphapluat.co</cp:lastModifiedBy>
  <dcterms:modified xsi:type="dcterms:W3CDTF">2017-08-14T08:38:00Z</dcterms:modified>
  <cp:revision>2</cp:revision>
  <dc:subject>Công văn 5055/VPCP-KTN phương án đầu tư hoàn chỉnh nút giao Tân Vạn</dc:subject>
  <dc:title>Công văn 5055/VPCP-KTN</dc:title>
</cp:coreProperties>
</file>