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1229/TTg-QHQT</w:t>
              <w:br/>
            </w:r>
            <w:r>
              <w:rPr>
                <w:i/>
                <w:iCs/>
                <w:sz w:val="16"/>
              </w:rPr>
              <w:t>V/v Hiệp định tín dụng của Áo nâng cấp trang thiết bị y tế cho Trung tâm Ung bướu Bệnh viện TW Huế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Hà Nội, ngày 25 tháng 7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;</w:t>
              <w:br/>
              <w:t>- Bộ Y tế;</w:t>
              <w:br/>
              <w:t>- Bộ Ngoại giao;</w:t>
              <w:br/>
              <w:t>- Bộ Tư pháp;</w:t>
              <w:br/>
              <w:t>- Ủy ban nhân dân tỉnh Thừa Thiên Huế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(công văn số 9172/BTC-QLN ngày 12 tháng 7 năm 2011)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nội dung dự thảo Hiệp định tín dụng cụ thể số 5 của Áo tài trợ Dự án "Nâng cấp trang thiết bị y tế cho Trung tâm Ung bướu Bệnh viện Trung ương Huế".</w:t>
      </w:r>
    </w:p>
    <w:p>
      <w:pPr>
        <w:pStyle w:val="Normal"/>
        <w:spacing w:before="0" w:after="120"/>
        <w:rPr/>
      </w:pPr>
      <w:r>
        <w:rPr>
          <w:sz w:val="20"/>
        </w:rPr>
        <w:t>2. Giao Bộ Tài chính ký Hiệp định tín dụng nêu trên với Ngân hàng Áo và hướng dẫn Dự án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Giao Bộ Y tế đôn đốc Chủ đầu tư triển khai xây dựng cơ bản, đảm bảo tiến độ đưa trang thiết bị y tế của Dự án vào sử dụng có hiệu quả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6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CP, các PTT;</w:t>
              <w:br/>
              <w:t>- VPCP: BTCN, các PCN,</w:t>
              <w:br/>
              <w:t xml:space="preserve">các Vụ: KGVX, KTTH, TH, Cổng TTĐT; </w:t>
              <w:br/>
              <w:t>- Lưu: VT, QHQT (2). 26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8:00Z</dcterms:created>
  <dc:creator>Thủ tướng Chính phủ; vanbanphapluat.co</dc:creator>
  <dc:description>Xem chi tiết và tải về văn bản tại đây: http://vanbanphapluat.co/cong-van-1229-ttg-qhqt-hiep-dinh-tin-dung-ao-nang-cap-trang-thiet-bi-y-te</dc:description>
  <cp:keywords>Công văn; 1229/TTg-QHQT; Thủ tướng Chính phủ; Nguyễn Tấn Dũng; Tiền tệ - Ngân hàng</cp:keywords>
  <dc:language>en-US</dc:language>
  <cp:lastModifiedBy>Thư viện vanbanphapluat.co</cp:lastModifiedBy>
  <dcterms:modified xsi:type="dcterms:W3CDTF">2017-08-14T08:38:00Z</dcterms:modified>
  <cp:revision>2</cp:revision>
  <dc:subject>Công văn 1229/TTG-QHQT  Hiệp định tín dụng  Áo nâng cấp trang thiết bị y tế</dc:subject>
  <dc:title>Công văn 1229/TTg-QHQT</dc:title>
</cp:coreProperties>
</file>