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5041/VPCP-QHQT</w:t>
              <w:br/>
            </w:r>
            <w:r>
              <w:rPr>
                <w:i/>
                <w:iCs/>
                <w:sz w:val="16"/>
              </w:rPr>
              <w:t>V/v: BV E thuộc Bộ Y tế tiếp nhận thiết bị y tế do tổ chức PCP Pháp viện trợ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7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Kế hoạch và Đầu tư, Y tế và Tài chính;</w:t>
              <w:br/>
              <w:t>- Ủy ban Công tác về các tổ chức PCPN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(công văn số 4058/BKHĐT-KTĐN, ngày 24 tháng 6 năm 2011) về việc Bộ Y tế tiếp nhận lô hàng thiết bị y tế đã qua sử dụng do tổ chức phi chính phủ của Cộng hòa Pháp viện trợ, Phó Thủ tướng Nguyễn Thiện Nhâ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việc Bộ Y tế tiếp nhận lô hàng thiết bị y tế đã qua sử dụng gồm 06 kiện, trị giá 10.000 euro, do Trung tâm Bệnh viện Chateauroux, Cộng hòa Pháp, viện trợ cho Bệnh viện E thuộc Bộ Y tế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ộ Y tế chỉ đạo việc tiếp nhận và kiểm tra chất lượng của lô hàng, quản lý và sử dụng theo đúng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441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 và PTTg Nguyễn Thiện Nhân (để b/c);</w:t>
              <w:br/>
              <w:t>- Bộ Tài chính (Tổng cục Hải quan);</w:t>
              <w:br/>
              <w:t>- Bộ Y tế (Bệnh viện E);</w:t>
              <w:br/>
              <w:t>- VPCP: BTCN, các PCN (để b/c);</w:t>
              <w:br/>
              <w:t xml:space="preserve">- Các Vụ: TH, KGVX và Cổng TTĐT; </w:t>
              <w:br/>
              <w:t>- Lưu: VT, QHQT (2), G.2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8:00Z</dcterms:created>
  <dc:creator>Văn phòng Chính phủ; vanbanphapluat.co</dc:creator>
  <dc:description>Xem chi tiết và tải về văn bản tại đây: http://vanbanphapluat.co/cong-van-5041-vpcp-qhqt-benh-vien-e-thuoc-bo-y-te-tiep-nhan-thiet-bi-y-te</dc:description>
  <cp:keywords>Công văn; 5041/VPCP-QHQT; Văn phòng Chính phủ; Nguyễn Hữu Vũ; Thể thao - Y tế</cp:keywords>
  <dc:language>en-US</dc:language>
  <cp:lastModifiedBy>Thư viện vanbanphapluat.co</cp:lastModifiedBy>
  <dcterms:modified xsi:type="dcterms:W3CDTF">2017-08-14T08:38:00Z</dcterms:modified>
  <cp:revision>2</cp:revision>
  <dc:subject>Công văn 5041/VPCP-QHQT  Bệnh viện E thuộc Bộ Y tế tiếp nhận thiết bị y tế</dc:subject>
  <dc:title>Công văn 5041/VPCP-QHQT</dc:title>
</cp:coreProperties>
</file>