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529/TCHQ-GSQL</w:t>
              <w:br/>
            </w:r>
            <w:r>
              <w:rPr>
                <w:i/>
                <w:iCs/>
                <w:sz w:val="16"/>
              </w:rPr>
              <w:t>V/v nhập khẩu thép phế liệu được phá dỡ từ sà lan AZ Beiji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ngày 25 tháng 7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Kiên Giang.</w:t>
      </w:r>
    </w:p>
    <w:p>
      <w:pPr>
        <w:pStyle w:val="Normal"/>
        <w:spacing w:before="0" w:after="120"/>
        <w:rPr/>
      </w:pPr>
      <w:r>
        <w:rPr/>
        <w:t>Trả lời công văn số 458/HQKG-NV ngày 30/5/2011 của Cục đề nghị hướng dẫn trường hợp nhập khẩu thép phế liệu được phá dỡ từ sà lan AZ Beijing, Tổng cục Hải quan có ý kiến như sau:</w:t>
      </w:r>
    </w:p>
    <w:p>
      <w:pPr>
        <w:pStyle w:val="Normal"/>
        <w:spacing w:before="0" w:after="120"/>
        <w:rPr/>
      </w:pPr>
      <w:r>
        <w:rPr/>
        <w:t>Căn cứ quy định tại Quyết định số 12/2006/QĐ-BTNTM ngày 08/9/2006 của Bộ Tài nguyên và Môi trường; theo ý kiến của Bộ Công Thương tại công văn số 5879/BCT-XNK ngày 15/6/2010 và của Tổng cục Môi trường (Bộ Tài nguyên và Môi trường) tại công văn số 1040/TCMT-KSON ngày 05/7/2010 về việc xử lý sà lan AZ Beijing; trên cơ sở nội dung báo cáo của Cục tại công văn số 458/HQKG-NV ngày 5/5/2011 và công văn số 514/HQKG-NV ngày 11/7/2011 thì số thép phế liệu phá dỡ từ sà lan AZ Beijing không đủ điều kiện nhập khẩu.</w:t>
      </w:r>
    </w:p>
    <w:p>
      <w:pPr>
        <w:pStyle w:val="Normal"/>
        <w:spacing w:before="0" w:after="120"/>
        <w:rPr/>
      </w:pPr>
      <w:r>
        <w:rPr/>
        <w:t>Đề nghị Cục Hải quan Kiên Giang thực hiện theo đúng các quy định về nhập khẩu phế liệu tại Quyết định số 12/2006/QĐ-BTNMT ngày 08/9/2006 của Bộ Tài nguyên và Môi trường và Thông tư liên tịch số 02/2007/TTLT-BCT-BTNMT ngày 30/8/2007 của Bộ Công Thương, Bộ Tài nguyên và Môi trường.</w:t>
      </w:r>
    </w:p>
    <w:p>
      <w:pPr>
        <w:pStyle w:val="Normal"/>
        <w:spacing w:before="0" w:after="120"/>
        <w:rPr/>
      </w:pPr>
      <w:r>
        <w:rPr/>
        <w:t>Tổng cục Hải quan trả lời để Cục Hải quan Kiên Giang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Tổng cục Hải quan; vanbanphapluat.co</dc:creator>
  <dc:description>Xem chi tiết và tải về văn bản tại đây: http://vanbanphapluat.co/cong-van-3529-tchq-gsql-nhap-khau-thep-phe-lieu</dc:description>
  <cp:keywords>Công văn; 3529/TCHQ-GSQL; Tổng cục Hải quan; Vũ Ngọc Anh; Xuất nhập khẩu; Tài nguyên - Môi trường</cp:keywords>
  <dc:language>en-US</dc:language>
  <cp:lastModifiedBy>Thư viện vanbanphapluat.co</cp:lastModifiedBy>
  <dcterms:modified xsi:type="dcterms:W3CDTF">2017-08-14T08:38:00Z</dcterms:modified>
  <cp:revision>2</cp:revision>
  <dc:subject>Công văn 3529/TCHQ-GSQL nhập khẩu thép phế liệu</dc:subject>
  <dc:title>Công văn 3529/TCHQ-GSQL</dc:title>
</cp:coreProperties>
</file>