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37/TCT-DNL</w:t>
              <w:br/>
            </w:r>
            <w:r>
              <w:rPr>
                <w:i/>
                <w:iCs/>
                <w:sz w:val="16"/>
              </w:rPr>
              <w:t>v/v giải đáp chính sách thuế</w:t>
            </w:r>
          </w:p>
        </w:tc>
        <w:tc>
          <w:tcPr>
            <w:tcW w:w="5847" w:type="dxa"/>
            <w:tcBorders/>
          </w:tcPr>
          <w:p>
            <w:pPr>
              <w:pStyle w:val="Normal"/>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tư vấn quản lý dự án Vinacomin.</w:t>
      </w:r>
    </w:p>
    <w:p>
      <w:pPr>
        <w:pStyle w:val="Normal"/>
        <w:spacing w:before="0" w:after="120"/>
        <w:rPr/>
      </w:pPr>
      <w:r>
        <w:rPr/>
        <w:t>Tổng cục Thuế nhận được công văn số 353/VPMC-TCKT ngày 28/12/2010 và báo cáo số 161/BC/VPMC-TCKT ngày 30/05/2011 của Công ty tư vấn quản lý dự án Vinacomin về việc đề nghị giải đáp vướng mắc về chính sách thuế GTGT. Về vấn đề này, Tổng cục Thuế có ý kiến như sau:</w:t>
      </w:r>
    </w:p>
    <w:p>
      <w:pPr>
        <w:pStyle w:val="Normal"/>
        <w:spacing w:before="0" w:after="120"/>
        <w:rPr/>
      </w:pPr>
      <w:r>
        <w:rPr/>
        <w:t xml:space="preserve">1. Về việc kê khai bù trừ số thuế GTGT của hàng hóa, dịch vụ mua vào sử dụng cho dự án đầu tư cùng với kê khai thuế GTGT của hoạt động sản xuất kinh doanh: </w:t>
      </w:r>
    </w:p>
    <w:p>
      <w:pPr>
        <w:pStyle w:val="Normal"/>
        <w:spacing w:before="0" w:after="120"/>
        <w:rPr/>
      </w:pPr>
      <w:r>
        <w:rPr/>
        <w:t xml:space="preserve">Tại </w:t>
      </w:r>
      <w:bookmarkStart w:id="0" w:name="dc_97"/>
      <w:r>
        <w:rPr/>
        <w:t xml:space="preserve">điểm 3 Phần C Thông tư số 129/2008/TT-BTC </w:t>
      </w:r>
      <w:bookmarkEnd w:id="0"/>
      <w:r>
        <w:rPr/>
        <w:t>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0" w:after="120"/>
        <w:rPr/>
      </w:pPr>
      <w:r>
        <w:rPr/>
        <w:t>“</w:t>
      </w:r>
      <w:r>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0" w:after="120"/>
        <w:rPr/>
      </w:pPr>
      <w:r>
        <w:rPr/>
        <w:t xml:space="preserve">Căn cứ quy định trên, trường hợp Công ty tư vấn quản lý dự án đầu tư xây dựng – TKV có dự án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 </w:t>
      </w:r>
    </w:p>
    <w:p>
      <w:pPr>
        <w:pStyle w:val="Normal"/>
        <w:spacing w:before="0" w:after="120"/>
        <w:rPr/>
      </w:pPr>
      <w:r>
        <w:rPr/>
        <w:t>2. Về số thuế GTGT đầu vào của dự án đầu tư mà công ty đã bàn giao:</w:t>
      </w:r>
    </w:p>
    <w:p>
      <w:pPr>
        <w:pStyle w:val="Normal"/>
        <w:spacing w:before="0" w:after="120"/>
        <w:rPr/>
      </w:pPr>
      <w:bookmarkStart w:id="1" w:name="dc_98"/>
      <w:r>
        <w:rPr/>
        <w:t>Mục I, Phần D Thông tư số 32/2007/TT-BTC</w:t>
      </w:r>
      <w:bookmarkEnd w:id="1"/>
      <w:r>
        <w:rPr/>
        <w:t xml:space="preserve"> 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 quy định về đối tượng và trường hợp được hoàn thuế GTGT:</w:t>
      </w:r>
    </w:p>
    <w:p>
      <w:pPr>
        <w:pStyle w:val="Normal"/>
        <w:spacing w:before="0" w:after="120"/>
        <w:rPr/>
      </w:pPr>
      <w:r>
        <w:rPr/>
        <w:t>“</w:t>
      </w:r>
      <w:r>
        <w:rPr/>
        <w:t>1- Cơ sở kinh doanh thuộc đối tượng nộp thuế theo phương pháp khấu trừ thuế được xét hoàn thuế trong các trường hợp sau:</w:t>
      </w:r>
    </w:p>
    <w:p>
      <w:pPr>
        <w:pStyle w:val="Normal"/>
        <w:spacing w:before="0" w:after="120"/>
        <w:rPr/>
      </w:pPr>
      <w:r>
        <w:rPr/>
        <w:t>a) Cơ sở kinh doanh trong 3 tháng liên tục trở lên (không phân biệt theo quý của năm dương lịch cũng như niên độ kế toán) có số thuế đầu vào chưa được khấu trừ hết.”</w:t>
      </w:r>
    </w:p>
    <w:p>
      <w:pPr>
        <w:pStyle w:val="Normal"/>
        <w:spacing w:before="0" w:after="120"/>
        <w:rPr/>
      </w:pPr>
      <w:r>
        <w:rPr/>
        <w:t>...</w:t>
      </w:r>
    </w:p>
    <w:p>
      <w:pPr>
        <w:pStyle w:val="Normal"/>
        <w:spacing w:before="0" w:after="120"/>
        <w:rPr/>
      </w:pPr>
      <w:r>
        <w:rPr/>
        <w:t>2-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p>
    <w:p>
      <w:pPr>
        <w:pStyle w:val="Normal"/>
        <w:spacing w:before="0" w:after="120"/>
        <w:rPr/>
      </w:pPr>
      <w:r>
        <w:rPr/>
        <w:t>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w:t>
      </w:r>
    </w:p>
    <w:p>
      <w:pPr>
        <w:pStyle w:val="Normal"/>
        <w:spacing w:before="0" w:after="120"/>
        <w:rPr/>
      </w:pPr>
      <w:bookmarkStart w:id="2" w:name="dc_99"/>
      <w:r>
        <w:rPr/>
        <w:t xml:space="preserve">Tiết b.2, Điểm 5.18 Mục IV Phần B Thông tư số 32/2007/TT-BTC </w:t>
      </w:r>
      <w:bookmarkEnd w:id="2"/>
      <w:r>
        <w:rPr/>
        <w:t xml:space="preserve">và </w:t>
      </w:r>
      <w:bookmarkStart w:id="3" w:name="dc_100"/>
      <w:r>
        <w:rPr/>
        <w:t>tiết b, Điểm 2.18 Mục IV Phần B Thông tư số 129/2008/TT-BTC</w:t>
      </w:r>
      <w:bookmarkEnd w:id="3"/>
      <w:r>
        <w:rPr/>
        <w:t xml:space="preserve"> quy định:</w:t>
      </w:r>
    </w:p>
    <w:p>
      <w:pPr>
        <w:pStyle w:val="Normal"/>
        <w:spacing w:before="0" w:after="120"/>
        <w:rPr/>
      </w:pPr>
      <w:r>
        <w:rPr/>
        <w:t>“</w:t>
      </w:r>
      <w: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t>Căn cứ các quy định trên và theo báo cáo của Tập đoàn Công nghiệp Than – Khoáng sản Việt Nam, thực tế trường hợp Công ty tư vấn quản lý dự án Vinacomin được Tập đoàn Công nghiệp Than – Khoáng sản Việt Nam giao nhiệm vụ thay mặt Tập đoàn quản lý các dự án đầu tư từ năm 2004 đến năm 2007 do Tập đoàn làm chủ đầu tư: dự án đầu tư xây dựng khu đô thị ngành than tại phường Cao Xanh Hà Khánh, dự án thi công san lấp mặt bằng khu quy hoạch lấn biển hình thành cụm Công nghiệp Cẩm Phả và dự án hạ tầng kỹ thuật khu dân cư lấn biển cọc Sáu Cẩm Phả; Công ty tư vấn quản lý dự án Vinacomin đã kê khai thuế GTGT, tập hợp chi phí đầu tư đối với các hóa đơn, chứng từ của hàng hoá, dịch vụ mua vào sử dụng cho dự án đầu tư mang tên, mã số thuế của Công ty; năm 2008 thực hiện thep Quyết định số 2777/QĐ-XKH ngày 20/11/2007 của Tập đoàn Công nghiệp Than – Khoáng sản Việt Nam, Công ty đã bàn giao nguyên trạng và chưa bàn giao số thuế GTGT đầu vào của các dự án này cho Chi nhánh Tập đoàn Công nghiệp Than Khoáng sản Việt Nam – Công ty kinh doanh bất động sản TKV hạch toán phụ thuộc Tập đoàn Công nghiệp Than Khoáng sản Việt Nam (nay là Công ty TNHH MTV đầu tư phát triển nhà và hạ tầng – Vinacomin - đơn vị hạch toán độc lập từ năm 2010 theo Quyết định số 2329/QĐ-HĐTV ngày 28/09/2010 của Tập đoàn Công nghiệp Than – Khoáng sản Việt Nam) tiếp tục thay mặt Tập đoàn thực hiện quản lý dự án dở dang, đến nay số thuế GTGT đầu vào được khấu trừ của các dự án trên do Công ty kê khai chưa được hoàn thì Công ty tư vấn quản lý dự án Vinacomin không phải xuất hóa đơn GTGT khi bàn giao các dự án này và thực hiện lập hồ sơ hoàn thuế GTGT đối với số thuế GTGT được khấu trừ chưa được hoàn nêu trên đến thời điểm bàn giao gửi Cục thuế Thành phố Hà Nội giải quyết hoàn thuế theo quy định. Công ty tư vấn quản lý dự án Vinacomin chịu trách nhiệm về tính chính xác của số liệu theo hồ sơ hoàn thuế.</w:t>
      </w:r>
    </w:p>
    <w:p>
      <w:pPr>
        <w:pStyle w:val="Normal"/>
        <w:spacing w:before="0" w:after="120"/>
        <w:rPr/>
      </w:pPr>
      <w:r>
        <w:rPr/>
        <w:t xml:space="preserve">Bên nhận chuyển giao dự án - Công ty TNHH MTV đầu tư phát triển nhà và hạ tầng – Vinacomin (trước đây là Chi nhánh Tập đoàn Công nghiệp Than Khoáng sản Việt Nam – Công ty kinh doanh bất động sản TKV hạch toán phụ thuộc Tập đoàn Công nghiệp Than Khoáng sản Việt Nam) không được kê khai, khấu trừ và hoàn thuế đối với số thuế GTGT đã được xét hoàn theo hồ sơ xin hoàn thuế của Công ty tư vấn quản lý dự án Vinacomin đối với các dự án trên. </w:t>
      </w:r>
    </w:p>
    <w:p>
      <w:pPr>
        <w:pStyle w:val="Normal"/>
        <w:spacing w:before="0" w:after="120"/>
        <w:rPr/>
      </w:pPr>
      <w:r>
        <w:rPr/>
        <w:t>Cục thuế Thành phố Hà Nội có trách nhiệm kiểm tra hồ sơ hoàn thuế của Công ty tư vấn quản lý dự án Vinacomin phù hợp với quy định của pháp luật thuế và thực trạng của Công ty, đảm bảo số thuế GTGT được hoàn theo hồ sơ xin hoàn thuế của Công ty không được kê khai, khấu trừ tại đơn vị nhận bàn giao dự án.</w:t>
      </w:r>
    </w:p>
    <w:p>
      <w:pPr>
        <w:pStyle w:val="Normal"/>
        <w:spacing w:before="0" w:after="120"/>
        <w:rPr/>
      </w:pPr>
      <w:r>
        <w:rPr/>
        <w:t>Đối với các dự án Công ty tư vấn quản lý dự án Vinacomin bàn giao từ năm 2010 trở đi cho các đơn vị hạch toán độc lập Tập đoàn Công nghiệp Than – Khoáng sản Việt Nam (bao gồm cả 2 dự án dự án san gạt mặt bằng Trung tâm Điện lực Vĩnh Tân, dự án Nhà máy Nhiệt điện Lý Sơn - Quảng Ngãi đã chuyển giao năm 2010), Công ty thực hiện xuất hóa đơn GTGT, kê khai, khấu trừ, nộp thuế hoặc hoàn thuế GTGT theo đúng quy định của pháp luật thuế GTGT tại Thông tư số 129/2008/TT-BTC của Bộ Tài chính.</w:t>
      </w:r>
    </w:p>
    <w:p>
      <w:pPr>
        <w:pStyle w:val="Normal"/>
        <w:spacing w:before="0" w:after="120"/>
        <w:rPr/>
      </w:pPr>
      <w:r>
        <w:rPr/>
        <w:t>Tổng cục Thuế trả lời để Công ty tư vấn quản lý dự án Vinacomi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ỔNG CỤC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37-tct-dnl-giai-dap-chinh-sach-thue-gia-tri-gia-tang</dc:description>
  <cp:keywords>Công văn; 2537/TCT-DNL; Tổng cục Thuế; Cao Anh Tuấn; Thuế - Phí - Lệ Phí</cp:keywords>
  <dc:language>en-US</dc:language>
  <cp:lastModifiedBy>Thư viện vanbanphapluat.co</cp:lastModifiedBy>
  <dcterms:modified xsi:type="dcterms:W3CDTF">2017-08-14T08:38:00Z</dcterms:modified>
  <cp:revision>2</cp:revision>
  <dc:subject>Công văn 2537/TCT-DNL giải đáp chính sách thuế giá trị gia tăng</dc:subject>
  <dc:title>Công văn 2537/TCT-DNL</dc:title>
</cp:coreProperties>
</file>