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4/TCT-CS</w:t>
              <w:br/>
            </w:r>
            <w:r>
              <w:rPr>
                <w:i/>
                <w:iCs/>
                <w:sz w:val="16"/>
              </w:rPr>
              <w:t xml:space="preserve">V/v chứng từ thanh toán qua ngân hàng để được khấu trừ thuế. </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ổng cục Thuế nhận được công văn số 2523/CT-KT2 ngày 28/04/2011 của Cục Thuế tỉnh Đồng Nai hỏi về chứng từ thanh toán qua ngân hàng để được khấu trừ thuế GTGT đối với hàng hóa, dịch vụ mua vào theo hóa đơn GTGT có giá trị từ 20 triệu đồng trở lên. Sau khi xin ý kiến tham gia của Vụ Chính sách thuế và Vụ Pháp chế - Bộ Tài chính và được sự đồng ý của Lãnh đạo Bộ Tài chính, Tổng cục Thuế có ý kiến như sau:</w:t>
      </w:r>
    </w:p>
    <w:p>
      <w:pPr>
        <w:pStyle w:val="Normal"/>
        <w:spacing w:before="120" w:after="280"/>
        <w:rPr/>
      </w:pPr>
      <w:r>
        <w:rPr/>
        <w:t xml:space="preserve">Tại </w:t>
      </w:r>
      <w:bookmarkStart w:id="0" w:name="dc_50"/>
      <w:r>
        <w:rPr/>
        <w:t xml:space="preserve">điểm 1.3, Mục III, Phần B Thông tư số 129/2008/TT-BTC </w:t>
      </w:r>
      <w:bookmarkEnd w:id="0"/>
      <w:r>
        <w:rPr/>
        <w:t>ngày 26/12/2008 của Bộ Tài chính hướng dẫn về thuế GTGT quy định về điều kiện khấu trừ thuế giá trị gia tăng đầu vào: “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Về điều kiện có chứng từ thanh toán qua ngân hàng đối với hàng hóa, dịch vụ mua vào từ 20 triệu đồng trở lên để được khấu trừ, hoàn thuế GTGT, Bộ Tài chính đã có công văn hướng dẫn số 3046/BTC-TCT ngày 20/03/2009 và công văn số 10220/BTC-TCT ngày 20/07/2009.</w:t>
      </w:r>
    </w:p>
    <w:p>
      <w:pPr>
        <w:pStyle w:val="Normal"/>
        <w:spacing w:before="120" w:after="280"/>
        <w:rPr/>
      </w:pPr>
      <w:r>
        <w:rPr/>
        <w:t>Trường hợp Công ty KCC Engineering &amp; Construction Co.,Ltd là nhà thầu nước ngoài nhận thầu xây dựng nhà máy sơn Công ty KCC Việt Nam, có cơ sở thường trú tại Việt Nam là Văn phòng điều hành tại Long Thành - Đồng Nai, đã được cấp mã số thuế, mở tài khoản tại ngân hàng và đăng ký khai thuế GTGT theo phương pháp khấu trừ, khi Văn phòng điều hành Công ty KCC Engineering &amp; Construction Co.,Ltd  mua hàng hóa, dịch vụ tại Việt Nam có giá trị từ 20 triệu đồng trở lên, để được khấu trừ thuế GTGT thì phải có chứng từ thanh toán qua ngân hàng.</w:t>
      </w:r>
    </w:p>
    <w:p>
      <w:pPr>
        <w:pStyle w:val="Normal"/>
        <w:spacing w:before="120" w:after="280"/>
        <w:rPr/>
      </w:pPr>
      <w:r>
        <w:rPr/>
        <w:t>Trường hợp Công ty KCC Engineering &amp; Construction Co.,Ltd thanh toán trực tiếp tiền hàng cho nhà cung cấp hàng hóa, dịch vụ tại Việt Nam thông qua tài khoản của Công ty tại nước ngoài (có bảng kê xác nhận chuyển tiền của Ngân hàng của Công ty tại Hàn Quốc), nếu có cơ sở xác định thực tế có mua bán hàng hóa, dịch vụ; bên cung cấp hàng hóa, dịch vụ tại Việt Nam đã khai thuế theo hóa đơn bán hàng hóa, dịch vụ và đã nhận được tiền chuyển khoản từ Công ty KCC Engineering &amp; Construction Co.,Ltd  phù hợp với hợp đồng và hóa đơn mua bán hàng hóa; việc ủy quyền cho Công ty KCC Engineering &amp; Construction Co.,Ltd thanh toán trực tiếp từ tài khoản của Công ty tại nước ngoài được quy định cụ thể trong hợp đồng mua bán hàng hóa, dịch vụ giữa Văn phòng điều hành và các nhà cung cấp, thì đủ điều kiện về chứng từ thanh toán qua ngân hàng để được khấu trừ thuế GTGT đối với hàng hóa, dịch vụ mua vào theo hóa đơn GTGT có giá trị từ 20 triệu đồng trở lên.</w:t>
      </w:r>
    </w:p>
    <w:p>
      <w:pPr>
        <w:pStyle w:val="Normal"/>
        <w:spacing w:before="120" w:after="280"/>
        <w:rPr/>
      </w:pPr>
      <w:r>
        <w:rPr/>
        <w:t>Đề nghị Cục Thuế tỉnh Đồng Nai căn cứ tình hình cụ thể để xử lý theo đúng quy định.</w:t>
      </w:r>
    </w:p>
    <w:p>
      <w:pPr>
        <w:pStyle w:val="Normal"/>
        <w:spacing w:before="120" w:after="280"/>
        <w:rPr/>
      </w:pPr>
      <w:r>
        <w:rPr/>
        <w:t>Tổng cục Thuế trả lời để Cục Thuế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BTC);</w:t>
              <w:br/>
              <w:t>- Vụ KK&amp;KTT (TCT);</w:t>
              <w:br/>
              <w:t>- Vụ PC (TCT) 2b;</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24-tct-cs-chung-tu-thanh-toan-qua-ngan-hang</dc:description>
  <cp:keywords>Công văn; 2524/TCT-CS; Tổng cục Thuế; Cao Anh Tuấn; Thuế - Phí - Lệ Phí</cp:keywords>
  <dc:language>en-US</dc:language>
  <cp:lastModifiedBy>Thư viện vanbanphapluat.co</cp:lastModifiedBy>
  <dcterms:modified xsi:type="dcterms:W3CDTF">2017-08-14T08:38:00Z</dcterms:modified>
  <cp:revision>2</cp:revision>
  <dc:subject>Công văn 2524/TCT-CS chứng từ thanh toán qua ngân hàng</dc:subject>
  <dc:title>Công văn 2524/TCT-CS</dc:title>
</cp:coreProperties>
</file>