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56/TCT-CS</w:t>
              <w:br/>
            </w:r>
            <w:r>
              <w:rPr>
                <w:i/>
                <w:iCs/>
                <w:sz w:val="16"/>
              </w:rPr>
              <w:t xml:space="preserve">V/v mẫu hóa đơn xuất khẩu.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ưng Yên</w:t>
      </w:r>
    </w:p>
    <w:p>
      <w:pPr>
        <w:pStyle w:val="Normal"/>
        <w:spacing w:before="120" w:after="280"/>
        <w:rPr/>
      </w:pPr>
      <w:r>
        <w:rPr/>
        <w:t>Tổng cục Thuế nhận được công văn số ACC/CV/110502 ngày 31/05/2011 của Công ty TNHH Pulppy Corelex (Việt Nam) về việc mẫu hóa đơn xuất khẩu của Công ty. Về việc này, Tổng cục Thuế có ý kiến như sau:</w:t>
      </w:r>
    </w:p>
    <w:p>
      <w:pPr>
        <w:pStyle w:val="Normal"/>
        <w:spacing w:before="120" w:after="280"/>
        <w:rPr/>
      </w:pPr>
      <w:r>
        <w:rPr/>
        <w:t xml:space="preserve">Tại </w:t>
      </w:r>
      <w:bookmarkStart w:id="0" w:name="dc_45"/>
      <w:r>
        <w:rPr/>
        <w:t>khoản 1, Điều 4 Thông tư số 153/2010/TT-BTC</w:t>
      </w:r>
      <w:bookmarkEnd w:id="0"/>
      <w:r>
        <w:rPr/>
        <w:t xml:space="preserve"> ngày 28/9/2010 của Bộ Tài chính hướng dẫn về hóa đơn quy định: </w:t>
      </w:r>
      <w:r>
        <w:rPr>
          <w:i/>
          <w:iCs/>
        </w:rPr>
        <w:t>“Đối với hóa đơn xuất khẩu, nội dung đã lập trên hóa đơn xuất khẩu phải bao gồm: số thứ tự hóa đơn; ký hiệu mẫu số hóa đơn; ký hiệu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w:t>
      </w:r>
    </w:p>
    <w:p>
      <w:pPr>
        <w:pStyle w:val="Normal"/>
        <w:spacing w:before="120" w:after="280"/>
        <w:rPr/>
      </w:pPr>
      <w:r>
        <w:rPr/>
        <w:t xml:space="preserve">Tại câu hỏi số 6 công văn số 5132/TCT-CS ngày 15/12/2010 của Tổng cục Thuế trả lời một số vướng mắc trong quá trình triển khai Thông tư 153 hướng dẫn: </w:t>
      </w:r>
      <w:r>
        <w:rPr>
          <w:i/>
          <w:iCs/>
        </w:rPr>
        <w:t xml:space="preserve">“Các mẫu hóa đơn quy định tại Phụ lục 5 - Mẫu hóa đơn, bảng biểu tham khảo - ban hành kèm theo Thông tư số 153 là Mẫu tham khảo không mang tính chất bắt buộc (cụ thể: 5.1 Mẫu tham khảo hóa đơn Giá trị Gia tăng; 5.2 Mẫu tham khảo Hóa đơn bán hàng; 5.3 Mẫu tham khảo hóa đơn bán hàng dùng cho tổ chức, cá nhân trong khu phi thuế quan; 5.4 Mẫu tham khảo Hóa đơn xuất khẩu). Vì vậy, các doanh nghiệp không nhất thiết phải in hóa đơn đúng mẫu nêu trên mà chỉ cần đảm bảo các nội dung bắt buộc theo quy định tại </w:t>
      </w:r>
      <w:bookmarkStart w:id="1" w:name="dc_46"/>
      <w:r>
        <w:rPr>
          <w:i/>
          <w:iCs/>
        </w:rPr>
        <w:t xml:space="preserve">khoản 1, Điều 4 Thông tư số 153 </w:t>
      </w:r>
      <w:bookmarkEnd w:id="1"/>
      <w:r>
        <w:rPr>
          <w:i/>
          <w:iCs/>
        </w:rPr>
        <w:t>của Bộ Tài chính thì được chấp nhận.”</w:t>
      </w:r>
    </w:p>
    <w:p>
      <w:pPr>
        <w:pStyle w:val="Normal"/>
        <w:spacing w:before="120" w:after="280"/>
        <w:rPr/>
      </w:pPr>
      <w:r>
        <w:rPr/>
        <w:t xml:space="preserve">Căn cứ quy định nêu trên thì mẫu hóa đơn xuất khẩu ban hành kèm theo Thông tư số 153/2010/TT-BTC là mẫu tham khảo. Vì vậy, các doanh nghiệp không nhất thiết phải in hóa đơn đúng mẫu nêu trên mà chỉ cần đảm bảo các nội dung bắt buộc theo quy định tại </w:t>
      </w:r>
      <w:bookmarkStart w:id="2" w:name="dc_47"/>
      <w:r>
        <w:rPr/>
        <w:t xml:space="preserve">khoản 1, Điều 4 Thông tư số 153/2010/TT-BTC </w:t>
      </w:r>
      <w:bookmarkEnd w:id="2"/>
      <w:r>
        <w:rPr/>
        <w:t>của Bộ Tài chính thì được chấp nhận.</w:t>
      </w:r>
    </w:p>
    <w:p>
      <w:pPr>
        <w:pStyle w:val="Normal"/>
        <w:spacing w:before="120" w:after="280"/>
        <w:rPr/>
      </w:pPr>
      <w:r>
        <w:rPr/>
        <w:t>Qua xem xét mẫu hóa đơn xuất khẩu của Công ty TNHH Pulppy Corelex (Việt Nam) gửi kèm theo công văn số ACC/CV/110502 nêu trên thấy:</w:t>
      </w:r>
    </w:p>
    <w:p>
      <w:pPr>
        <w:pStyle w:val="Normal"/>
        <w:spacing w:before="120" w:after="280"/>
        <w:rPr/>
      </w:pPr>
      <w:r>
        <w:rPr/>
        <w:t xml:space="preserve">- Mẫu hóa đơn xuất khẩu này có đủ các tiêu thức bắt buộc theo quy định tại </w:t>
      </w:r>
      <w:bookmarkStart w:id="3" w:name="dc_48"/>
      <w:r>
        <w:rPr/>
        <w:t>khoản 1, Điều 4 Thông tư số 153/2010/TT-BTC</w:t>
      </w:r>
      <w:bookmarkEnd w:id="3"/>
      <w:r>
        <w:rPr/>
        <w:t>.</w:t>
      </w:r>
    </w:p>
    <w:p>
      <w:pPr>
        <w:pStyle w:val="Normal"/>
        <w:spacing w:before="120" w:after="280"/>
        <w:rPr/>
      </w:pPr>
      <w:r>
        <w:rPr/>
        <w:t>- Vì vậy, mẫu hóa đơn xuất khẩu của Công ty TNHH Pulppy Corelex (Việt Nam) gửi kèm theo công văn số ACC/CV/110502 nêu trên là đảm bảo quy định và đủ điều kiện phát hành.</w:t>
      </w:r>
    </w:p>
    <w:p>
      <w:pPr>
        <w:pStyle w:val="Normal"/>
        <w:spacing w:before="120" w:after="280"/>
        <w:rPr/>
      </w:pPr>
      <w:r>
        <w:rPr/>
        <w:t>Tổng cục Thuế yêu cầu Cục Thuế tỉnh Hưng Yên nghiên cứu các hướng dẫn của Bộ Tài chính và chỉ đạo của Tổng cục Thuế để chỉ đạo các bộ phận liên quan hướng dẫn doanh nghiệp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TNHH Pulppy Corelex VN </w:t>
              <w:br/>
              <w:t>(KCN Phố Nối A, Văn Lâm, Hưng Yên);</w:t>
              <w:br/>
              <w:t>- Vụ Pháp chế-BTC;</w:t>
              <w:br/>
              <w:t>- Website Tổng cục Thuế;</w:t>
              <w:br/>
              <w:t>- Lưu: VT, PC (2b),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56-tct-cs-mau-hoa-don-xuat-khau</dc:description>
  <cp:keywords>Công văn; 2556/TCT-CS; Tổng cục Thuế; Cao Anh Tuấn; Thuế - Phí - Lệ Phí</cp:keywords>
  <dc:language>en-US</dc:language>
  <cp:lastModifiedBy>Thư viện vanbanphapluat.co</cp:lastModifiedBy>
  <dcterms:modified xsi:type="dcterms:W3CDTF">2017-08-14T08:38:00Z</dcterms:modified>
  <cp:revision>2</cp:revision>
  <dc:subject>Công văn 2556/TCT-CS mẫu hóa đơn xuất khẩu</dc:subject>
  <dc:title>Công văn 2556/TCT-CS</dc:title>
</cp:coreProperties>
</file>