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BXD-VLXD</w:t>
              <w:br/>
            </w:r>
            <w:r>
              <w:rPr>
                <w:i/>
                <w:iCs/>
                <w:sz w:val="16"/>
              </w:rPr>
              <w:t>V/v: hướng dẫn thủ tục xin khai thác đá vôi để chế biến, nung vôi phục vụ trong nước và xuất khẩu của Công ty cổ phần thương mại Dung Huy</w:t>
            </w:r>
          </w:p>
        </w:tc>
        <w:tc>
          <w:tcPr>
            <w:tcW w:w="5847" w:type="dxa"/>
            <w:tcBorders/>
          </w:tcPr>
          <w:p>
            <w:pPr>
              <w:pStyle w:val="Normal"/>
              <w:jc w:val="right"/>
              <w:rPr>
                <w:i/>
                <w:i/>
                <w:iCs/>
              </w:rPr>
            </w:pPr>
            <w:r>
              <w:rPr>
                <w:i/>
                <w:iCs/>
              </w:rPr>
              <w:t>Hà Nội, ngày 25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Dung Huy</w:t>
      </w:r>
    </w:p>
    <w:p>
      <w:pPr>
        <w:pStyle w:val="Normal"/>
        <w:spacing w:before="0" w:after="120"/>
        <w:rPr/>
      </w:pPr>
      <w:r>
        <w:rPr/>
        <w:t>Bộ Xây dựng nhận được công văn số 06/TT-CT ngày 12/7/2011 của Công ty cổ phần thương mại Dung Huy đề nghị hướng dẫn thủ tục xin khai thác đá vôi để chế biến, nung vôi phục vụ trong nước và xuất khẩu. Về vấn đề này, Bộ Xây dựng có ý kiến như sau:</w:t>
      </w:r>
    </w:p>
    <w:p>
      <w:pPr>
        <w:pStyle w:val="Normal"/>
        <w:spacing w:before="0" w:after="120"/>
        <w:rPr/>
      </w:pPr>
      <w:r>
        <w:rPr/>
        <w:t>Công ty cổ phần thương mại Dung Huy được UBND tỉnh Quảng Ninh cấp giấy phép khai thác mỏ đá vôi thôn Đồng Cao, xã Thống Nhất, huyện Hoành Bồ, tỉnh Quảng Ninh tại Quyết định số 1193/GP-UBND ngày 13/4/2007 làm vật liệu xây dựng thông thường với trữ trữ lượng đá vôi khai thác 5.000.000 m</w:t>
      </w:r>
      <w:r>
        <w:rPr>
          <w:vertAlign w:val="superscript"/>
        </w:rPr>
        <w:t>3</w:t>
      </w:r>
      <w:r>
        <w:rPr/>
        <w:t>, thời gian khai thác 10 năm. Trong quá trình khai thác, chế biến đá làm vật liệu xây dựng thông thường thì tại mỏ đá trên, Công ty có tuyển chọn được một phần đá vôi đảm bảo chất lượng sản xuất được các sản phẩm vôi cục và vôi bột đáp ứng được nhu cầu sử dụng trong nước và xuất khẩu.</w:t>
      </w:r>
    </w:p>
    <w:p>
      <w:pPr>
        <w:pStyle w:val="Normal"/>
        <w:spacing w:before="0" w:after="120"/>
        <w:rPr/>
      </w:pPr>
      <w:r>
        <w:rPr/>
        <w:t>Việc sử dụng đá vôi để chế biến, nung vôi làm tăng giá trị khoáng sản cần được khuyến khích. Như vậy, Công ty cổ phần thương mại Dung Huy được phép khai thác đá vôi tại thôn Đồng Cao, xã Thống Nhất, huyện Hoành Bồ, tỉnh Quảng Ninh để chế biến, nung vôi phục vụ trong nước và xuất khẩu.</w:t>
      </w:r>
    </w:p>
    <w:p>
      <w:pPr>
        <w:pStyle w:val="Normal"/>
        <w:spacing w:before="0" w:after="120"/>
        <w:rPr/>
      </w:pPr>
      <w:r>
        <w:rPr/>
        <w:t xml:space="preserve">Các sản phẩm đá vôi, vôi nung của Công ty cổ phần thương mại Dung Huy đảm bảo các tiêu chuẩn chất lượng và điều kiện xuất khẩu khoáng sản quy định tại Thông tư số 18/2009/TT-BXD ngày 30/06/2009 của Bộ Xây dựng về Hướng dẫn xuất khẩu khoáng sản làm vật liệu xây dựng đuợc phép xuất khẩu. </w:t>
      </w:r>
    </w:p>
    <w:p>
      <w:pPr>
        <w:pStyle w:val="Normal"/>
        <w:spacing w:before="0" w:after="120"/>
        <w:rPr/>
      </w:pPr>
      <w:r>
        <w:rPr/>
        <w:t>Trên đây là ý kiến của Bộ Xây dựng về việc hướng dẫn thủ tục xin khai thác đá vôi để chế biến, nung vôi phục vụ trong nước và xuất khẩu của Công ty cổ phần thương mại Dung Hu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Quảng Ninh;</w:t>
              <w:br/>
              <w:t>- Lưu VP, VLXD, 5.</w:t>
            </w:r>
          </w:p>
        </w:tc>
        <w:tc>
          <w:tcPr>
            <w:tcW w:w="5327"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38-bxd-vlxd-huong-dan-thu-tuc-xin-khai-thac-da-voi-de-che-bien</dc:description>
  <cp:keywords>Công văn; 38/BXD-VLXD; Bộ Xây dựng; Lê Văn Tới; Xuất nhập khẩu; Xây dựng - Đô thị</cp:keywords>
  <dc:language>en-US</dc:language>
  <cp:lastModifiedBy>Thư viện vanbanphapluat.co</cp:lastModifiedBy>
  <dcterms:modified xsi:type="dcterms:W3CDTF">2017-08-14T08:38:00Z</dcterms:modified>
  <cp:revision>2</cp:revision>
  <dc:subject>Công văn 38/BXD-VLXD hướng dẫn thủ tục xin khai thác đá vôi để chế biến</dc:subject>
  <dc:title>Công văn 38/BXD-VLXD</dc:title>
</cp:coreProperties>
</file>