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BXD-KTQH</w:t>
              <w:br/>
            </w:r>
            <w:r>
              <w:rPr>
                <w:i/>
                <w:iCs/>
                <w:sz w:val="16"/>
              </w:rPr>
              <w:t>V/v: trả lời vướng mắc của Công ty TNHH Bệnh viện đa khoa Quốc tế Vũ Anh</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Bệnh viện đa khoa Quốc tế Vũ Anh</w:t>
      </w:r>
    </w:p>
    <w:p>
      <w:pPr>
        <w:pStyle w:val="Normal"/>
        <w:spacing w:before="120" w:after="280"/>
        <w:rPr/>
      </w:pPr>
      <w:r>
        <w:rPr/>
        <w:t>Bộ Xây dựng nhận được Công văn số 20/Ttr-QHXD ngày 29/03/2011 của Công ty TNHH Bệnh viện đa khoa Quốc tế Vũ Anh có chủ trương chấp thuận đầu tư để xây dựng dự án Bệnh viện Quốc tế; Khu phức hợp Bình Khánh, tại phường Bình Khánh, quận 2, TP Hồ Chí Minh, Bộ Xây dựng có ý kiến như sau:</w:t>
      </w:r>
    </w:p>
    <w:p>
      <w:pPr>
        <w:pStyle w:val="Normal"/>
        <w:spacing w:before="120" w:after="280"/>
        <w:rPr/>
      </w:pPr>
      <w:r>
        <w:rPr/>
        <w:t xml:space="preserve">Theo quy định tại </w:t>
      </w:r>
      <w:bookmarkStart w:id="0" w:name="dc_24"/>
      <w:r>
        <w:rPr/>
        <w:t>Điều 71 Luật Quy hoạch đô thị</w:t>
      </w:r>
      <w:bookmarkEnd w:id="0"/>
      <w:r>
        <w:rPr/>
        <w:t xml:space="preserve">, </w:t>
      </w:r>
      <w:bookmarkStart w:id="1" w:name="dc_25"/>
      <w:r>
        <w:rPr/>
        <w:t xml:space="preserve">Điều 36 Nghị định số 37/2010/NĐ-CP </w:t>
      </w:r>
      <w:bookmarkEnd w:id="1"/>
      <w:r>
        <w:rPr/>
        <w:t>ngày 07/4/2010 của Chính phủ về lập, thẩm định, phê duyệt và quản lý quy hoạch đô thị thì đối với dự án đầu tư xây dựng công trình tập trung tại khu vực trong đô thị chưa có quy hoạch phân khu được duyệt thì tiến hành cấp giấy phép quy hoạch để làm cơ sở lập quy hoạch chi tiết cho dự án đầu tư xây dựng.</w:t>
      </w:r>
    </w:p>
    <w:p>
      <w:pPr>
        <w:pStyle w:val="Normal"/>
        <w:spacing w:before="120" w:after="280"/>
        <w:rPr/>
      </w:pPr>
      <w:r>
        <w:rPr/>
        <w:t>Do đó, đối với trường hợp của Công ty, quy hoạch chi tiết 1/2000 (quy hoạch phân khu) đang chờ cấp thẩm quyền phê duyệt thì Công ty cần liên hệ với cơ quan quản lý quy hoạch địa phương (Sở Quy hoạch Kiến trúc Thành phố) hướng dẫn làm thủ tục cấp giấy phép quy hoạch để làm cơ sở tổ chức lập quy hoạch chi tiết dự án trình cơ quan có thẩm quyền phê duyệt theo quy định pháp luật hiện hành.</w:t>
      </w:r>
    </w:p>
    <w:p>
      <w:pPr>
        <w:pStyle w:val="Normal"/>
        <w:spacing w:before="120" w:after="280"/>
        <w:rPr/>
      </w:pPr>
      <w:r>
        <w:rPr/>
        <w:t>Trên đây là ý kiến của Bộ Xây dựng để Công ty TNHH Bệnh viện đa khoa Quốc tế Vũ An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 Đình Toàn (để b/c);</w:t>
              <w:br/>
              <w:t>- Lưu: VT, Vụ KTQH (3b).</w:t>
            </w:r>
          </w:p>
        </w:tc>
        <w:tc>
          <w:tcPr>
            <w:tcW w:w="4341" w:type="dxa"/>
            <w:tcBorders/>
          </w:tcPr>
          <w:p>
            <w:pPr>
              <w:pStyle w:val="Normal"/>
              <w:spacing w:before="120" w:after="0"/>
              <w:jc w:val="center"/>
              <w:rPr>
                <w:b/>
                <w:b/>
                <w:bCs/>
              </w:rPr>
            </w:pPr>
            <w:r>
              <w:rPr>
                <w:b/>
                <w:bCs/>
              </w:rPr>
              <w:t>TL. BỘ TRƯỞNG</w:t>
              <w:br/>
              <w:t>KT. VỤ TRƯỞNG VỤ KTQH</w:t>
              <w:br/>
              <w:t>PHÓ VỤ TRƯỞNG</w:t>
              <w:br/>
              <w:br/>
              <w:br/>
              <w:br/>
              <w:br/>
              <w:t>Trần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81-bxd-ktqh-tra-loi-benh-vien-da-khoa-quoc-te-vu-anh</dc:description>
  <cp:keywords>Công văn; 81/BXD-KTQH; Bộ Xây dựng; Trần Thu Hằng; Xây dựng - Đô thị</cp:keywords>
  <dc:language>en-US</dc:language>
  <cp:lastModifiedBy>Thư viện vanbanphapluat.co</cp:lastModifiedBy>
  <dcterms:modified xsi:type="dcterms:W3CDTF">2017-08-14T08:38:00Z</dcterms:modified>
  <cp:revision>2</cp:revision>
  <dc:subject>Công văn 81/BXD-KTQH trả lời  Bệnh viện đa khoa Quốc tế Vũ Anh</dc:subject>
  <dc:title>Công văn 81/BXD-KTQH</dc:title>
</cp:coreProperties>
</file>