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50/TCT-KK</w:t>
              <w:br/>
            </w:r>
            <w:r>
              <w:rPr>
                <w:i/>
                <w:iCs/>
                <w:sz w:val="16"/>
              </w:rPr>
              <w:t>V/v thay đổi niên độ kế toán</w:t>
            </w:r>
          </w:p>
        </w:tc>
        <w:tc>
          <w:tcPr>
            <w:tcW w:w="5724"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ổng cục Thuế nhận được công văn số 690/CT-KK&amp;KTT ngày 02/06/2011 của Cục Thuế tỉnh Long An đề nghị hướng dẫn về việc thay đổi niên độ kế toán, về việc này Tổng cục Thuế có ý kiến như sau:</w:t>
      </w:r>
    </w:p>
    <w:p>
      <w:pPr>
        <w:pStyle w:val="Normal"/>
        <w:spacing w:before="120" w:after="280"/>
        <w:rPr/>
      </w:pPr>
      <w:r>
        <w:rPr/>
        <w:t>Căn cứ Khoản 1a, Điều 13 Luật Kế toán số 03/2003/QH11 ngày 17/6/2003 quy định: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spacing w:before="120" w:after="280"/>
        <w:rPr/>
      </w:pPr>
      <w:r>
        <w:rPr/>
        <w:t>Căn cứ Thông tư số 244/2009/TT-BTC ngày 31/12/2009 hướng dẫn sửa đổi, bổ sung Chế độ kế toán Doanh nghiệp;</w:t>
      </w:r>
    </w:p>
    <w:p>
      <w:pPr>
        <w:pStyle w:val="Normal"/>
        <w:spacing w:before="120" w:after="280"/>
        <w:rPr/>
      </w:pPr>
      <w:r>
        <w:rPr/>
        <w:t xml:space="preserve">Căn cứ </w:t>
      </w:r>
      <w:bookmarkStart w:id="0" w:name="dc_1"/>
      <w:r>
        <w:rPr/>
        <w:t>Điểm 1.a, Điều 1, Thông tư số 18/2011/TT-BTC</w:t>
      </w:r>
      <w:bookmarkEnd w:id="0"/>
      <w:r>
        <w:rPr/>
        <w:t xml:space="preserve"> ngày 10/2/2011 của Bộ Tài chính sửa đổi, bổ sung Thông tư số 130/2008/TT-BTC ngày 16/12/2008 của Bộ Tài chính “Trường hợp doanh nghiệp thực hiện chuyển đổi kỳ tính thuế TNDN từ năm dương lịch sang năm tài chính hoặc ngược lại thì kỳ tính thuế TNDN của năm chuyển đổi không vượt quá 12 tháng”</w:t>
      </w:r>
    </w:p>
    <w:p>
      <w:pPr>
        <w:pStyle w:val="Normal"/>
        <w:spacing w:before="120" w:after="280"/>
        <w:rPr/>
      </w:pPr>
      <w:r>
        <w:rPr/>
        <w:t>Trường hợp Đơn vị kế toán có đặc thù riêng về tổ chức, hoạt động được quyền chọn kỳ kế toán năm là mười hai tháng tròn theo năm dương lịch, bắt đầu từ đầu ngày 01 tháng đầu quý này đến hết ngày cuối cùng của tháng cuối quý trước năm sau và phải thông báo đến Cục Thuế địa phương. Cục thuế khi nhận được thông báo thay đổi kỳ kế toán của doanh nghiệp thì thực hiện thay đổi kỳ kế toán của doanh nghiệp vào hệ thống của ngành thuế để phục vụ công tác quản lý thuế.</w:t>
      </w:r>
    </w:p>
    <w:p>
      <w:pPr>
        <w:pStyle w:val="Normal"/>
        <w:spacing w:before="120" w:after="280"/>
        <w:rPr/>
      </w:pPr>
      <w:r>
        <w:rPr/>
        <w:t>Tổng cục Thuế trả lời để Cục Thuế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hế độ Kế toán – Kiểm toán (BTC);</w:t>
              <w:br/>
              <w:t>- Vụ Chính sách (TCT), Vụ Pháp chế (TCT);</w:t>
              <w:br/>
              <w:t>- Website Tổng cục Thuế;</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ổng cục Thuế; vanbanphapluat.co</dc:creator>
  <dc:description>Xem chi tiết và tải về văn bản tại đây: http://vanbanphapluat.co/cong-van-2550-tct-kk-thay-doi-nien-do-ke-toan</dc:description>
  <cp:keywords>Công văn; 2550/TCT-KK; Tổng cục Thuế; Vũ Văn Trường; Thuế - Phí - Lệ Phí; Kế toán - Kiểm toán</cp:keywords>
  <dc:language>en-US</dc:language>
  <cp:lastModifiedBy>Thư viện vanbanphapluat.co</cp:lastModifiedBy>
  <dcterms:modified xsi:type="dcterms:W3CDTF">2017-08-14T16:49:00Z</dcterms:modified>
  <cp:revision>2</cp:revision>
  <dc:subject>Công văn 2550/TCT-KK thay đổi niên độ kế toán</dc:subject>
  <dc:title>Công văn 2550/TCT-KK</dc:title>
</cp:coreProperties>
</file>