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113/VPCP-KGVX</w:t>
              <w:br/>
            </w:r>
            <w:r>
              <w:rPr>
                <w:i/>
                <w:iCs/>
                <w:sz w:val="16"/>
              </w:rPr>
              <w:t>V/v xin phép tiếp tục thực hiện các văn bản quy phạm pháp luật liên quan đến quản lý an toàn thực phẩm hiện hành.</w:t>
            </w:r>
          </w:p>
        </w:tc>
        <w:tc>
          <w:tcPr>
            <w:tcW w:w="5847" w:type="dxa"/>
            <w:tcBorders/>
          </w:tcPr>
          <w:p>
            <w:pPr>
              <w:pStyle w:val="Normal"/>
              <w:jc w:val="right"/>
              <w:rPr>
                <w:i/>
                <w:i/>
                <w:iCs/>
              </w:rPr>
            </w:pPr>
            <w:r>
              <w:rPr>
                <w:i/>
                <w:iCs/>
              </w:rPr>
              <w:t>Hà Nội, ngày 26 tháng 7 năm 2011</w:t>
            </w:r>
          </w:p>
        </w:tc>
      </w:tr>
    </w:tbl>
    <w:p>
      <w:pPr>
        <w:pStyle w:val="Normal"/>
        <w:spacing w:before="0" w:after="120"/>
        <w:rPr/>
      </w:pPr>
      <w:r>
        <w:rPr/>
        <w:t> </w:t>
      </w:r>
    </w:p>
    <w:p>
      <w:pPr>
        <w:pStyle w:val="Normal"/>
        <w:spacing w:before="0" w:after="120"/>
        <w:jc w:val="center"/>
        <w:rPr/>
      </w:pPr>
      <w:r>
        <w:rPr>
          <w:b/>
          <w:bCs/>
        </w:rPr>
        <w:t>Kính gửi:</w:t>
      </w:r>
      <w:r>
        <w:rPr/>
        <w:t xml:space="preserve"> Bộ Y tế.</w:t>
      </w:r>
    </w:p>
    <w:p>
      <w:pPr>
        <w:pStyle w:val="Normal"/>
        <w:spacing w:before="0" w:after="120"/>
        <w:rPr/>
      </w:pPr>
      <w:r>
        <w:rPr/>
        <w:t>Xét đề nghị của Bộ Y tế tại công văn số 3817/BYT-ATTP ngày 30 tháng 6 năm 2011 về việc xin phép tiếp tục thực hiện các văn bản quy phạm pháp luật liên quan đến quản lý an toàn thực phẩm hiện hành, ý kiến của các Bộ: Nông nghiệp và Phát triển nông thôn (công văn số 1987/BNN-QLCL ngày 12 tháng 7 năm 2011); Công Thương (công văn số 6223/BCT-KHCN ngày 08 tháng 7 năm 2011); Tài chính (công văn số 9406/BTC-TCHQ ngày 19 tháng 7 năm 2011 và số 9155/BTC-PC ngày 12 tháng 7 năm 2011); Tư pháp (công văn số 4119/BTP-PLHSHC ngày 15 tháng 7 năm 2011), Thủ tướng Nguyễn Tấn Dũng có ý kiến như sau:</w:t>
      </w:r>
    </w:p>
    <w:p>
      <w:pPr>
        <w:pStyle w:val="Normal"/>
        <w:spacing w:before="0" w:after="120"/>
        <w:rPr/>
      </w:pPr>
      <w:r>
        <w:rPr/>
        <w:t>1. Bộ Y tế chủ trì, phối hợp với các Bộ: Nông nghiệp và Phát triển nông thôn, Công Thương, Tư pháp khẩn trương hoàn thành, trình Chính phủ Dự thảo Nghị định quy định chi tiết thi hành một số điều của Luật An toàn thực phẩm trước ngày 30 tháng 9 năm 2011; các Bộ: Y tế, Nông nghiệp và Phát triển nông thôn, Công Thương kịp thời ban hành các Thông tư hướng dẫn theo quy định của Luật An toàn thực phẩm, để có thể thực hiện đồng bộ ngay khi Nghị định được ban hành và có hiệu lực.</w:t>
      </w:r>
    </w:p>
    <w:p>
      <w:pPr>
        <w:pStyle w:val="Normal"/>
        <w:spacing w:before="0" w:after="120"/>
        <w:rPr/>
      </w:pPr>
      <w:r>
        <w:rPr/>
        <w:t>2. Tạm thời cho phép thực hiện các quy định về quản lý an toàn thực phẩm tại các văn bản quy phạm pháp luật hiện hành không trái với quy định của Luật An toàn thực phẩm, cho đến khi Nghị định quy định chi tiết thi hành một số điều của Luật An toàn thực phẩm được ban hành và có hiệu lực.</w:t>
      </w:r>
    </w:p>
    <w:p>
      <w:pPr>
        <w:pStyle w:val="Normal"/>
        <w:spacing w:before="0" w:after="120"/>
        <w:rPr/>
      </w:pPr>
      <w:r>
        <w:rPr/>
        <w:t>Văn phòng Chính phủ xin thông báo để Bộ Y tế và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ác PTTg;</w:t>
              <w:br/>
              <w:t>- Các Bộ: NN&amp;PTNT, Công Thương, Tư pháp;</w:t>
              <w:br/>
              <w:t>- UBND các tỉnh, tp trực thuộc TW;</w:t>
              <w:br/>
              <w:t>- VPCP: BTCN, các PCN,</w:t>
              <w:br/>
              <w:t xml:space="preserve">các Vụ: TH, KTN, KTTH, </w:t>
              <w:br/>
              <w:t>Cổng TTĐT;</w:t>
              <w:br/>
              <w:t>- Lưu: VT, KGVX (3), mn.88</w:t>
            </w:r>
          </w:p>
        </w:tc>
        <w:tc>
          <w:tcPr>
            <w:tcW w:w="468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Văn phòng Chính phủ; vanbanphapluat.co</dc:creator>
  <dc:description>Xem chi tiết và tải về văn bản tại đây: http://vanbanphapluat.co/cong-van-5113-vpcp-kgvx-xin-phep-tiep-tuc-thuc-hien-van-ban-quy-pham-phap-luat</dc:description>
  <cp:keywords>Công văn; 5113/VPCP-KGVX; Văn phòng Chính phủ; Nguyễn Hữu Vũ; Thể thao - Y tế</cp:keywords>
  <dc:language>en-US</dc:language>
  <cp:lastModifiedBy>Thư viện vanbanphapluat.co</cp:lastModifiedBy>
  <dcterms:modified xsi:type="dcterms:W3CDTF">2017-08-14T16:50:00Z</dcterms:modified>
  <cp:revision>2</cp:revision>
  <dc:subject>Công văn 5113/VPCP-KGVX xin phép tiếp tục thực hiện văn bản quy phạm pháp luật</dc:subject>
  <dc:title>Công văn 5113/VPCP-KGVX</dc:title>
</cp:coreProperties>
</file>