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50/TTg-KTN</w:t>
              <w:br/>
            </w:r>
            <w:r>
              <w:rPr>
                <w:i/>
                <w:iCs/>
                <w:sz w:val="16"/>
              </w:rPr>
              <w:t>V/v đầu tư dự án khôi phục, cải tạo nâng cấp quốc lộ 20 qua tỉnh Lâm Đồng và tỉnh Đồng Nai.</w:t>
            </w:r>
          </w:p>
        </w:tc>
        <w:tc>
          <w:tcPr>
            <w:tcW w:w="5847" w:type="dxa"/>
            <w:tcBorders/>
          </w:tcPr>
          <w:p>
            <w:pPr>
              <w:pStyle w:val="Normal"/>
              <w:jc w:val="right"/>
              <w:rPr>
                <w:i/>
                <w:i/>
                <w:iCs/>
                <w:sz w:val="20"/>
              </w:rPr>
            </w:pPr>
            <w:r>
              <w:rPr>
                <w:i/>
                <w:iCs/>
                <w:sz w:val="20"/>
              </w:rPr>
              <w:t>Hà Nội, ngày 27 tháng 7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ỉnh Lâm Đồng;</w:t>
              <w:br/>
              <w:t>- Bộ Giao thông vận tải;</w:t>
              <w:br/>
              <w:t>- Bộ Kế hoạch và Đầu tư;</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Lâm Đồng (tờ trình số 2926/TTr-UBND ngày 07 tháng 6 năm 2011), ý kiến của Bộ Giao thông vận tải (công văn số 4202/BTVT-KHĐT ngày 14 tháng 7 năm 2011), Bộ Kế hoạch và Đầu tư (công văn số 4466/BKHĐT-KCHTĐT ngày 08 tháng 7 năm 2011), Bộ Tài chính (công văn số 9030/BTC-ĐT ngày 08 tháng 7 năm 2011) về việc đầu tư dự án khôi phục, cải tạo nâng cấp quốc lộ 20 qua tỉnh Lâm Đồng và tỉnh Đồng Nai, Thủ tướng Chính phủ có ý kiến như sau:</w:t>
      </w:r>
    </w:p>
    <w:p>
      <w:pPr>
        <w:pStyle w:val="Normal"/>
        <w:spacing w:before="0" w:after="120"/>
        <w:rPr>
          <w:sz w:val="20"/>
        </w:rPr>
      </w:pPr>
      <w:r>
        <w:rPr>
          <w:sz w:val="20"/>
        </w:rPr>
        <w:t>1. Đồng ý về nguyên tắc việc đầu tư dự án khôi phục, cải tạo nâng cấp quốc lộ 20 qua tỉnh Lâm Đồng và tỉnh Đồng Nai theo hình thức Hợp đồng Xây dựng - Chuyển giao trên cơ sở đảm bảo hiệu quả đầu tư, đáp ứng yêu cầu phục vụ việc chuyển alumina khi chưa có cảng Kê Gà.</w:t>
      </w:r>
    </w:p>
    <w:p>
      <w:pPr>
        <w:pStyle w:val="Normal"/>
        <w:spacing w:before="0" w:after="120"/>
        <w:rPr>
          <w:sz w:val="20"/>
        </w:rPr>
      </w:pPr>
      <w:r>
        <w:rPr>
          <w:sz w:val="20"/>
        </w:rPr>
        <w:t>2. Bộ trưởng Bộ Giao thông vận tải quyết định các nội dung liên quan theo thẩm quyền, đúng quy định hiện hành và chịu trách nhiệm về hiệu quả đầu tư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Phó TTg Hoàng Trung Hải; </w:t>
              <w:br/>
              <w:t>- VPCP: BTCN, PCN Văn Trọng Lý, </w:t>
              <w:br/>
              <w:t>Cổng TTĐT, các Vụ: TH, ĐP,. TKBT;</w:t>
              <w:br/>
              <w:t>- Lưu: VT, KTN (5). Hong (18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Thủ tướng Chính phủ; vanbanphapluat.co</dc:creator>
  <dc:description>Xem chi tiết và tải về văn bản tại đây: http://vanbanphapluat.co/cong-van-1250-ttg-ktn-dau-tu-du-an-khoi-phuc-cai-tao-nang-cap-quoc-lo-20</dc:description>
  <cp:keywords>Công văn; 1250/TTg-KTN; Thủ tướng Chính phủ; Hoàng Trung Hải; Đầu tư; Giao thông - Vận tải</cp:keywords>
  <dc:language>en-US</dc:language>
  <cp:lastModifiedBy>Thư viện vanbanphapluat.co</cp:lastModifiedBy>
  <dcterms:modified xsi:type="dcterms:W3CDTF">2017-08-14T16:50:00Z</dcterms:modified>
  <cp:revision>2</cp:revision>
  <dc:subject>Công văn 1250/TTG-KTN đầu tư dự án khôi phục, cải tạo nâng cấp quốc lộ 20</dc:subject>
  <dc:title>Công văn 1250/TTg-KTN</dc:title>
</cp:coreProperties>
</file>