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573/TCHQ-GSQL</w:t>
              <w:br/>
            </w:r>
            <w:r>
              <w:rPr>
                <w:i/>
                <w:iCs/>
                <w:sz w:val="16"/>
              </w:rPr>
              <w:t>V/v Xử lý các lô hàng đã đưa ra khỏi kho ngoại quan, chờ xuất khẩu</w:t>
            </w:r>
          </w:p>
        </w:tc>
        <w:tc>
          <w:tcPr>
            <w:tcW w:w="5724" w:type="dxa"/>
            <w:tcBorders/>
          </w:tcPr>
          <w:p>
            <w:pPr>
              <w:pStyle w:val="Normal"/>
              <w:spacing w:before="120" w:after="0"/>
              <w:jc w:val="right"/>
              <w:rPr>
                <w:i/>
                <w:i/>
                <w:iCs/>
              </w:rPr>
            </w:pPr>
            <w:r>
              <w:rPr>
                <w:i/>
                <w:iCs/>
              </w:rPr>
              <w:t>Hà Nội, ngày 27 tháng 07 năm 2011</w:t>
            </w:r>
          </w:p>
        </w:tc>
      </w:tr>
    </w:tbl>
    <w:p>
      <w:pPr>
        <w:pStyle w:val="Normal"/>
        <w:spacing w:before="120" w:after="280"/>
        <w:rPr/>
      </w:pPr>
      <w:r>
        <w:rPr/>
        <w:t> </w:t>
      </w:r>
    </w:p>
    <w:p>
      <w:pPr>
        <w:pStyle w:val="Normal"/>
        <w:spacing w:before="120" w:after="280"/>
        <w:jc w:val="center"/>
        <w:rPr/>
      </w:pPr>
      <w:r>
        <w:rPr>
          <w:b/>
          <w:bCs/>
        </w:rPr>
        <w:t>Kính gửi:</w:t>
      </w:r>
      <w:r>
        <w:rPr/>
        <w:t xml:space="preserve"> Cục Hải quan Quảng Ninh</w:t>
      </w:r>
    </w:p>
    <w:p>
      <w:pPr>
        <w:pStyle w:val="Normal"/>
        <w:spacing w:before="120" w:after="280"/>
        <w:rPr/>
      </w:pPr>
      <w:r>
        <w:rPr/>
        <w:t>Trả lời công văn số 688/HQQN-GSQL ngày 10/5/2011 của Cục Hải quan Quảng Ninh về một số vướng mắc về hàng hóa gửi kho ngoại quan, thực hiện chỉ đạo của Lãnh đạo Bộ Tài chính, Tổng cục Hải quan có ý kiến như sau:</w:t>
      </w:r>
    </w:p>
    <w:p>
      <w:pPr>
        <w:pStyle w:val="Normal"/>
        <w:spacing w:before="120" w:after="280"/>
        <w:rPr/>
      </w:pPr>
      <w:r>
        <w:rPr/>
        <w:t>1. Trường hợp đưa hàng từ kho ngoại quan ra cửa khẩu xuất để làm thủ tục xuất nhưng chỉ xuất được một phần, phần còn lại chủ hàng đề nghị được gửi lại kho ngoại quan:</w:t>
      </w:r>
    </w:p>
    <w:p>
      <w:pPr>
        <w:pStyle w:val="Normal"/>
        <w:spacing w:before="120" w:after="280"/>
        <w:rPr/>
      </w:pPr>
      <w:r>
        <w:rPr/>
        <w:t>- Nếu chủ hàng có công văn đề nghị (ghi rõ tên hàng; số lượng đã xuất; số lượng, thời gian xin gửi lại kho ngoại quan) và được Cục trưởng Cục Hải quan nơi có kho ngoại quan đồng ý thì được gửi lại kho ngoại quan đã gửi trước đó; Thời hạn lưu giữ tại kho ngoại quan tính từ ngày lô hàng nhập kho lần đầu. Khi đưa số hàng này ra khỏi kho ngoại quan, chủ hàng phải kê khai lại trên tờ khai nhập/xuất kho ngoại quan đã đăng ký trước đó.</w:t>
      </w:r>
    </w:p>
    <w:p>
      <w:pPr>
        <w:pStyle w:val="Normal"/>
        <w:spacing w:before="120" w:after="280"/>
        <w:rPr/>
      </w:pPr>
      <w:r>
        <w:rPr/>
        <w:t xml:space="preserve">- Hải quan cửa khẩu xuất căn cứ </w:t>
      </w:r>
      <w:bookmarkStart w:id="0" w:name="dc_60"/>
      <w:r>
        <w:rPr/>
        <w:t xml:space="preserve">Điều 26 Thông tư số 194/2010/TT-BTC </w:t>
      </w:r>
      <w:bookmarkEnd w:id="0"/>
      <w:r>
        <w:rPr/>
        <w:t>và kết quả giám sát hàng hóa đã xuất khẩu để xác định số lượng hàng hóa thực tế đã xuất khẩu trên tờ khai nhập, xuất kho ngoại quan.</w:t>
      </w:r>
    </w:p>
    <w:p>
      <w:pPr>
        <w:pStyle w:val="Normal"/>
        <w:spacing w:before="120" w:after="280"/>
        <w:rPr/>
      </w:pPr>
      <w:r>
        <w:rPr/>
        <w:t>- Việc bàn giao nhiệm vụ giám sát số hàng chưa xuất khẩu, gửi lại kho ngoại quan giữa Hải quan cửa khẩu xuất và Hải quan kho ngoại quan thực hiện như đối với hàng chuyển cửa khẩu.</w:t>
      </w:r>
    </w:p>
    <w:p>
      <w:pPr>
        <w:pStyle w:val="Normal"/>
        <w:spacing w:before="120" w:after="280"/>
        <w:rPr/>
      </w:pPr>
      <w:r>
        <w:rPr/>
        <w:t>- Khi đưa số hàng còn lại ra khỏi kho ngoại quan để xuất tiếp, chủ hàng phải xuất hết và không được gửi lại kho ngoại quan. Trường hợp chủ hàng không thể xuất hết lượng hàng đã đưa ra khỏi kho ngoại quan, nếu có lý do chính đáng, Cục Hải quan tỉnh Quảng Ninh báo cáo và đề xuất gửi Tổng cục Hải quan để xem xét giải quyết.</w:t>
      </w:r>
    </w:p>
    <w:p>
      <w:pPr>
        <w:pStyle w:val="Normal"/>
        <w:spacing w:before="120" w:after="280"/>
        <w:rPr/>
      </w:pPr>
      <w:r>
        <w:rPr/>
        <w:t>2. Trường hợp sau khi đưa ra khỏi kho ngoại quan, vận chuyển đến cửa khẩu xuất để chờ xuất khẩu nhưng không xuất được, chủ hàng đề nghị được thay đổi cửa khẩu xuất:</w:t>
      </w:r>
    </w:p>
    <w:p>
      <w:pPr>
        <w:pStyle w:val="Normal"/>
        <w:spacing w:before="120" w:after="280"/>
        <w:rPr/>
      </w:pPr>
      <w:r>
        <w:rPr/>
        <w:t>Nếu lô hàng đã làm thủ tục đưa ra khỏi kho ngoại quan, vận chuyển đến cửa khẩu xuất để chờ xuất khẩu, nhung không xuất được, còn nguyên trạng, chủ hàng có công văn đề nghị và được Cục trưởng Cục Hải quan nơi có cửa khẩu xuất đồng ý thì được chuyển từ cửa khẩu này đến cửa khẩu khác để xuất khẩu. Việc giám sát hải quan thực hiện như đối với hàng hóa chuyển cửa khẩu. Không giải quyết nếu lô hàng đã xuất khẩu một phần.</w:t>
      </w:r>
    </w:p>
    <w:p>
      <w:pPr>
        <w:pStyle w:val="Normal"/>
        <w:spacing w:before="120" w:after="280"/>
        <w:rPr/>
      </w:pPr>
      <w:r>
        <w:rPr/>
        <w:t xml:space="preserve">3. Về thời hạn lô hàng đã xuất khỏi kho ngoại quan nhưng vẫn chưa thực xuất lưu tại cửa khẩu xuất: Thực hiện theo thời hạn nộp hồ sơ thanh khoản hàng hóa nhập, xuất kho ngoại quan hướng dẫn tại </w:t>
      </w:r>
      <w:bookmarkStart w:id="1" w:name="dc_61"/>
      <w:r>
        <w:rPr/>
        <w:t>điểm d khoản 8 Điều 55 Thông tư số 194/2010/TT-BTC</w:t>
      </w:r>
      <w:bookmarkEnd w:id="1"/>
      <w:r>
        <w:rPr/>
        <w:t>.</w:t>
      </w:r>
    </w:p>
    <w:p>
      <w:pPr>
        <w:pStyle w:val="Normal"/>
        <w:spacing w:before="120" w:after="280"/>
        <w:rPr/>
      </w:pPr>
      <w:r>
        <w:rPr/>
        <w:t>Tổng cục Hải quan trả lời để Cục Hải quan Quảng N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T Đỗ Hoàng Anh Tuấn: để báo cáo;</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0:00Z</dcterms:created>
  <dc:creator>Tổng cục Hải quan; vanbanphapluat.co</dc:creator>
  <dc:description>Xem chi tiết và tải về văn bản tại đây: http://vanbanphapluat.co/cong-van-3573-tchq-gsql-xu-ly-lo-hang-da-dua-ra-khoi-kho-ngoai-quan</dc:description>
  <cp:keywords>Công văn; 3573/TCHQ-GSQL; Tổng cục Hải quan; Vũ Ngọc Anh; Thuế - Phí - Lệ Phí; Xuất nhập khẩu</cp:keywords>
  <dc:language>en-US</dc:language>
  <cp:lastModifiedBy>Thư viện vanbanphapluat.co</cp:lastModifiedBy>
  <dcterms:modified xsi:type="dcterms:W3CDTF">2017-08-14T16:50:00Z</dcterms:modified>
  <cp:revision>2</cp:revision>
  <dc:subject>Công văn 3573/TCHQ-GSQL xử lý lô hàng đã đưa ra khỏi kho ngoại quan</dc:subject>
  <dc:title>Công văn 3573/TCHQ-GSQL</dc:title>
</cp:coreProperties>
</file>