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171/VPCP-KGVX</w:t>
              <w:br/>
            </w:r>
            <w:r>
              <w:rPr>
                <w:i/>
                <w:iCs/>
                <w:sz w:val="16"/>
              </w:rPr>
              <w:t>V/v: đầu tư xây dựng hạ tầng kỹ thuật và công trình chính khu bảo tồn di tích lịch sử văn hóa lăng mộ các triều vua nhà Lý</w:t>
            </w:r>
          </w:p>
        </w:tc>
        <w:tc>
          <w:tcPr>
            <w:tcW w:w="5724" w:type="dxa"/>
            <w:tcBorders/>
          </w:tcPr>
          <w:p>
            <w:pPr>
              <w:pStyle w:val="Normal"/>
              <w:jc w:val="right"/>
              <w:rPr>
                <w:i/>
                <w:i/>
                <w:iCs/>
              </w:rPr>
            </w:pPr>
            <w:r>
              <w:rPr>
                <w:i/>
                <w:iCs/>
              </w:rPr>
              <w:t>Hà Nội, ngày 29 tháng 7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jc w:val="right"/>
              <w:rPr>
                <w:b/>
                <w:b/>
                <w:bCs/>
              </w:rPr>
            </w:pPr>
            <w:r>
              <w:rPr>
                <w:b/>
                <w:bCs/>
              </w:rPr>
              <w:t>Kính gửi:</w:t>
            </w:r>
          </w:p>
        </w:tc>
        <w:tc>
          <w:tcPr>
            <w:tcW w:w="5313" w:type="dxa"/>
            <w:tcBorders/>
          </w:tcPr>
          <w:p>
            <w:pPr>
              <w:pStyle w:val="Normal"/>
              <w:rPr/>
            </w:pPr>
            <w:r>
              <w:rPr/>
              <w:t>- Bộ Văn hóa, Thể thao và Du lịch;</w:t>
              <w:br/>
              <w:t>- Bộ Kế hoạch và Đầu tư;</w:t>
              <w:br/>
              <w:t>- Bộ Tài chính;</w:t>
              <w:br/>
              <w:t>- Bộ Xây dựng;</w:t>
              <w:br/>
              <w:t>- Ủy ban nhân dân tỉnh Bắc Ninh.</w:t>
            </w:r>
          </w:p>
        </w:tc>
      </w:tr>
    </w:tbl>
    <w:p>
      <w:pPr>
        <w:pStyle w:val="Normal"/>
        <w:spacing w:before="0" w:after="120"/>
        <w:rPr/>
      </w:pPr>
      <w:r>
        <w:rPr/>
        <w:t> </w:t>
      </w:r>
    </w:p>
    <w:p>
      <w:pPr>
        <w:pStyle w:val="Normal"/>
        <w:spacing w:before="0" w:after="120"/>
        <w:rPr/>
      </w:pPr>
      <w:r>
        <w:rPr/>
        <w:t>Xét đề nghị của Bộ Kế hoạch và Đầu tư (công văn số 3554/BKHĐT-GSTĐ ĐT ngày 6 tháng 6 năm 2011) và Ủy ban nhân dân tỉnh Bắc Ninh (công văn số 445/UBND-XDCB ngày 18 tháng 3 năm 2011), ý kiến của Bộ Văn hóa, Thể thao và Du lịch (công văn số 1240/BVHTTDL-DSVH ngày 21 tháng 4 năm 2011), của Bộ Tài chính (công văn số 5490/BTC-ĐT ngày 27 tháng 4 năm 2011), Bộ Xây dựng (công văn số 589/BXD-HĐXD ngày 25 tháng 4 năm 2011) về việc Dự án đầu tư xây dựng hạ tầng kỹ thuật và công trình chính khu bảo tồn di tích lịch sử văn hóa lăng mộ các triều vua nhà Lý theo hình thức hợp đồng BT, Phó Thủ tướng Nguyễn Thiện Nhân có ý kiến như sau:</w:t>
      </w:r>
    </w:p>
    <w:p>
      <w:pPr>
        <w:pStyle w:val="Normal"/>
        <w:spacing w:before="0" w:after="120"/>
        <w:rPr/>
      </w:pPr>
      <w:r>
        <w:rPr/>
        <w:t>Đồng ý chủ trương thực hiện Dự án đầu tư xây dựng hạ tầng kỹ thuật và công trình chính khu bảo tồn di tích lịch sử văn hóa lăng mộ các triều vua nhà Lý theo hình thức hợp đồng BT; Ủy ban nhân dân tỉnh Bắc Ninh chỉ đạo hoàn thiện lại Đề xuất dự án trên cơ sở tiếp thu ý kiến các cơ quan liên quan nêu tại các công văn trên để có cơ sở phê duyệt Đề xuất dự án và bổ sung dự án vào danh mục dự án thực hiện theo hình thức hợp đồng BT; cần lưu ý thống nhất với Bộ Văn hóa, Thể thao và Du lịch về quy mô và nội dung chuyên môn của dự án theo đúng quy định của Luật Di sản văn hóa; trên cơ sở đó tổ chức lập, thẩm định và phê duyệt Báo cáo nghiên cứu khả thi dự án làm cơ sở cho việc lập hồ sơ mời thầu và tổ chức đàm phán Hợp đồng dự án với nhà đầu tư.</w:t>
      </w:r>
    </w:p>
    <w:p>
      <w:pPr>
        <w:pStyle w:val="Normal"/>
        <w:spacing w:before="0" w:after="120"/>
        <w:rPr/>
      </w:pPr>
      <w:r>
        <w:rPr/>
        <w:t>Văn phòng Chính phủ xin thông báo để Ủy ban nhân dân tỉnh Bắc Ninh, các Bộ: Kế hoạch và Đầu tư, Văn hóa, Thể thao và Du lịch, Tài chính, Xây dựng và các cơ quan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TTg;</w:t>
              <w:br/>
              <w:t>- VPCP: BTCN, các PCN,</w:t>
              <w:br/>
              <w:t>các Vụ: KTN, KTTH, TH, Cổng TTĐT;</w:t>
              <w:br/>
              <w:t>- Lưu: VT, KGVX (3), DVT 26</w:t>
            </w:r>
          </w:p>
        </w:tc>
        <w:tc>
          <w:tcPr>
            <w:tcW w:w="4453"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Văn phòng Chính phủ; vanbanphapluat.co</dc:creator>
  <dc:description>Xem chi tiết và tải về văn bản tại đây: http://vanbanphapluat.co/cong-van-5171-vpcp-kgvx-dau-tu-xay-dung-ha-tang-va-cong-trinh-chinh-khu-di-tich</dc:description>
  <cp:keywords>Công văn; 5171/VPCP-KGVX; Văn phòng Chính phủ; Nguyễn Hữu Vũ; Văn hóa - Xã hội; Xây dựng - Đô thị</cp:keywords>
  <dc:language>en-US</dc:language>
  <cp:lastModifiedBy>Thư viện vanbanphapluat.co</cp:lastModifiedBy>
  <dcterms:modified xsi:type="dcterms:W3CDTF">2017-08-14T16:51:00Z</dcterms:modified>
  <cp:revision>2</cp:revision>
  <dc:subject>Công văn 5171/VPCP-KGVX đầu tư xây dựng hạ tầng và công trình chính khu di tích</dc:subject>
  <dc:title>Công văn 5171/VPCP-KGVX</dc:title>
</cp:coreProperties>
</file>