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E GOVERNMENT OFFICE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SOCIALIST</w:t>
            </w: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o. 5193/VPCP-K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Hanoi, </w:t>
            </w:r>
            <w:r>
              <w:rPr>
                <w:i/>
                <w:iCs/>
                <w:lang w:val="vi-VN"/>
              </w:rPr>
              <w:t>July 29,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OFFICIAL DISPATCH 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PROMULGATING LABOR SECURITY ON EXPLORING MINERAL RESOURCES FOR CONSTRUCTION MATERIAL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03"/>
      </w:tblGrid>
      <w:tr>
        <w:trPr/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o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- Ministry of Natural Resources, Ministry of Construction, - Ministry of Industry and Trade, Ministry of Labor, War Invalids and Social Affairs; </w:t>
            </w:r>
            <w:r>
              <w:rPr/>
              <w:br/>
            </w:r>
            <w:r>
              <w:rPr>
                <w:lang w:val="vi-VN"/>
              </w:rPr>
              <w:t xml:space="preserve">- Provincial/Municipal People’s Committees.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o the Article 80 of the Law on Mineral taking effect on July 01, 2011. At the proposal of the Ministry of Industry and Trade (Official Dispatch No. 3106/BCT-ATMT dated April 08, 23011), opinions of Ministry of Construction (Official Dispatch No. 748/BXD-HDXD dated May 17, 2011), the Ministry of Natural Resources and Environment (Official Dispatch No. 1813/BTNMT-DCKS dated May 25, 20121) on labor security on exploring mineral resources for construction materials, the Prime Minister, Mr. Nguyen Tan Dung has requirements as follows: </w:t>
      </w:r>
    </w:p>
    <w:p>
      <w:pPr>
        <w:pStyle w:val="Normal"/>
        <w:spacing w:before="0" w:after="120"/>
        <w:rPr/>
      </w:pPr>
      <w:r>
        <w:rPr>
          <w:lang w:val="vi-VN"/>
        </w:rPr>
        <w:t>1. The Ministry of Natural Resources and Environment takes prime responsibility and cooperates with the Ministry of Construction, Ministry of Industry and Trade</w:t>
      </w:r>
      <w:hyperlink r:id="rId2">
        <w:r>
          <w:rPr>
            <w:rStyle w:val="InternetLink"/>
            <w:color w:val="0000FF"/>
            <w:u w:val="single"/>
            <w:lang w:val="vi-VN"/>
          </w:rPr>
          <w:t>,</w:t>
        </w:r>
      </w:hyperlink>
      <w:r>
        <w:rPr>
          <w:lang w:val="vi-VN"/>
        </w:rPr>
        <w:t xml:space="preserve"> Ministry of Labor, War Invalids and Social Affairs; Provincial/Municipal People’s Committees to investigate all mineral exploration activities for construction materials on over the country, especially problems relating to labor security in mineral exploration; suggest solutions to the Prime Minister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2. This content shall replace sub-clause 2 of the Official Dispatch No. 2066/VPCP-KTN dated April 05, 2011 of the Government Office. The Office Government informs relevant agencies for knowledge and implementatio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FOR THE MINISTER, CHAIRMA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DEPUTY CHAIRMAN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Van Trong Ly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fir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2:00Z</dcterms:created>
  <dc:creator>Văn phòng Chính phủ; vanbanphapluat.co</dc:creator>
  <dc:description>Xem chi tiết và tải về văn bản tại đây: http://vanbanphapluat.co/official-dispatch-no-5193-vpcp-ktn-promulgating-labor-security-on-exploring</dc:description>
  <cp:keywords>Công văn; 5193/VPCP-KTN; Văn phòng Chính phủ; Văn Trọng Lý; Lao động - Tiền lương</cp:keywords>
  <dc:language>en-US</dc:language>
  <cp:lastModifiedBy>Thư viện vanbanphapluat.co</cp:lastModifiedBy>
  <dcterms:modified xsi:type="dcterms:W3CDTF">2017-08-15T13:09:00Z</dcterms:modified>
  <cp:revision>3</cp:revision>
  <dc:subject>Official Dispatch No. 5193/VPCP-KTN promulgating labor security on exploring</dc:subject>
  <dc:title>Công văn 5193/VPCP-KTN</dc:title>
</cp:coreProperties>
</file>