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38/QĐ-BNN-KHCN</w:t>
            </w:r>
          </w:p>
        </w:tc>
        <w:tc>
          <w:tcPr>
            <w:tcW w:w="5748" w:type="dxa"/>
            <w:tcBorders/>
          </w:tcPr>
          <w:p>
            <w:pPr>
              <w:pStyle w:val="Normal"/>
              <w:spacing w:before="120" w:after="0"/>
              <w:jc w:val="right"/>
              <w:rPr>
                <w:i/>
                <w:i/>
                <w:iCs/>
              </w:rPr>
            </w:pPr>
            <w:r>
              <w:rPr>
                <w:i/>
                <w:iCs/>
              </w:rPr>
              <w:t>Hà Nội, ngày 30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XÂY DỰNG NỘI DUNG LÀM PHIM TRUYỀN THÔNG CHO ĐỐI TƯỢNG LÀ CỘNG ĐỒNG DÂN CƯ THUỘC NHIỆM VỤ “XÂY DỰNG VÀ TỔ CHỨC ĐÀO TẠO KIẾN THỨC CHO CÁN BỘ TRONG NGÀNH VÀ CỘNG ĐỒNG VỀ GIẢM THIỂU VÀ THÍCH ỨNG VỚI BĐK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01/2008/NĐ-CP;</w:t>
      </w:r>
    </w:p>
    <w:p>
      <w:pPr>
        <w:pStyle w:val="Normal"/>
        <w:spacing w:before="120" w:after="280"/>
        <w:rPr>
          <w:i/>
          <w:i/>
          <w:iCs/>
        </w:rPr>
      </w:pPr>
      <w:r>
        <w:rPr>
          <w:i/>
          <w:iCs/>
        </w:rPr>
        <w:t>Căn cứ Luật đấu thầu số 61/2005/QH11 ngày 29/11/2005 của Quốc hội nước CHXHCN Việt Nam và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Quyết định số 1219/QĐ-BNN-TC ngày 8/6/2011 của Bộ trưởng Bộ Nông nghiệp và Phát triển nông thôn về việc giao dự toán ngân sách nhà nước năm 2011 (lần 5) kinh phí Chương trình mục tiêu quốc gia cho các đơn vị dự toán trực thuộc Bộ);</w:t>
      </w:r>
    </w:p>
    <w:p>
      <w:pPr>
        <w:pStyle w:val="Normal"/>
        <w:spacing w:before="120" w:after="280"/>
        <w:rPr>
          <w:i/>
          <w:i/>
          <w:iCs/>
        </w:rPr>
      </w:pPr>
      <w:r>
        <w:rPr>
          <w:i/>
          <w:iCs/>
        </w:rPr>
        <w:t>Căn cứ Quyết định số 814/QĐ-BNN-TC ngày 27/7/2011 của Bộ trưởng Bộ Nông nghiệp và Phát triển nông thôn phê duyệt dự toán nhiệm vụ “Xây dựng và tổ chức đào tạo kiến thức cho cán bộ trong ngành và cộng đồng về giảm thiểu và thích ứng với biến đổi khí hậu”;</w:t>
      </w:r>
    </w:p>
    <w:p>
      <w:pPr>
        <w:pStyle w:val="Normal"/>
        <w:spacing w:before="120" w:after="280"/>
        <w:rPr/>
      </w:pPr>
      <w:r>
        <w:rPr>
          <w:i/>
          <w:iCs/>
        </w:rPr>
        <w:t>Xét đề nghị của Trường Đại học Thủy lợi tại Tờ trình số 632/TTr-ĐHTL ngày 15/7/2011 về việc phê duyệt kế hoạch chỉ định thầu xây dựng nội dung làm phim truyền thông cho đối tượng là cộng đồng dân cư thuộc Nhiệm vụ “Xây dựng và tổ chức đào tạo kiến thức cho cán bộ trong ngành và cộng đồng về giảm thiểu và thích ứng với biến đổi khí hậu”;</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đấu thầu xây dựng nội dung làm phim truyền thông cho đối tượng là cộng đồng dân cư thuộc nhiệm vụ “Xây dựng và tổ chức đào tạo kiến thức cho cán bộ trong ngành và cộng đồng về giảm thiểu và thích ứng với biến đổi khí hậu”, như sau:</w:t>
      </w:r>
    </w:p>
    <w:p>
      <w:pPr>
        <w:pStyle w:val="Normal"/>
        <w:spacing w:before="120" w:after="280"/>
        <w:rPr/>
      </w:pPr>
      <w:r>
        <w:rPr/>
        <w:t>1. Tên gói thầu: Xây dựng nội dung làm phim truyền thông cho đối tượng là cộng đồng dân cư.</w:t>
      </w:r>
    </w:p>
    <w:p>
      <w:pPr>
        <w:pStyle w:val="Normal"/>
        <w:spacing w:before="120" w:after="280"/>
        <w:rPr/>
      </w:pPr>
      <w:r>
        <w:rPr/>
        <w:t>2. Giá gói thầu: 300.000.000 đồng (Ba trăm triệu đồng).</w:t>
      </w:r>
    </w:p>
    <w:p>
      <w:pPr>
        <w:pStyle w:val="Normal"/>
        <w:spacing w:before="120" w:after="280"/>
        <w:rPr/>
      </w:pPr>
      <w:r>
        <w:rPr/>
        <w:t>3. Nguồn vốn: Từ kinh phí nhiệm vụ Chương trình Mục tiêu quốc gia ứng phó với biến đổi khí hậu, Nhiệm vụ “Xây dựng và tổ chức đào tạo kiến thức cho cán bộ trong ngành và cộng đồng về giảm thiểu và thích ứng với biến đổi khí hậu”.</w:t>
      </w:r>
    </w:p>
    <w:p>
      <w:pPr>
        <w:pStyle w:val="Normal"/>
        <w:spacing w:before="120" w:after="280"/>
        <w:rPr/>
      </w:pPr>
      <w:r>
        <w:rPr/>
        <w:t>4. Thời gian thực hiện: 3 tháng (từ tháng 8/2011).</w:t>
      </w:r>
    </w:p>
    <w:p>
      <w:pPr>
        <w:pStyle w:val="Normal"/>
        <w:spacing w:before="120" w:after="280"/>
        <w:rPr/>
      </w:pPr>
      <w:r>
        <w:rPr/>
        <w:t>5. Hình thức lựa chọn nhà thầu: Chỉ định thầu.</w:t>
      </w:r>
    </w:p>
    <w:p>
      <w:pPr>
        <w:pStyle w:val="Normal"/>
        <w:spacing w:before="120" w:after="280"/>
        <w:rPr/>
      </w:pPr>
      <w:r>
        <w:rPr>
          <w:b/>
          <w:bCs/>
        </w:rPr>
        <w:t xml:space="preserve">Điều 2. </w:t>
      </w:r>
      <w:r>
        <w:rPr/>
        <w:t>Giao Trường Đại học Thủy lợi thực hiện các thủ tục chỉ định thầu theo các quy định hiện hành.</w:t>
      </w:r>
    </w:p>
    <w:p>
      <w:pPr>
        <w:pStyle w:val="Normal"/>
        <w:spacing w:before="120" w:after="280"/>
        <w:rPr/>
      </w:pPr>
      <w:r>
        <w:rPr>
          <w:b/>
          <w:bCs/>
        </w:rPr>
        <w:t xml:space="preserve">Điều 3. </w:t>
      </w:r>
      <w:r>
        <w:rPr/>
        <w:t>Chánh Văn phòng Bộ, Vụ trưởng Vụ Khoa học, Công nghệ và Môi trường, Thủ trưởng các cơ quan có liên quan, Hiệu trưởng Trường Đại học Thủy l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Bộ Nông nghiệp và Phát triển nông thôn; vanbanphapluat.co</dc:creator>
  <dc:description>Xem chi tiết và tải về văn bản tại đây: http://vanbanphapluat.co/quyet-dinh-1238-qd-bnn-khcn-phe-duyet-ke-hoach-dau-thau-xay-dung</dc:description>
  <cp:keywords>Quyết định; 1238/QĐ-BNN-KHCN; Bộ Nông nghiệp và Phát triển nông thôn; Đinh Vũ Thanh; Đầu tư</cp:keywords>
  <dc:language>en-US</dc:language>
  <cp:lastModifiedBy>Thư viện vanbanphapluat.co</cp:lastModifiedBy>
  <dcterms:modified xsi:type="dcterms:W3CDTF">2017-08-10T17:17:00Z</dcterms:modified>
  <cp:revision>2</cp:revision>
  <dc:subject>Quyết định 1238/QĐ-BNN-KHCN phê duyệt kế hoạch đấu thầu xây dựng</dc:subject>
  <dc:title>Quyết định 1238/QĐ-BNN-KHCN</dc:title>
</cp:coreProperties>
</file>