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83/QĐ-UBND</w:t>
            </w:r>
          </w:p>
        </w:tc>
        <w:tc>
          <w:tcPr>
            <w:tcW w:w="5847" w:type="dxa"/>
            <w:tcBorders/>
          </w:tcPr>
          <w:p>
            <w:pPr>
              <w:pStyle w:val="Normal"/>
              <w:jc w:val="right"/>
              <w:rPr>
                <w:i/>
                <w:i/>
                <w:iCs/>
              </w:rPr>
            </w:pPr>
            <w:r>
              <w:rPr>
                <w:i/>
                <w:iCs/>
              </w:rPr>
              <w:t>Phú Thọ, ngày 31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 HOẠCH THĂM DÒ, KHAI THÁC, CHẾ BIẾN KHOÁNG SẢN LÀM VẬT LIỆU XÂY DỰNG THÔNG THƯỜNG TRÊN ĐỊA BÀN TỈNH PHÚ THỌ GIAI ĐOẠN 2006 - 2010, ĐỊNH HƯỚNG ĐẾN NĂM 2020</w:t>
      </w:r>
    </w:p>
    <w:p>
      <w:pPr>
        <w:pStyle w:val="Normal"/>
        <w:spacing w:before="0" w:after="120"/>
        <w:jc w:val="center"/>
        <w:rPr>
          <w:b/>
          <w:b/>
          <w:bCs/>
        </w:rPr>
      </w:pPr>
      <w:r>
        <w:rPr>
          <w:b/>
          <w:bCs/>
        </w:rPr>
        <w:t xml:space="preserve">ỦY BAN NHÂN DÂN TỈNH PHÚ THỌ </w:t>
      </w:r>
    </w:p>
    <w:p>
      <w:pPr>
        <w:pStyle w:val="Normal"/>
        <w:spacing w:before="0" w:after="120"/>
        <w:rPr>
          <w:i/>
          <w:i/>
          <w:iCs/>
        </w:rPr>
      </w:pPr>
      <w:r>
        <w:rPr>
          <w:i/>
          <w:iCs/>
        </w:rPr>
        <w:t>Căn cứ Luật Tổ chức HĐND và UBND ngày 26/11/2003; Căn cứ Luật Khoáng sản số 60/2010/QH12;</w:t>
      </w:r>
    </w:p>
    <w:p>
      <w:pPr>
        <w:pStyle w:val="Normal"/>
        <w:spacing w:before="0" w:after="120"/>
        <w:rPr>
          <w:i/>
          <w:i/>
          <w:iCs/>
        </w:rPr>
      </w:pPr>
      <w:r>
        <w:rPr>
          <w:i/>
          <w:iCs/>
        </w:rPr>
        <w:t>Căn cứ Văn bản số 4688/VPCP-KTN ngày 11/7/2011 của Văn phòng Chính phủ về việc giải quyết hồ sơ, đề nghị cấp phép hoạt động khoáng sản đã tiếp nhận trước ngày Luật khoáng sản có hiệu lực;</w:t>
      </w:r>
    </w:p>
    <w:p>
      <w:pPr>
        <w:pStyle w:val="Normal"/>
        <w:spacing w:before="0" w:after="120"/>
        <w:rPr>
          <w:i/>
          <w:i/>
          <w:iCs/>
        </w:rPr>
      </w:pPr>
      <w:r>
        <w:rPr>
          <w:i/>
          <w:iCs/>
        </w:rPr>
        <w:t>Căn cứ Kết luận của Ban Thường vụ Tỉnh ủy tại Văn bản số 160-KL/TU ngày 05/7/2007 về Quy hoạch thăm dò, khai thác, chế biến khoáng sản làm vật liệu xây dựng thông thường trên địa bàn tỉnh Phú Thọ giai đoạn 2006 - 2010, định hướng đến năm 2020;</w:t>
      </w:r>
    </w:p>
    <w:p>
      <w:pPr>
        <w:pStyle w:val="Normal"/>
        <w:spacing w:before="0" w:after="120"/>
        <w:rPr>
          <w:i/>
          <w:i/>
          <w:iCs/>
        </w:rPr>
      </w:pPr>
      <w:r>
        <w:rPr>
          <w:i/>
          <w:iCs/>
        </w:rPr>
        <w:t>Căn cứ Quyết định số 2485/2007/QĐ-UBND ngày 01/10/2007 của UBND tỉnh Phú Thọ về việc phê duyệt Quy hoạch thăm dò, khai thác, chế biến khoáng sản làm vật liệu xây dựng thông thường trên địa bàn tỉnh Phú Thọ giai đoạn 2006 - 2010, định hướng đến năm 2020;</w:t>
      </w:r>
    </w:p>
    <w:p>
      <w:pPr>
        <w:pStyle w:val="Normal"/>
        <w:spacing w:before="0" w:after="120"/>
        <w:rPr>
          <w:i/>
          <w:i/>
          <w:iCs/>
        </w:rPr>
      </w:pPr>
      <w:r>
        <w:rPr>
          <w:i/>
          <w:iCs/>
        </w:rPr>
        <w:t>Xét đề nghị của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iểm mỏ đá làm vật liệu xây dựng thông thường tại thôn Đồng Luận, xã Quân Khê, huyện Hạ Hòa vào Quy hoạch thăm dò, khai thác, chế biến khoáng sản làm vật liệu xây dựng thông thường trên địa bàn tỉnh Phú Thọ giai đoạn 2006 - 2010, định hướng đến năm 2020 đã được UBND tỉnh Phú Thọ phê duyệt tại Quyết định số 2485/2007/QĐ-UBND ngày 01/10/2007.</w:t>
      </w:r>
    </w:p>
    <w:p>
      <w:pPr>
        <w:pStyle w:val="Normal"/>
        <w:spacing w:before="0" w:after="120"/>
        <w:rPr/>
      </w:pPr>
      <w:r>
        <w:rPr>
          <w:b/>
          <w:bCs/>
        </w:rPr>
        <w:t>Điều 2.</w:t>
      </w:r>
      <w:r>
        <w:rPr/>
        <w:t xml:space="preserve"> Quyết định này bổ sung cho Quyết định số 2485/2007/QĐ-UBND ngày 01/10/2007 của UBND tỉnh Phú Thọ. Các nội dung khác giữ nguyên như Quyết định số 2485/2007/QĐ-UBND ngày 01/10/2007 của UBND tỉnh Phú Thọ.</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Chánh Văn phòng UBND tỉnh, Thủ trưởng các cơ quan: Sở Xây dựng, Sở Tài nguyên và Môi trường, Sở Công thương, Sở Kế hoạch và Đầu tư, Sở Tài chính; Chủ tịch UBND các huyện, thành, thị và các cơ quan đơn vị liên quan căn cứ Quyết định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Phạm Quang Th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Phú Thọ; vanbanphapluat.co</dc:creator>
  <dc:description>Xem chi tiết và tải về văn bản tại đây: http://vanbanphapluat.co/quyet-dinh-2783-qd-ubnd-bo-sung-quy-hoach-tham-do-khai-thac-che-bien</dc:description>
  <cp:keywords>Quyết định; 2783/QĐ-UBND; Tỉnh Phú Thọ; Phạm Quang Thao; Tài nguyên - Môi trường</cp:keywords>
  <dc:language>en-US</dc:language>
  <cp:lastModifiedBy>Thư viện vanbanphapluat.co</cp:lastModifiedBy>
  <dcterms:modified xsi:type="dcterms:W3CDTF">2017-08-10T17:17:00Z</dcterms:modified>
  <cp:revision>2</cp:revision>
  <dc:subject>Quyết định 2783/QĐ-UBND bổ sung quy hoạch thăm dò, khai thác, chế biến</dc:subject>
  <dc:title>Quyết định 2783/QĐ-UBND</dc:title>
</cp:coreProperties>
</file>