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11/QĐ-UBND</w:t>
            </w:r>
          </w:p>
        </w:tc>
        <w:tc>
          <w:tcPr>
            <w:tcW w:w="5724" w:type="dxa"/>
            <w:tcBorders/>
          </w:tcPr>
          <w:p>
            <w:pPr>
              <w:pStyle w:val="Normal"/>
              <w:jc w:val="right"/>
              <w:rPr>
                <w:i/>
                <w:i/>
                <w:iCs/>
              </w:rPr>
            </w:pPr>
            <w:r>
              <w:rPr>
                <w:i/>
                <w:iCs/>
              </w:rPr>
              <w:t>Bắc Ninh, ngày 01 tháng 08 năm 201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 xml:space="preserve">VỀ VIỆC BÃI BỎ QUYẾT ĐỊNH SỐ 75/2008/QĐ-UBND NGÀY 27.5.2008 CỦA UBND TỈNH QUY ĐỊNH MỨC CHI THỰC HIỆN CÁC CUỘC ĐIỀU TRA TỪ NGUỒN VỐN SỰ NGHIỆP CỦA NGÂN SÁCH NHÀ NƯỚC TỈNH BẮC NINH. </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số 58/2011/TT-BTC ngày 11.5.2011 của Bộ Tài chính quy định quản lý, sử dụng và quyết toán kinh phí các cuộc điều tra, thống kê;</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ãi bỏ Quyết định số 75/2008/QĐ-UBND ngày 27.5.2008 của UBND tỉnh về việc quy định mức chi thực hiện các cuộc điều tra từ nguồn sự nghiệp của Ngân sách Nhà nước tỉnh Bắc Ninh.</w:t>
      </w:r>
    </w:p>
    <w:p>
      <w:pPr>
        <w:pStyle w:val="Normal"/>
        <w:spacing w:before="0" w:after="120"/>
        <w:rPr/>
      </w:pPr>
      <w:r>
        <w:rPr>
          <w:b/>
          <w:bCs/>
          <w:color w:val="000000"/>
        </w:rPr>
        <w:t>Điều 2.</w:t>
      </w:r>
      <w:r>
        <w:rPr>
          <w:color w:val="000000"/>
        </w:rPr>
        <w:t xml:space="preserve"> Quyết định này có hiệu lực thi hành từ ngày 30.6.2011.</w:t>
      </w:r>
    </w:p>
    <w:p>
      <w:pPr>
        <w:pStyle w:val="Normal"/>
        <w:spacing w:before="0" w:after="120"/>
        <w:rPr>
          <w:color w:val="000000"/>
        </w:rPr>
      </w:pPr>
      <w:r>
        <w:rPr>
          <w:color w:val="000000"/>
        </w:rPr>
        <w:t>Giao Sở Tài chính hướng dẫn các cơ quan, đơn vị có liên quan thực hiện quản lý, sử dụng và quyết toán kinh phí các cuộc điều tra theo quy định tại Thông tư số 58/2011/TT-BTC ngày 11.5.2011 của Bộ Tài chính.</w:t>
      </w:r>
    </w:p>
    <w:p>
      <w:pPr>
        <w:pStyle w:val="Normal"/>
        <w:spacing w:before="0" w:after="120"/>
        <w:rPr/>
      </w:pPr>
      <w:r>
        <w:rPr>
          <w:b/>
          <w:bCs/>
          <w:color w:val="000000"/>
        </w:rPr>
        <w:t>Điều 3.</w:t>
      </w:r>
      <w:r>
        <w:rPr>
          <w:color w:val="000000"/>
        </w:rPr>
        <w:t xml:space="preserve"> Giám đốc các Sở; Thủ trưởng các cơ quan, đơn vị trực thuộc UBND tỉnh; Kho bạc Nhà nước Bắc Ninh; Chủ tịch UBND các huyện, thành phố và các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BND TỈNH</w:t>
              <w:br/>
            </w:r>
            <w:r>
              <w:rPr>
                <w:b/>
                <w:bCs/>
              </w:rPr>
              <w:t>KT. CHỦ TỊCH</w:t>
              <w:br/>
              <w:t>PHÓ CHỦ TỊCH</w:t>
              <w:br/>
              <w:br/>
              <w:br/>
              <w:br/>
              <w:br/>
            </w:r>
            <w:r>
              <w:rPr>
                <w:b/>
                <w:bCs/>
                <w:color w:val="000000"/>
              </w:rPr>
              <w:t>Nguyễn Lương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Bắc Ninh; vanbanphapluat.co</dc:creator>
  <dc:description>Xem chi tiết và tải về văn bản tại đây: http://vanbanphapluat.co/quyet-dinh-89-2011-qd-ubnd-bai-bo-75-2008-qd-ubnd-chi-thuc-hien-dieu-tra-nguon-su-nghiep-bac-ninh</dc:description>
  <cp:keywords>Quyết định; 89/2011/QĐ-UBND; Tỉnh Bắc Ninh; Nguyễn Lương Thành; Tài chính nhà nước</cp:keywords>
  <dc:language>en-US</dc:language>
  <cp:lastModifiedBy>Thư viện vanbanphapluat.co</cp:lastModifiedBy>
  <dcterms:modified xsi:type="dcterms:W3CDTF">2017-08-12T04:06:00Z</dcterms:modified>
  <cp:revision>2</cp:revision>
  <dc:subject>Quyết định 89/2011/QĐ-UBND bãi bỏ 75/2008/QĐ-UBND chi thực hiện điều tra nguồn sự nghiệp Bắc Ninh</dc:subject>
  <dc:title>Quyết định 89/2011/QĐ-UBND</dc:title>
</cp:coreProperties>
</file>