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1/QĐ-UBND</w:t>
            </w:r>
          </w:p>
        </w:tc>
        <w:tc>
          <w:tcPr>
            <w:tcW w:w="5847" w:type="dxa"/>
            <w:tcBorders/>
          </w:tcPr>
          <w:p>
            <w:pPr>
              <w:pStyle w:val="Normal"/>
              <w:jc w:val="right"/>
              <w:rPr>
                <w:i/>
                <w:i/>
                <w:iCs/>
              </w:rPr>
            </w:pPr>
            <w:r>
              <w:rPr>
                <w:i/>
                <w:iCs/>
              </w:rPr>
              <w:t>Nghệ An, ngày 01 tháng 0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ĐƠN GIÁ THUÊ ĐẤT, THUÊ MẶT NƯỚC TRÊN ĐỊA BÀN TỈNH NGHỆ AN </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 xml:space="preserve">Xét đề nghị của Sở Tài chính tại Tờ trình số 1320/TTr-STC.QLG&amp;CS ngày 15/7/201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đơn giá thuê đất, thuê mặt nước trên địa bàn tỉnh Nghệ An như sau</w:t>
      </w:r>
    </w:p>
    <w:p>
      <w:pPr>
        <w:pStyle w:val="Normal"/>
        <w:spacing w:before="0" w:after="120"/>
        <w:rPr/>
      </w:pPr>
      <w:r>
        <w:rPr/>
        <w:t>1. Đơn giá thuê đất</w:t>
      </w:r>
    </w:p>
    <w:p>
      <w:pPr>
        <w:pStyle w:val="Normal"/>
        <w:spacing w:before="0" w:after="120"/>
        <w:rPr/>
      </w:pPr>
      <w:r>
        <w:rPr/>
        <w:t>Đơn giá thuê đất được xác định bằng tỷ lệ phần trăm (%)của giá đất c (m2) theo mục đích sử dụng đất thuê do UBND tỉnh công bố vào ngày 01tháng 01 hàng năm, trong đó đất thuê dùng vào mục đích xây dựng nhà ở để bán hoặc cho thuê thì mức giá đất được xác định theo giá đất ở.</w:t>
      </w:r>
    </w:p>
    <w:p>
      <w:pPr>
        <w:pStyle w:val="Normal"/>
        <w:spacing w:before="0" w:after="120"/>
        <w:rPr/>
      </w:pPr>
      <w:r>
        <w:rPr/>
        <w:t>Mức tỷ lệ % để xác định đơn giá thuê đất được quy định như sau:</w:t>
      </w:r>
    </w:p>
    <w:p>
      <w:pPr>
        <w:pStyle w:val="Normal"/>
        <w:spacing w:before="0" w:after="120"/>
        <w:rPr/>
      </w:pPr>
      <w:r>
        <w:rPr/>
        <w:t>a)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eo quy định của Chính phủ và đất thuộc vùng cao, biên giới, hải đảo, đất thuộc vùng có điều kiện kinh tế - xã hội khó khăn:</w:t>
      </w:r>
    </w:p>
    <w:p>
      <w:pPr>
        <w:pStyle w:val="Normal"/>
        <w:spacing w:before="0" w:after="120"/>
        <w:rPr/>
      </w:pPr>
      <w:r>
        <w:rPr/>
        <w:t>a.1) Khu vực thành phố Vinh : 0,83%;</w:t>
      </w:r>
    </w:p>
    <w:p>
      <w:pPr>
        <w:pStyle w:val="Normal"/>
        <w:spacing w:before="0" w:after="120"/>
        <w:rPr/>
      </w:pPr>
      <w:r>
        <w:rPr/>
        <w:t>a.2) Khu vực thị xã Cửa Lò : 0,81%;</w:t>
      </w:r>
    </w:p>
    <w:p>
      <w:pPr>
        <w:pStyle w:val="Normal"/>
        <w:spacing w:before="0" w:after="120"/>
        <w:rPr/>
      </w:pPr>
      <w:r>
        <w:rPr/>
        <w:t>a.3) Khu vực thị xã Thái Hòa, các huyện, xã đồng bằng: 0,79%;</w:t>
      </w:r>
    </w:p>
    <w:p>
      <w:pPr>
        <w:pStyle w:val="Normal"/>
        <w:spacing w:before="0" w:after="120"/>
        <w:rPr/>
      </w:pPr>
      <w:r>
        <w:rPr/>
        <w:t>a.4) Khu vực các huyện, xã núi thấp : 0,77%;</w:t>
      </w:r>
    </w:p>
    <w:p>
      <w:pPr>
        <w:pStyle w:val="Normal"/>
        <w:spacing w:before="0" w:after="120"/>
        <w:rPr/>
      </w:pPr>
      <w:r>
        <w:rPr/>
        <w:t>a.5) Khu vực đất thuộc hải đảo, các huyện núi cao, xã núi cao, xã biên giới và các xã đặc biệt khó khăn : 0,75%;</w:t>
      </w:r>
    </w:p>
    <w:p>
      <w:pPr>
        <w:pStyle w:val="Normal"/>
        <w:spacing w:before="0" w:after="120"/>
        <w:rPr/>
      </w:pPr>
      <w:r>
        <w:rPr/>
        <w:t>b) Đất đô thị, trung tâm thương mại, dịch vụ, đầu mối giao thông, khu dân cư tập trung có lợi thế trong việc sử dụng làm mặt bằng sản xuất kinh doanh, thương mại, dịch vụ:</w:t>
      </w:r>
    </w:p>
    <w:p>
      <w:pPr>
        <w:pStyle w:val="Normal"/>
        <w:spacing w:before="0" w:after="120"/>
        <w:rPr/>
      </w:pPr>
      <w:r>
        <w:rPr/>
        <w:t>b.1) Thành phố Vinh</w:t>
      </w:r>
    </w:p>
    <w:p>
      <w:pPr>
        <w:pStyle w:val="Normal"/>
        <w:spacing w:before="0" w:after="120"/>
        <w:rPr/>
      </w:pPr>
      <w:r>
        <w:rPr/>
        <w:t>- Các khu đất bám mặt tiền các trục đường có khả năng sinh lợi cao, bao gồm: Đường Cao Thắng, Trần Phú, Quang Trung, Lê Lợi, Nguyễn Thị Minh Khai, Phan Đình Phùng, Lê Huân, Ngô Đức Kế (đoạn dài 0, 5km trước chợ Vinh), Hồng Sơn (đoạn dài 0, 5km trước chợ Vinh): 1,56%;</w:t>
      </w:r>
    </w:p>
    <w:p>
      <w:pPr>
        <w:pStyle w:val="Normal"/>
        <w:spacing w:before="0" w:after="120"/>
        <w:rPr/>
      </w:pPr>
      <w:r>
        <w:rPr/>
        <w:t>- Các khu đất bám mặt tiền các trục đường: Nguyễn Du, Lê Duẩn, Mai Hắc Đế, Nguyễn Trãi, Cao Xuân Huy, Thái Phiên, Lê Hồng Phong, Phan Bội Châu, Hà Huy Tập, Nguyễn Văn Cừ, Hồ Tùng Mậu, Nguyễn Sỹ Sách, Nguyễn Sinh Sắc, Nguyễn Phong Sắc, Đại lộ Lê Nin, Đại lộ Xô Viết Nghệ Tĩnh, Phan Đăng Lưu, Trường Thi, Lê Mao, Phan chu Trinh, Nguyễn Thái Học, Đinh Công Tráng, Đặng Thái Thân, Trần Hưng Đạo, Trường Chinh, Ngư Hải, Hồng Sơn (phần còn lại), Lý thường Kiệt, Hồng Bàng, Nguyễn Cảnh Chân, Nguyễn Công Trứ, Hồ Xuân Hương, Hecman, Ngô Đức Kế (phần còn lại), Phong Định Cảng, Lê Viết Thuật, Nguyễn Trường Tộ, Nguyễn Văn Trỗi, Đường ven Sông Lam, Quốc lộ 46, Duy Tân, Tuệ Tĩnh, Đặng Thai Mai, Lệ Ninh: 1,54%;</w:t>
      </w:r>
    </w:p>
    <w:p>
      <w:pPr>
        <w:pStyle w:val="Normal"/>
        <w:spacing w:before="0" w:after="120"/>
        <w:rPr/>
      </w:pPr>
      <w:r>
        <w:rPr/>
        <w:t>- Các khu đất bám mặt tiền các trục đường có chỉ giới xây dựng rộng từ 12m trở lên (Không thuộc các đường đã nêu trên đây): 1,52%;</w:t>
      </w:r>
    </w:p>
    <w:p>
      <w:pPr>
        <w:pStyle w:val="Normal"/>
        <w:spacing w:before="0" w:after="120"/>
        <w:rPr/>
      </w:pPr>
      <w:r>
        <w:rPr/>
        <w:t>- Các khu đất thuộc các vị trí còn lại: 1,50%.</w:t>
      </w:r>
    </w:p>
    <w:p>
      <w:pPr>
        <w:pStyle w:val="Normal"/>
        <w:spacing w:before="0" w:after="120"/>
        <w:rPr/>
      </w:pPr>
      <w:r>
        <w:rPr/>
        <w:t>b.2) Thị xã Cửa Lò</w:t>
      </w:r>
    </w:p>
    <w:p>
      <w:pPr>
        <w:pStyle w:val="Normal"/>
        <w:spacing w:before="0" w:after="120"/>
        <w:rPr/>
      </w:pPr>
      <w:r>
        <w:rPr/>
        <w:t>- Các khu đất có mặt tiền tiếp giáp với các trục đường: Bình minh, Sào Nam, Nguyễn Sinh Cung (từ đường dọc số 3 đến đường Bình Minh), đường ven Sông Lam, đường Quốc lộ 46: 1,54%;</w:t>
      </w:r>
    </w:p>
    <w:p>
      <w:pPr>
        <w:pStyle w:val="Normal"/>
        <w:spacing w:before="0" w:after="120"/>
        <w:rPr/>
      </w:pPr>
      <w:r>
        <w:rPr/>
        <w:t>- Các khu đất có mặt tiền tiếp giáp với các trục đường quy hoạch có tên và chưa có tên thuộc khu trung tâm (giới hạn từ đường ngang số 1 đến số 18 và đường dọc số 3 đến đường Bình Minh): 1,52%.</w:t>
      </w:r>
    </w:p>
    <w:p>
      <w:pPr>
        <w:pStyle w:val="Normal"/>
        <w:spacing w:before="0" w:after="120"/>
        <w:rPr/>
      </w:pPr>
      <w:r>
        <w:rPr/>
        <w:t>- Các khu đất thuộc các vị trí còn lại: 1,50%.</w:t>
      </w:r>
    </w:p>
    <w:p>
      <w:pPr>
        <w:pStyle w:val="Normal"/>
        <w:spacing w:before="0" w:after="120"/>
        <w:rPr/>
      </w:pPr>
      <w:r>
        <w:rPr/>
        <w:t>b.3) Thị xã Thái Hòa</w:t>
      </w:r>
    </w:p>
    <w:p>
      <w:pPr>
        <w:pStyle w:val="Normal"/>
        <w:spacing w:before="0" w:after="120"/>
        <w:rPr/>
      </w:pPr>
      <w:r>
        <w:rPr/>
        <w:t>- Các khu đất có mặt tiền tiếp giáp với trục đường QL48, đường tỉnh lộ 15, đường Vực Rồng – Khe Son thuộc các phường Hòa Hiếu, Quang Tiến, Quang Phong, Long Sơn: 1,54%;</w:t>
      </w:r>
    </w:p>
    <w:p>
      <w:pPr>
        <w:pStyle w:val="Normal"/>
        <w:spacing w:before="0" w:after="120"/>
        <w:rPr/>
      </w:pPr>
      <w:r>
        <w:rPr/>
        <w:t>- Các khu đất có mặt tiền tiếp giáp với các trục đường quy hoạch có tên và chưa có tên còn lại thuộc các phường Hòa Hiếu, Quang Tiến, Quang Phong, Long Sơn; Các khu đất có mặt tiền tiếp giáp với trục đường QL48, tỉnh lộ 15, đường Vực Rồng – Khe Son thuộc các xã còn lại; Các khu đất có mặt tiền tiếp giáp với trục đường Hồ Chí Minh: 1,52%;</w:t>
      </w:r>
    </w:p>
    <w:p>
      <w:pPr>
        <w:pStyle w:val="Normal"/>
        <w:spacing w:before="0" w:after="120"/>
        <w:rPr/>
      </w:pPr>
      <w:r>
        <w:rPr/>
        <w:t>- Các khu đất thuộc các vị trí còn lại: 1,50%”.</w:t>
      </w:r>
    </w:p>
    <w:p>
      <w:pPr>
        <w:pStyle w:val="Normal"/>
        <w:spacing w:before="0" w:after="120"/>
        <w:rPr/>
      </w:pPr>
      <w:r>
        <w:rPr/>
        <w:t>b.4) Các khu đất bám các trục đường Quốc lộ 1A, Quốc lộ 7A, tỉnh lộ 538, đường QL46, đường QL48 thuộc thị trấn các huyện Quỳnh Lưu, Diễn Châu, Nghi Lộc, Nghĩa đàn, Đô Lương, Hưng Nguyên, Nam Đàn: 1,54%;</w:t>
      </w:r>
    </w:p>
    <w:p>
      <w:pPr>
        <w:pStyle w:val="Normal"/>
        <w:spacing w:before="0" w:after="120"/>
        <w:rPr/>
      </w:pPr>
      <w:r>
        <w:rPr/>
        <w:t>b.5) Các khu đất bám các trục đường Quốc lộ 1A, Quốc lộ 7A, tỉnh lộ 538, đường QL46, đường QL48, đường Hồ Chí Minh và các đường quốc lộ, tỉnh lộ, đường quy hoạch trên 15m thuộc các đô thị còn lại: 1,52%;</w:t>
      </w:r>
    </w:p>
    <w:p>
      <w:pPr>
        <w:pStyle w:val="Normal"/>
        <w:spacing w:before="0" w:after="120"/>
        <w:rPr/>
      </w:pPr>
      <w:r>
        <w:rPr/>
        <w:t>b.6) Các khu đất thuộc các vị trí trong tỉnh còn lại: 1,50%.</w:t>
      </w:r>
    </w:p>
    <w:p>
      <w:pPr>
        <w:pStyle w:val="Normal"/>
        <w:spacing w:before="0" w:after="120"/>
        <w:rPr/>
      </w:pPr>
      <w:r>
        <w:rPr/>
        <w:t>2. Đơn giá thuê mặt nước</w:t>
      </w:r>
    </w:p>
    <w:p>
      <w:pPr>
        <w:pStyle w:val="Normal"/>
        <w:spacing w:before="0" w:after="120"/>
        <w:rPr/>
      </w:pPr>
      <w:r>
        <w:rPr/>
        <w:t>Mặt nước không thuộc phạm vi quy định tại Điều 13- Luật Đất đai năm 2003, mức giá thuê được quy định như sau:</w:t>
      </w:r>
    </w:p>
    <w:p>
      <w:pPr>
        <w:pStyle w:val="Normal"/>
        <w:spacing w:before="0" w:after="120"/>
        <w:rPr/>
      </w:pPr>
      <w:r>
        <w:rPr/>
        <w:t>a) Dự án sử dụng mặt nước cố định</w:t>
      </w:r>
    </w:p>
    <w:p>
      <w:pPr>
        <w:pStyle w:val="Normal"/>
        <w:spacing w:before="0" w:after="120"/>
        <w:rPr/>
      </w:pPr>
      <w:r>
        <w:rPr/>
        <w:t>- Mặt nước thuộc khu vực thành phố Vinh, thị xã Cửa Lò: 40.000.000đ/km2/năm;</w:t>
      </w:r>
    </w:p>
    <w:p>
      <w:pPr>
        <w:pStyle w:val="Normal"/>
        <w:spacing w:before="0" w:after="120"/>
        <w:rPr/>
      </w:pPr>
      <w:r>
        <w:rPr/>
        <w:t>- Mặt nước thuộc khu vực các xã đồng bằng: 30.000.000đ/km2/năm;</w:t>
      </w:r>
    </w:p>
    <w:p>
      <w:pPr>
        <w:pStyle w:val="Normal"/>
        <w:spacing w:before="0" w:after="120"/>
        <w:rPr/>
      </w:pPr>
      <w:r>
        <w:rPr/>
        <w:t>- Mặt nước thuộc khu vực các xã núi thấp : 20.000.000đ/km2/năm;</w:t>
      </w:r>
    </w:p>
    <w:p>
      <w:pPr>
        <w:pStyle w:val="Normal"/>
        <w:spacing w:before="0" w:after="120"/>
        <w:rPr/>
      </w:pPr>
      <w:r>
        <w:rPr/>
        <w:t>- Mặt nước thuộc khu vực các huyện núi cao, các xã núi cao, xã biên giới, xã có điều kiện xã hội đặc biệt khó khăn : 10.000.000đ/km2/năm;</w:t>
      </w:r>
    </w:p>
    <w:p>
      <w:pPr>
        <w:pStyle w:val="Normal"/>
        <w:spacing w:before="0" w:after="120"/>
        <w:rPr/>
      </w:pPr>
      <w:r>
        <w:rPr/>
        <w:t>b) Dự án sử dụng mặt nước không cố định</w:t>
      </w:r>
    </w:p>
    <w:p>
      <w:pPr>
        <w:pStyle w:val="Normal"/>
        <w:spacing w:before="0" w:after="120"/>
        <w:rPr/>
      </w:pPr>
      <w:r>
        <w:rPr/>
        <w:t>- Mặt nước thuộc khu vực thành phố Vinh, thị xã Cửa Lò: 80.000.000đ/km2/năm;</w:t>
      </w:r>
    </w:p>
    <w:p>
      <w:pPr>
        <w:pStyle w:val="Normal"/>
        <w:spacing w:before="0" w:after="120"/>
        <w:rPr/>
      </w:pPr>
      <w:r>
        <w:rPr/>
        <w:t>- Mặt nước thuộc khu vực các xã đồng bằng : 70.000.000đ/km2/năm;</w:t>
      </w:r>
    </w:p>
    <w:p>
      <w:pPr>
        <w:pStyle w:val="Normal"/>
        <w:spacing w:before="0" w:after="120"/>
        <w:rPr/>
      </w:pPr>
      <w:r>
        <w:rPr/>
        <w:t>- Mặt nước thuộc khu vực các xã núi thấp : 60.000.000đ/km2/năm;</w:t>
      </w:r>
    </w:p>
    <w:p>
      <w:pPr>
        <w:pStyle w:val="Normal"/>
        <w:spacing w:before="0" w:after="120"/>
        <w:rPr/>
      </w:pPr>
      <w:r>
        <w:rPr/>
        <w:t>- Mặt nước thuộc khu vực các huyện núi cao, các xã núi cao, xã biên giới, xã có điều kiện xã hội đặc biệt khó khăn : 50.000.000đ/km2/năm;</w:t>
      </w:r>
    </w:p>
    <w:p>
      <w:pPr>
        <w:pStyle w:val="Normal"/>
        <w:spacing w:before="0" w:after="120"/>
        <w:rPr/>
      </w:pPr>
      <w:r>
        <w:rPr/>
        <w:t>3. Đất sử dụng để xây dựng công trình ngầm dưới lòng đất (không phải là phần ngầm của công trình xây dựng trên mặt đất): Đơn giá thuê đất bằng 30% đơn giá thuê đất trên bề mặt có cùng mục đích sử dụng quy định tại Khoản 1 và Khoản 2 Điều này.</w:t>
      </w:r>
    </w:p>
    <w:p>
      <w:pPr>
        <w:pStyle w:val="Normal"/>
        <w:spacing w:before="0" w:after="120"/>
        <w:rPr/>
      </w:pPr>
      <w:r>
        <w:rPr>
          <w:b/>
          <w:bCs/>
        </w:rPr>
        <w:t>Điều 2.</w:t>
      </w:r>
      <w:r>
        <w:rPr/>
        <w:t xml:space="preserve"> Căn cứ đơn giá thuê đất quy định trên đây</w:t>
      </w:r>
    </w:p>
    <w:p>
      <w:pPr>
        <w:pStyle w:val="Normal"/>
        <w:spacing w:before="0" w:after="120"/>
        <w:rPr/>
      </w:pPr>
      <w:r>
        <w:rPr/>
        <w:t>1. Giám đốc sở Tài chính quyết định đơn giá thuê đất cho từng dự án cụ thể đối với trường hợp tổ chức kinh tế, người Việt Nam định cư ở nước ngoài, tổ chức, cá nhân nước ngoài thuê đất lần đầu kể từ ngày 01/01/2006 hoặc điều chỉnh đơn giá thuê sau thời hạn hết hiệu lực của đơn giá thuê đất đã được quy định (5 năm);</w:t>
      </w:r>
    </w:p>
    <w:p>
      <w:pPr>
        <w:pStyle w:val="Normal"/>
        <w:spacing w:before="0" w:after="120"/>
        <w:rPr/>
      </w:pPr>
      <w:r>
        <w:rPr/>
        <w:t>2. Chủ tịch UBND cấp huyện quyết định đơn giá thuê đất cho từng dự án cụ thể đối với hộ gia đình, cá nhân thuê đất lần đầu kể từ ngày 01/1/2006 trên địa bàn hoặc điều chỉnh đơn giá thuê sau thời hạn hết hiệu lực của đơn giá thuê đất đã được quy định (5 năm);</w:t>
      </w:r>
    </w:p>
    <w:p>
      <w:pPr>
        <w:pStyle w:val="Normal"/>
        <w:spacing w:before="0" w:after="120"/>
        <w:rPr/>
      </w:pPr>
      <w:r>
        <w:rPr/>
        <w:t xml:space="preserve">3. Căn cứ đơn giá thuê được duyệt, diện tích thuê, Cục thuế Nghệ an xác định và thông báo số tiền phải nộp hàng kỳ cho các đối tượng thuê đất kịp thời. </w:t>
      </w:r>
    </w:p>
    <w:p>
      <w:pPr>
        <w:pStyle w:val="Normal"/>
        <w:spacing w:before="0" w:after="120"/>
        <w:rPr/>
      </w:pPr>
      <w:r>
        <w:rPr/>
        <w:t>4. Đối với các vị trí tương đương nhau nhưng lại các vùng giáp ranh có các mức đơn giá thuê đất khác nhau thì áp dụng đơn giá thuê đất ở vị trí có đơn giá thuê đất cao hơn.</w:t>
      </w:r>
    </w:p>
    <w:p>
      <w:pPr>
        <w:pStyle w:val="Normal"/>
        <w:spacing w:before="0" w:after="120"/>
        <w:rPr/>
      </w:pPr>
      <w:r>
        <w:rPr/>
        <w:t>5. Trường hợp có ý kiến khác nhau về đơn giá thuê đất giữa người thuê đất với cơ quan có thẩm quyền quyết định giá thuê đất thì quyết định giải quyết của Chủ tịch UBND tỉnh là quyết định cuối cùng.</w:t>
      </w:r>
    </w:p>
    <w:p>
      <w:pPr>
        <w:pStyle w:val="Normal"/>
        <w:spacing w:before="0" w:after="120"/>
        <w:rPr/>
      </w:pPr>
      <w:r>
        <w:rPr>
          <w:b/>
          <w:bCs/>
        </w:rPr>
        <w:t>Điều 3.</w:t>
      </w:r>
      <w:r>
        <w:rPr/>
        <w:t xml:space="preserve"> Quyết định này có hiệu lực thi hành kể từ ngày 11/8/2011 thay thế Quyết định số 22/2011/QĐ-UBND ngày 04/5/2011 của UBND tỉnh Nghệ An. Những trường hợp trước đây đã phê duyệt và tính đơn giá thuê đất theo Quyết định số 22/2011/QĐ-UBND ngày 04/5/2011 của UBND tỉnh Nghệ An thì nay điều chỉnh lại đơn giá thuê đất theo các quy định được quy định tại Quyết định này.</w:t>
      </w:r>
    </w:p>
    <w:p>
      <w:pPr>
        <w:pStyle w:val="Normal"/>
        <w:spacing w:before="0" w:after="120"/>
        <w:rPr/>
      </w:pPr>
      <w:r>
        <w:rPr>
          <w:b/>
          <w:bCs/>
        </w:rPr>
        <w:t>Điều 4.</w:t>
      </w:r>
      <w:r>
        <w:rPr/>
        <w:t xml:space="preserve"> Chánh Văn phòng UBND Tỉnh; Giám đốc các Sở, ban, ngành cấp tỉnh; Cục trưởng Cục thuế Nghệ An; Giám đốc Kho bạc Nhà nước Nghệ an; Chủ tịch UBND các huyện, thành phố Vinh, thị xã Cửa Lò; Thủ trưởng các đơn vị có liên quan, Chủ đầu tư các Dự án cùng cá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rPr>
            </w:pPr>
            <w:r>
              <w:rPr>
                <w:b/>
                <w:bCs/>
              </w:rPr>
              <w:t>TM. ỦY BAN NHÂN DÂN</w:t>
              <w:br/>
              <w:t>KTCHỦ TỊCH</w:t>
              <w:br/>
              <w:t>PHÓ CHỦ TỊCH</w:t>
              <w:br/>
              <w:br/>
              <w:br/>
              <w:br/>
              <w:br/>
              <w:t>Đinh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Nghệ An; vanbanphapluat.co</dc:creator>
  <dc:description>Xem chi tiết và tải về văn bản tại đây: http://vanbanphapluat.co/quyet-dinh-36-2011-qd-ubnd-don-gia-thue-dat-mat-nuoc</dc:description>
  <cp:keywords>Quyết định; 36/2011/QĐ-UBND; Tỉnh Nghệ An; Đinh Viết Hồng; Bất động sản</cp:keywords>
  <dc:language>en-US</dc:language>
  <cp:lastModifiedBy>Thư viện vanbanphapluat.co</cp:lastModifiedBy>
  <dcterms:modified xsi:type="dcterms:W3CDTF">2017-08-12T04:06:00Z</dcterms:modified>
  <cp:revision>2</cp:revision>
  <dc:subject>Quyết định 36/2011/QĐ-UBND đơn giá thuê đất, mặt nước</dc:subject>
  <dc:title>Quyết định 36/2011/QĐ-UBND</dc:title>
</cp:coreProperties>
</file>