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16/QĐ-TTg</w:t>
            </w:r>
          </w:p>
        </w:tc>
        <w:tc>
          <w:tcPr>
            <w:tcW w:w="5748" w:type="dxa"/>
            <w:tcBorders/>
          </w:tcPr>
          <w:p>
            <w:pPr>
              <w:pStyle w:val="Normal"/>
              <w:spacing w:before="120" w:after="0"/>
              <w:jc w:val="right"/>
              <w:rPr>
                <w:i/>
                <w:i/>
                <w:iCs/>
              </w:rPr>
            </w:pPr>
            <w:r>
              <w:rPr>
                <w:i/>
                <w:iCs/>
              </w:rPr>
              <w:t>Hà Nội, ngày 03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VÀ THAY ĐỔI ỦY VIÊN KIÊM NHIỆM HỘI ĐỒNG QUẢN TRỊ NGÂN HÀNG CHÍNH SÁCH XÃ H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Ngân hàng Chính sách xã hội công văn 100/NHCS-HĐQT ngày 27 tháng 6 năm 2011; của Bộ Nội vụ tại Tờ trình số 2453/TTr-BNV ngày 11 tháng 7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nhiệm bà Nguyễn Thị Kim Thúy, Phó Chủ tịch Thường trực Hội Liên hiệp Phụ nữ Việt Nam, kiêm nhiệm Ủy viên Hội đồng quản trị Ngân hàng Chính sách xã hội, thay bà H’Ngăm Niê KĐăm, nguyên Phó Chủ tịch Hội Liên hiệp Phụ nữ Việt Nam, đã chuyển công tác khác.</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Bộ trưởng Bộ Nội vụ, Chủ tịch Hội Liên hiệp Phụ nữ Việt Nam, Chủ tịch Hội đồng quản trị Ngân hàng Chính sách xã hội và các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VPCP: BTCN, các PCN, Cổng TTĐT, các Vụ: KTTH, ĐMDN,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hủ tướng Chính phủ; vanbanphapluat.co</dc:creator>
  <dc:description>Xem chi tiết và tải về văn bản tại đây: http://vanbanphapluat.co/quyet-dinh-1316-qd-ttg-bo-nhiem-va-thay-doi-uy-vien-kiem-nhiem-hoi-dong</dc:description>
  <cp:keywords>Quyết định; 1316/QĐ-TTg; Thủ tướng Chính phủ; Nguyễn Tấn Dũng; Bộ máy hành chính; Tiền tệ - Ngân hàng</cp:keywords>
  <dc:language>en-US</dc:language>
  <cp:lastModifiedBy>Thư viện vanbanphapluat.co</cp:lastModifiedBy>
  <dcterms:modified xsi:type="dcterms:W3CDTF">2017-08-12T04:07:00Z</dcterms:modified>
  <cp:revision>2</cp:revision>
  <dc:subject>Quyết định 1316/QĐ-TTg  bổ nhiệm và thay đổi Ủy viên kiêm nhiệm Hội đồng</dc:subject>
  <dc:title>Quyết định 1316/QĐ-TTg</dc:title>
</cp:coreProperties>
</file>