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83/TB-VPCP</w:t>
            </w:r>
          </w:p>
        </w:tc>
        <w:tc>
          <w:tcPr>
            <w:tcW w:w="5847" w:type="dxa"/>
            <w:tcBorders/>
          </w:tcPr>
          <w:p>
            <w:pPr>
              <w:pStyle w:val="Normal"/>
              <w:jc w:val="right"/>
              <w:rPr>
                <w:i/>
                <w:i/>
                <w:iCs/>
                <w:sz w:val="20"/>
              </w:rPr>
            </w:pPr>
            <w:r>
              <w:rPr>
                <w:i/>
                <w:iCs/>
                <w:sz w:val="20"/>
              </w:rPr>
              <w:t>Hà Nội, ngày 03 tháng 8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THIỆN NHÂN TẠI HỘI NGHỊ TỔNG KẾT BỐN NĂM THỰC HIỆN CHỈ THỊ SỐ 33/2006/CT-TTG NGÀY 08 THÁNG 9 NĂM 2006 CỦA THỦ TƯỚNG CHÍNH PHỦ VỀ CHỐNG TIÊU CỰC VÀ KHẮC PHỤC BỆNH THÀNH TÍCH TRONG GIÁO DỤC, SƠ KẾT BA NĂM THỰC HIỆN PHONG TRÀO THI ĐUA "XÂY DỰNG TRƯỜNG HỌC THÂN THIỆN, HỌC SINH TÍCH CỰC" VÀ TỔNG KẾT NĂM HỌC 2010 - 2011, TRIỂN KHAI NHIỆM VỤ NĂM HỌC 2011 - 2012 ĐỐI VỚI GIÁO DỤC MẦM NON, GIÁO DỤC PHỔ THÔNG, GIÁO DỤC THƯỜNG XUYÊN VÀ GIÁO DỤC CHUYÊN NGHIỆP</w:t>
      </w:r>
    </w:p>
    <w:p>
      <w:pPr>
        <w:pStyle w:val="Normal"/>
        <w:spacing w:before="0" w:after="120"/>
        <w:rPr>
          <w:sz w:val="20"/>
        </w:rPr>
      </w:pPr>
      <w:r>
        <w:rPr>
          <w:sz w:val="20"/>
        </w:rPr>
        <w:t>Trong các ngày 16 và 17 tháng 7 năm 2011 tại thành phố Cao Lãnh, tỉnh Đồng Tháp, Thủ tướng Chính phủ Nguyễn Tấn Dũng và Phó Thủ tướng Nguyễn Thiện Nhân đã dự và chỉ đạo Hội nghị tổng kết bốn năm thực hiện Chỉ thị số 33/2006/CT-TTg ngày 08 tháng 9 năm 2006 của Thủ tướng Chính phủ về chống tiêu cực và khắc phục bệnh thành tích trong giáo dục; sơ kết ba năm thực hiện phong trào thi đua "Xây dựng trường học thân thiện, học sinh tích cực" và tổng kết năm học 2010 - 2011, triển khai nhiệm vụ năm học 2011 - 2012 đối với giáo dục mầm non, giáo dục phổ thông, giáo dục thường xuyên và giáo dục chuyên nghiệp của Bộ Giáo dục và Đào tạo. Tham dự Hội nghị có đại diện các Bộ: Lao động - Thương binh và Xã hội, Kế hoạch và Đầu tư, Tài chính, Nội vụ, Văn hóa, Thể thao và Du lịch; đại diện lãnh đạo các cơ quan: Ban Chỉ đạo Tây Nguyên, Ban Chỉ đạo Tây Nam Bộ; Văn phòng Chính phủ, Ủy ban Dân tộc của Chính phủ, Trung ương Đoàn Thanh niên Cộng sản Hồ Chí Minh, Trung ương Hội Liên hiệp Phụ nữ Việt Nam, Hội Khuyến học Việt Nam; đại diện lãnh đạo Ủy ban nhân dân 13 tỉnh, thành phố trực thuộc Trung ương; đại diện lãnh đạo các Sở Giáo dục và Đào tạo; Hiệu trưởng các trường đại học sư phạm và các khoa sư phạm của các trường đại học trên toàn quốc.</w:t>
      </w:r>
    </w:p>
    <w:p>
      <w:pPr>
        <w:pStyle w:val="Normal"/>
        <w:spacing w:before="0" w:after="120"/>
        <w:rPr>
          <w:sz w:val="20"/>
        </w:rPr>
      </w:pPr>
      <w:r>
        <w:rPr>
          <w:sz w:val="20"/>
        </w:rPr>
        <w:t>Sau khi nghe báo cáo của Bộ Giáo dục và Đào tạo về các nội dung trên, ý kiến của các Bộ, ngành, cơ quan liên quan, các địa phương và các đại biểu tham dự cuộc họp, nhất là ý kiến chỉ đạo của Thủ tướng Nguyễn Tấn Dũng, Phó Thủ tướng Nguyễn Thiện Nhân đã có ý kiến kết luận như sau:</w:t>
      </w:r>
    </w:p>
    <w:p>
      <w:pPr>
        <w:pStyle w:val="Normal"/>
        <w:spacing w:before="0" w:after="120"/>
        <w:rPr>
          <w:sz w:val="20"/>
        </w:rPr>
      </w:pPr>
      <w:r>
        <w:rPr>
          <w:sz w:val="20"/>
        </w:rPr>
        <w:t xml:space="preserve">I. Ngành Giáo dục và Đào tạo, phối hợp với các Bộ, ngành, các địa phương cần tập trung nghiên cứu, thực hiện ý kiến chỉ đạo của Thủ tướng Nguyễn Tấn Dũng tại Hội nghị, trong đó: </w:t>
      </w:r>
    </w:p>
    <w:p>
      <w:pPr>
        <w:pStyle w:val="Normal"/>
        <w:spacing w:before="0" w:after="120"/>
        <w:rPr>
          <w:sz w:val="20"/>
        </w:rPr>
      </w:pPr>
      <w:r>
        <w:rPr>
          <w:sz w:val="20"/>
        </w:rPr>
        <w:t>- Phải khẳng định trách nhiệm và vị trí giáo dục và đào tạo là nền tảng cho sự phát triển của đất nước, để trong 10 năm tới phấn đấu hoàn thành công nghiệp hóa, hiện đại hóa đất nước; khẩn trương xây dựng và triển khai Chương trình hành động thực hiện Nghị quyết Đại hội Đảng XI trong lĩnh vực giáo dục và đào tạo.</w:t>
      </w:r>
    </w:p>
    <w:p>
      <w:pPr>
        <w:pStyle w:val="Normal"/>
        <w:spacing w:before="0" w:after="120"/>
        <w:rPr>
          <w:sz w:val="20"/>
        </w:rPr>
      </w:pPr>
      <w:r>
        <w:rPr>
          <w:sz w:val="20"/>
        </w:rPr>
        <w:t>- Phải đẩy mạnh đổi mới quản lý giáo dục, coi đây là nhiệm vụ trọng tâm, là khâu đột phá để nâng cao chất lượng giáo dục. Chăm lo xây dựng đội ngũ nhà giáo, cán bộ quản lý giáo dục cả về số lượng và chất lượng. Triển khai quy hoạch phát triển nhân lực của ngành Giáo dục. Ngành Giáo dục cần đề xuất chương trình nhà ở cho giáo viên.</w:t>
      </w:r>
    </w:p>
    <w:p>
      <w:pPr>
        <w:pStyle w:val="Normal"/>
        <w:spacing w:before="0" w:after="120"/>
        <w:rPr>
          <w:sz w:val="20"/>
        </w:rPr>
      </w:pPr>
      <w:r>
        <w:rPr>
          <w:sz w:val="20"/>
        </w:rPr>
        <w:t>II. Trong quá trình thực hiện ý kiến chỉ đạo của Thủ tướng và triển khai thắng lợi nhiệm vụ năm học 2011-2012 mà Bộ đã đề ra; cần lưu ý thực hiện một số công việc sau:</w:t>
      </w:r>
    </w:p>
    <w:p>
      <w:pPr>
        <w:pStyle w:val="Normal"/>
        <w:spacing w:before="0" w:after="120"/>
        <w:rPr>
          <w:sz w:val="20"/>
        </w:rPr>
      </w:pPr>
      <w:r>
        <w:rPr>
          <w:sz w:val="20"/>
        </w:rPr>
        <w:t>1. Trong thời gian tới, ngành Giáo dục phải phát huy sáng tạo để thực hiện thắng lợi Nghị quyết của Đại hội Đảng lần thứ XI về đổi mới căn bản, toàn diện giáo dục và đào tạo theo hướng chuẩn hóa, hiện đại hóa, xã hội hóa, hội nhập quốc tế, trong đó đổi mới quản lý giáo dục và phát triển đội ngũ nhà giáo là then chốt.</w:t>
      </w:r>
    </w:p>
    <w:p>
      <w:pPr>
        <w:pStyle w:val="Normal"/>
        <w:spacing w:before="0" w:after="120"/>
        <w:rPr/>
      </w:pPr>
      <w:r>
        <w:rPr>
          <w:sz w:val="20"/>
        </w:rPr>
        <w:t>Bộ Giáo dục và Đào tạo tiếp tục chỉ đạo triển khai đồng bộ hệ thống các chính sách, Đề án phát triển giáo dục mà Chính phủ, Thủ tướng Chính phủ đã ban hành nhằm phát triển quy mô, nâng cao chất lượng, tiếp tục thực hiện nghiêm túc Chỉ thị của Thủ tướng Chính phủ về chống tiêu cực trong thi cử và khắc phục bệnh thành tích trong giáo dục. Tập trung thực hiện Đề án kiên cố hóa trường lớp học, xây dựng nhà công vụ cho giáo viên giai đoạn 2008-2012 và đề xuất chương trình hoàn thành công việc này trong giai đoạn tới; thành lập tổ công tác về xây dựng nhà ở cho giáo viên cả nước; giáo dục phổ thông có sứ mệnh là đào tạo học sinh thành công dân Việt Nam tốt, có đủ các năng lực trong thời kỳ hội nhập. Tích cực triển khai kế hoạch đổi mới chương trình và sách giáo khoa phổ thông sau năm 2015.</w:t>
      </w:r>
    </w:p>
    <w:p>
      <w:pPr>
        <w:pStyle w:val="Normal"/>
        <w:spacing w:before="0" w:after="120"/>
        <w:rPr>
          <w:sz w:val="20"/>
        </w:rPr>
      </w:pPr>
      <w:r>
        <w:rPr>
          <w:sz w:val="20"/>
        </w:rPr>
        <w:t>2. Một số nhiệm vụ cụ thể tập trung thực hiện trong năm học 2011 - 2012:</w:t>
      </w:r>
    </w:p>
    <w:p>
      <w:pPr>
        <w:pStyle w:val="Normal"/>
        <w:spacing w:before="0" w:after="120"/>
        <w:rPr>
          <w:sz w:val="20"/>
        </w:rPr>
      </w:pPr>
      <w:r>
        <w:rPr>
          <w:sz w:val="20"/>
        </w:rPr>
        <w:t>a) Bộ Giáo dục và Đào tạo chỉ đạo ngành Giáo dục các địa phương ký chương trình phối hợp với Đài Phát thanh và Truyền hình địa phương để thông tin, tuyên truyền về giáo dục.</w:t>
      </w:r>
    </w:p>
    <w:p>
      <w:pPr>
        <w:pStyle w:val="Normal"/>
        <w:spacing w:before="0" w:after="120"/>
        <w:rPr>
          <w:sz w:val="20"/>
        </w:rPr>
      </w:pPr>
      <w:r>
        <w:rPr>
          <w:sz w:val="20"/>
        </w:rPr>
        <w:t>b) Phân tích kết quả kì thi tốt nghiệp trung học phổ thông năm nay với 2 yêu cầu sau:</w:t>
      </w:r>
    </w:p>
    <w:p>
      <w:pPr>
        <w:pStyle w:val="Normal"/>
        <w:spacing w:before="0" w:after="120"/>
        <w:rPr>
          <w:sz w:val="20"/>
        </w:rPr>
      </w:pPr>
      <w:r>
        <w:rPr>
          <w:sz w:val="20"/>
        </w:rPr>
        <w:t>- Đánh giá, lý giải và báo cáo việc một số địa phương có tỉ lệ tốt nghiệp trung học phổ thông năm 2011 tăng cao hơn nhiều so với mức tăng bình quân của cả nước (mức tăng cao gấp 2 đến 5 lần);</w:t>
      </w:r>
    </w:p>
    <w:p>
      <w:pPr>
        <w:pStyle w:val="Normal"/>
        <w:spacing w:before="0" w:after="120"/>
        <w:rPr>
          <w:sz w:val="20"/>
        </w:rPr>
      </w:pPr>
      <w:r>
        <w:rPr>
          <w:sz w:val="20"/>
        </w:rPr>
        <w:t>- Kiểm tra, đánh giá và lý giải về tỷ lệ tốt nghiệp giáo dục thường xuyên cao hơn giáo dục phổ thông ở nhiều tỉnh trong kỳ thi tốt nghiệp năm 2011, báo cáo Thủ tướng Chính phủ trước 30 tháng 9 năm 2011.</w:t>
      </w:r>
    </w:p>
    <w:p>
      <w:pPr>
        <w:pStyle w:val="Normal"/>
        <w:spacing w:before="0" w:after="120"/>
        <w:rPr>
          <w:sz w:val="20"/>
        </w:rPr>
      </w:pPr>
      <w:r>
        <w:rPr>
          <w:sz w:val="20"/>
        </w:rPr>
        <w:t>c) Hoàn thiện và trình Chính phủ Chiến lược phát triển giáo dục Việt Nam vào tháng 8 năm 2011.</w:t>
      </w:r>
    </w:p>
    <w:p>
      <w:pPr>
        <w:pStyle w:val="Normal"/>
        <w:spacing w:before="0" w:after="120"/>
        <w:rPr>
          <w:sz w:val="20"/>
        </w:rPr>
      </w:pPr>
      <w:r>
        <w:rPr>
          <w:sz w:val="20"/>
        </w:rPr>
        <w:t>d) Đến năm 2012, tất cả các tỉnh, thành phố trực thuộc Trung ương thực hiện dứt điểm "3 đủ" (đủ ăn, đủ mặc, đủ sách vở học tập) đối với mỗi học sinh. Nếu tỉnh nào không đủ điều kiện tự thực hiện thì cần báo cáo kịp thời Bộ Giáo dục và Đào tạo để có giải pháp hỗ trợ cấp quốc gia phù hợp.</w:t>
      </w:r>
    </w:p>
    <w:p>
      <w:pPr>
        <w:pStyle w:val="Normal"/>
        <w:spacing w:before="0" w:after="120"/>
        <w:rPr>
          <w:sz w:val="20"/>
        </w:rPr>
      </w:pPr>
      <w:r>
        <w:rPr>
          <w:sz w:val="20"/>
        </w:rPr>
        <w:t>đ) Hoàn thành chương trình Kiên cố hóa trường lớp và nhà công vụ cho giáo viên vào năm 2012; xây dựng chương trình cho những năm tiếp theo. Lập Tổ công tác xây dựng Đề án nhà công vụ cho giáo viên cả nước, trình Chính phủ quý I năm 2012.</w:t>
      </w:r>
    </w:p>
    <w:p>
      <w:pPr>
        <w:pStyle w:val="Normal"/>
        <w:spacing w:before="0" w:after="120"/>
        <w:rPr>
          <w:sz w:val="20"/>
        </w:rPr>
      </w:pPr>
      <w:r>
        <w:rPr>
          <w:sz w:val="20"/>
        </w:rPr>
        <w:t>e) Khẩn trương hoàn thiện các văn bản hướng dẫn thực hiện Nghị định số 115/NĐ-CP ngày 24 tháng 12 năm 2010 của Chính phủ về phân cấp quản lý đối với giáo dục, để các Bộ, ngành liên quan và các địa phương triển khai thực hiện, hoàn thành trong tháng 8 năm 2011.</w:t>
      </w:r>
    </w:p>
    <w:p>
      <w:pPr>
        <w:pStyle w:val="Normal"/>
        <w:spacing w:before="0" w:after="120"/>
        <w:rPr>
          <w:sz w:val="20"/>
        </w:rPr>
      </w:pPr>
      <w:r>
        <w:rPr>
          <w:sz w:val="20"/>
        </w:rPr>
        <w:t>g) Đẩy mạnh đổi mới phương pháp dạy học, khai thác công nghệ thông tin, sử dụng Internet phục vụ dạy và học. Phấn đấu đến năm 2015 ít nhất 50% giáo viên có máy tính và trước năm 2020 mỗi giáo viên có một máy tính để phục vụ dạy học và tự học hiệu quả.</w:t>
      </w:r>
    </w:p>
    <w:p>
      <w:pPr>
        <w:pStyle w:val="Normal"/>
        <w:spacing w:before="0" w:after="120"/>
        <w:rPr>
          <w:sz w:val="20"/>
        </w:rPr>
      </w:pPr>
      <w:r>
        <w:rPr>
          <w:sz w:val="20"/>
        </w:rPr>
        <w:t>h) Xây dựng chương trình hướng dẫn, hỗ trợ dạy và học Tiếng Anh cho giáo viên và học sinh trên Internet. Thực hiện có hiệu quả Đề án dạy và học ngoại ngữ trong hệ thống giáo dục quốc dân đến năm 2020 đã được Thủ tướng Chính phủ phê duyệt.</w:t>
      </w:r>
    </w:p>
    <w:p>
      <w:pPr>
        <w:pStyle w:val="Normal"/>
        <w:spacing w:before="0" w:after="120"/>
        <w:rPr>
          <w:sz w:val="20"/>
        </w:rPr>
      </w:pPr>
      <w:r>
        <w:rPr>
          <w:sz w:val="20"/>
        </w:rPr>
        <w:t>Văn phòng Chính phủ thông báo các Bộ, ngành, cơ quan liên quan, các địa phương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Chủ tịch nước;</w:t>
              <w:br/>
              <w:t>- Văn phòng Quốc hội;</w:t>
              <w:br/>
              <w:t>- Ủy ban TW Mặt trận Tổ quốc Việt Nam;</w:t>
              <w:br/>
              <w:t>- Cơ quan Trung ương của các đoàn thể;</w:t>
              <w:br/>
              <w:t>- VPCP: BTCN, các PCN, Cổng TTĐT,</w:t>
              <w:br/>
              <w:t> các Vụ, Cục, đơn vị trực thuộc;</w:t>
              <w:br/>
              <w:t>- Lưu: Văn thư, KGVX (5b). HL 210</w:t>
            </w:r>
          </w:p>
        </w:tc>
        <w:tc>
          <w:tcPr>
            <w:tcW w:w="456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Văn phòng Chính phủ; vanbanphapluat.co</dc:creator>
  <dc:description>Xem chi tiết và tải về văn bản tại đây: http://vanbanphapluat.co/thong-bao-183-tb-vpcp-ket-luan-pho-thu-tuong-nguyen-thien-nhan</dc:description>
  <cp:keywords>Thông báo; 183/TB-VPCP; Văn phòng Chính phủ; Nguyễn Hữu Vũ; Giáo dục</cp:keywords>
  <dc:language>en-US</dc:language>
  <cp:lastModifiedBy>Thư viện vanbanphapluat.co</cp:lastModifiedBy>
  <dcterms:modified xsi:type="dcterms:W3CDTF">2017-08-12T04:07:00Z</dcterms:modified>
  <cp:revision>2</cp:revision>
  <dc:subject>Thông báo 183/TB-VPCP kết luận Phó Thủ tướng Nguyễn Thiện Nhân</dc:subject>
  <dc:title>Thông báo 183/TB-VPCP</dc:title>
</cp:coreProperties>
</file>