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20/QĐ-TTg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8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UẤT HẠT GIỐNG BÔNG DỰ TRỮ QUỐC GIA HỖ TRỢ CÁC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Công Thương tại văn bản số 5670/BCT-CNN ngày 24 tháng 6 năm 2011, ý kiến của Bộ Kế hoạch và Đầu tư tại văn bản số 4468/BKHĐT-KTDV ngày 08 tháng 7 năm 2011, Bộ Tài chính tại văn bản số 9760/BTC-TCDT ngày 25 tháng 7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ộ Công Thương xuất cấp (không thu tiền) 30 tấn hạt giống bông thuộc hàng dự trữ quốc gia cho các tỉnh: Đắk Nông, Đắk Lắk, Phú Yên, Bình Thuận, Gia Lai, Ninh Thuận để hỗ trợ nông dân trồng bông niên vụ 2011-2012 như đề nghị của Bộ tại công văn nêu trên.</w:t>
      </w:r>
    </w:p>
    <w:p>
      <w:pPr>
        <w:pStyle w:val="Normal"/>
        <w:spacing w:before="120" w:after="280"/>
        <w:rPr/>
      </w:pPr>
      <w:r>
        <w:rPr/>
        <w:t>Việc xuất cấp, quản lý và sử dụng số hạt giống bông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ác Bộ trưởng: Công Thương, Tài chính, Kế hoạch và Đầu tư và Chủ tịch Ủy ban nhân dân các tỉnh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 CP, PTTg Hoàng Trung Hải;</w:t>
              <w:br/>
              <w:t>- VPCP: BTCN, PCN: Phạm Văn Phượng, Cổng TTĐT, các Vụ: KTN, ĐP;</w:t>
              <w:br/>
              <w:t>- Lưu: VT, KTTH(3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04:00Z</dcterms:created>
  <dc:creator>Thủ tướng Chính phủ; vanbanphapluat.co</dc:creator>
  <dc:description>Xem chi tiết và tải về văn bản tại đây: http://vanbanphapluat.co/quyet-dinh-1320-qd-ttg-xuat-hat-giong-bong-du-tru-quoc-gia</dc:description>
  <cp:keywords>Quyết định; 1320/QĐ-TTg; Thủ tướng Chính phủ; Nguyễn Tấn Dũng; Văn hóa - Xã hội</cp:keywords>
  <dc:language>en-US</dc:language>
  <cp:lastModifiedBy>Thư viện vanbanphapluat.co</cp:lastModifiedBy>
  <dcterms:modified xsi:type="dcterms:W3CDTF">2017-08-12T05:04:00Z</dcterms:modified>
  <cp:revision>2</cp:revision>
  <dc:subject>Quyết định 1320/QĐ-TTg  xuất hạt giống bông dự trữ quốc gia</dc:subject>
  <dc:title>Quyết định 1320/QĐ-TTg</dc:title>
</cp:coreProperties>
</file>