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317/QĐ-TTg</w:t>
            </w:r>
          </w:p>
        </w:tc>
        <w:tc>
          <w:tcPr>
            <w:tcW w:w="5748" w:type="dxa"/>
            <w:tcBorders/>
          </w:tcPr>
          <w:p>
            <w:pPr>
              <w:pStyle w:val="Normal"/>
              <w:spacing w:before="120" w:after="0"/>
              <w:jc w:val="right"/>
              <w:rPr>
                <w:i/>
                <w:i/>
                <w:iCs/>
              </w:rPr>
            </w:pPr>
            <w:r>
              <w:rPr>
                <w:i/>
                <w:iCs/>
              </w:rPr>
              <w:t>Hà Nội, ngày 03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VŨ BÁ ỔN GIỮ CHỨC ỦY VIÊN HỘI ĐỒNG QUẢN TRỊ TỔNG CÔNG TY THÉP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Công Thương tại Tờ trình số 5836/TTr-BCT ngày 29 tháng 6 năm 2011; của Bộ Nội vụ tại Tờ trình số 53/TTr-BNV ngày 08 tháng 7 năm 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nhiệm có thời hạn ông Vũ Bá Ổn, Phó Tổng giám đốc Tổng công ty Thép Việt Nam, giữ chức Ủy viên Hội đồng quản trị Tổng công ty Thép Việt Nam.</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Bộ trưởng Bộ Nội vụ, Bộ trưởng Bộ Công thương, Chủ tịch Hội đồng quản trị Tổng công ty Thép Việt Nam và ông Vũ Bá Ổ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ác Phó Thủ tướng CP;</w:t>
              <w:br/>
              <w:t>- VPCP: BTCN, các PCN, Cổng TTĐT, các Vụ: KTTH, ĐMDN, VPBCS (5);</w:t>
              <w:br/>
              <w:t>- Lưu: VT, TCCV.</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Thủ tướng Chính phủ; vanbanphapluat.co</dc:creator>
  <dc:description>Xem chi tiết và tải về văn bản tại đây: http://vanbanphapluat.co/quyet-dinh-1317-qd-ttg-bo-nhiem-ong-vu-ba-on-giu-chuc-uy-vien-hoi-dong</dc:description>
  <cp:keywords>Quyết định; 1317/QĐ-TTg; Thủ tướng Chính phủ; Nguyễn Tấn Dũng; Doanh nghiệp; Bộ máy hành chính</cp:keywords>
  <dc:language>en-US</dc:language>
  <cp:lastModifiedBy>Thư viện vanbanphapluat.co</cp:lastModifiedBy>
  <dcterms:modified xsi:type="dcterms:W3CDTF">2017-08-12T05:04:00Z</dcterms:modified>
  <cp:revision>2</cp:revision>
  <dc:subject>Quyết định 1317/QĐ-TTg bổ nhiệm ông Vũ Bá Ổn giữ chức Ủy viên Hội đồng</dc:subject>
  <dc:title>Quyết định 1317/QĐ-TTg</dc:title>
</cp:coreProperties>
</file>