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CT-UBND</w:t>
            </w:r>
          </w:p>
        </w:tc>
        <w:tc>
          <w:tcPr>
            <w:tcW w:w="5847" w:type="dxa"/>
            <w:tcBorders/>
          </w:tcPr>
          <w:p>
            <w:pPr>
              <w:pStyle w:val="Normal"/>
              <w:jc w:val="right"/>
              <w:rPr>
                <w:i/>
                <w:i/>
                <w:iCs/>
              </w:rPr>
            </w:pPr>
            <w:r>
              <w:rPr>
                <w:i/>
                <w:iCs/>
              </w:rPr>
              <w:t>Phú Yên, ngày 05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CÔNG TÁC QUẢN LÝ TRẬT TỰ XÂY DỰNG TRÊN ĐỊA BÀN TỈNH</w:t>
      </w:r>
    </w:p>
    <w:p>
      <w:pPr>
        <w:pStyle w:val="Normal"/>
        <w:spacing w:before="0" w:after="120"/>
        <w:rPr/>
      </w:pPr>
      <w:r>
        <w:rPr/>
        <w:t xml:space="preserve">Trong thời gian qua, việc triển khai quy hoạch xây dựng và phát triển đô thị được quan tâm, công tác cải cách thủ tục hành chính trong lĩnh vực đất đai, xây dựng được đẩy mạnh, đã tạo thuận lợi cho người dân, tổ chức và doanh nghiệp trong việc đầu tư xây dựng, cải tạo nhà ở và công trình, góp phần nâng cao mỹ quan đô thị, cải thiện điều kiện sống của nhân dân. Nhiều địa phương trong Tỉnh đã quan tâm đến công tác quản lý trật tự xây dựng trên địa bàn, kịp thời phát hiện, ngăn chặn và xử lý nghiêm khắc các vi phạm trật tự xây dựng, đồng thời tạo điều kiện thuận lợi cho người dân hoàn tất các thủ tục cấp phép xây dựng, đưa công tác quản lý trật tự xây dựng dần đi vào nề nếp. </w:t>
      </w:r>
    </w:p>
    <w:p>
      <w:pPr>
        <w:pStyle w:val="Normal"/>
        <w:spacing w:before="0" w:after="120"/>
        <w:rPr/>
      </w:pPr>
      <w:r>
        <w:rPr/>
        <w:t xml:space="preserve">Bên cạnh đó, một số địa phương vẫn còn buông lỏng công tác quản lý trật tự xây dựng, không kiểm tra, phát hiện, ngăn chặn và xử lý triệt để các vi phạm trật tự xây dựng, dẫn đến tình trạng lấn chiếm, xây dựng trái phép diễn ra phức tạp và có chiều hướng gia tăng. Mối quan hệ phối hợp giữa các sở, ngành với các cấp chính quyền địa phương chưa chặt chẽ, còn có tình trạng đùn đẩy, né tránh trách nhiệm, xử lý thiếu cương quyết dẫn đến một số vụ việc phức tạp, kéo dài, gây bức xúc trong dư luận, ảnh hưởng không tốt đến cảnh quan và môi trường đô thị. </w:t>
      </w:r>
    </w:p>
    <w:p>
      <w:pPr>
        <w:pStyle w:val="Normal"/>
        <w:spacing w:before="0" w:after="120"/>
        <w:rPr/>
      </w:pPr>
      <w:r>
        <w:rPr/>
        <w:t>Để chấn chỉnh công tác quản lý trật tự xây dựng, kịp thời phát hiện, ngăn chặn và xử lý nghiêm các trường hợp vi phạm trật tự xây dựng tại các địa phương trên địa bàn Tỉnh, nâng cao ý thức chấp hành pháp luật của công dân, Ủy ban nhân dân tỉnh chỉ thị:</w:t>
      </w:r>
    </w:p>
    <w:p>
      <w:pPr>
        <w:pStyle w:val="Normal"/>
        <w:spacing w:before="0" w:after="120"/>
        <w:rPr/>
      </w:pPr>
      <w:r>
        <w:rPr/>
        <w:t>1. Chủ tịch UBND các huyện, thị xã, thành phố triển khai thực hiện ngay các việc sau đây:</w:t>
      </w:r>
    </w:p>
    <w:p>
      <w:pPr>
        <w:pStyle w:val="Normal"/>
        <w:spacing w:before="0" w:after="120"/>
        <w:rPr/>
      </w:pPr>
      <w:r>
        <w:rPr/>
        <w:t>- Kiện toàn tổ chức cán bộ làm công tác quản lý trật tự xây dựng tại các xã, phường, thị trấn. Nâng cao năng lực chuyên môn cho cán bộ thực hiện công tác cấp phép xây dựng và cán bộ quản lý trật tự xây dựng.</w:t>
      </w:r>
    </w:p>
    <w:p>
      <w:pPr>
        <w:pStyle w:val="Normal"/>
        <w:spacing w:before="0" w:after="120"/>
        <w:rPr/>
      </w:pPr>
      <w:r>
        <w:rPr/>
        <w:t xml:space="preserve">- Phân công, phân nhiệm rõ ràng, cụ thể cho các tổ chức, cá nhân chịu trách nhiệm quản lý trật tự xây dựng theo quy định tại Nghị định số 180/2007/NĐ-CP ngày 07/12/2007 của Chính phủ quy định chi tiết và hướng dẫn thi hành một số điều của Luật Xây dựng về xử lý vi phạm trật tự xây dựng đô thị, nhất là trách nhiệm của UBND các phường, xã, thị trấn; đồng thời, quy định cụ thể hình thức xử lý đối người đứng đầu các tổ chức và cá nhân thiếu trách nhiệm, buông lỏng quản lý, không phát hiện và ngăn chặn kịp thời vi phạm trật tự xây dựng trên địa bàn được phân công phụ trách. </w:t>
      </w:r>
    </w:p>
    <w:p>
      <w:pPr>
        <w:pStyle w:val="Normal"/>
        <w:spacing w:before="0" w:after="120"/>
        <w:rPr/>
      </w:pPr>
      <w:r>
        <w:rPr/>
        <w:t>- Chấn chỉnh công tác cấp Giấy phép xây dựng, tạo điều kiện thuận lợi cho tổ chức, công dân hoàn tất các thủ tục về đất đai, xây dựng theo quy định của pháp luật. Tăng cường kiểm tra việc thực hiện giấy phép xây dựng, trước mắt trong tháng 8/2011, tổ chức một đợt tổng kiểm tra việc chấp hành pháp luật về xây dựng trên địa bàn, nhất là kiểm tra các hành vi xây dựng không đúng quy hoạch, xây dựng trái phép, lấn chiếm vỉa hè, hành lang an toàn giao thông (đường bộ, đường sắt), hành lang an toàn các hồ đập, kênh mương… Qua đó, có biện pháp xử lý nghiêm minh các trường hợp vi phạm, kể cả việc tổ chức cưỡng chế, tháo dỡ công trình theo quy định của pháp luật, để giáo dục, ngăn chặn vi phạm, lập lại trật tự trong lĩnh vực xây dựng.</w:t>
      </w:r>
    </w:p>
    <w:p>
      <w:pPr>
        <w:pStyle w:val="Normal"/>
        <w:spacing w:before="0" w:after="120"/>
        <w:rPr/>
      </w:pPr>
      <w:r>
        <w:rPr/>
        <w:t>- Kịp thời tổ chức thực hiện và chỉ đạo các đơn vị trực thuộc thực hiện nghiêm các quyết định xử lý hoặc kiến nghị xử lý của Chánh Thanh tra Sở Xây dựng đối với các công trình có vi phạm trên địa bàn mình quản lý.</w:t>
      </w:r>
    </w:p>
    <w:p>
      <w:pPr>
        <w:pStyle w:val="Normal"/>
        <w:spacing w:before="0" w:after="120"/>
        <w:rPr/>
      </w:pPr>
      <w:r>
        <w:rPr/>
        <w:t>- Chịu trách nhiệm trước Chủ tịch UBND tỉnh nếu để xảy ra tình trạng buông lỏng quản lý hoặc xử lý không triệt để các vi phạm trật tự xây dựng tại địa phương mình và các trường hợp khác được quy định tại Khoản 2 Điều 10 của Nghị định 180/2007/NĐ-CP của Chính phủ.</w:t>
      </w:r>
    </w:p>
    <w:p>
      <w:pPr>
        <w:pStyle w:val="Normal"/>
        <w:spacing w:before="0" w:after="120"/>
        <w:rPr/>
      </w:pPr>
      <w:r>
        <w:rPr/>
        <w:t>2. Giám đốc Sở Xây dựng có trách nhiệm thực hiện các việc sau:</w:t>
      </w:r>
    </w:p>
    <w:p>
      <w:pPr>
        <w:pStyle w:val="Normal"/>
        <w:spacing w:before="0" w:after="120"/>
        <w:rPr/>
      </w:pPr>
      <w:r>
        <w:rPr/>
        <w:t>- Hướng dẫn nghiệp vụ chuyên môn và theo dõi, đôn đốc các địa phương trong công tác quản lý trật tự xây dựng. Cử lực lượng phối hợp, hỗ trợ về chuyên môn cho các địa phương trong xử lý các vụ việc phức tạp.</w:t>
      </w:r>
    </w:p>
    <w:p>
      <w:pPr>
        <w:pStyle w:val="Normal"/>
        <w:spacing w:before="0" w:after="120"/>
        <w:rPr/>
      </w:pPr>
      <w:r>
        <w:rPr/>
        <w:t>- Tăng cường công tác kiểm tra việc chấp hành các thủ tục hành chính trong cấp phép xây dựng, quản lý quy hoạch xây dựng của các địa phương. Phát hiện và kiến nghị Chủ tịch UBND tỉnh có biện pháp chấn chỉnh kịp thời các địa phương chưa thực hiện nghiêm túc công tác quản lý trật tự xây dựng.</w:t>
      </w:r>
    </w:p>
    <w:p>
      <w:pPr>
        <w:pStyle w:val="Normal"/>
        <w:spacing w:before="0" w:after="120"/>
        <w:rPr/>
      </w:pPr>
      <w:r>
        <w:rPr/>
        <w:t>- Kiện toàn tổ chức lực lượng Thanh tra Xây dựng của Sở, tăng cường công tác thanh tra, kiểm tra chuyên ngành xây dựng đối với các dự án, công trình trên địa bàn Tỉnh. Xử lý theo thẩm quyền hoặc kiến nghị xử lý nghiêm các trường hợp sai phạm.</w:t>
      </w:r>
    </w:p>
    <w:p>
      <w:pPr>
        <w:pStyle w:val="Normal"/>
        <w:spacing w:before="0" w:after="120"/>
        <w:rPr/>
      </w:pPr>
      <w:r>
        <w:rPr/>
        <w:t>3. Trưởng Công an các huyện, thị xã, thành phố có trách nhiệm chỉ đạo lực lượng Công an tại địa phương, thực hiện tốt việc phối hợp với các cơ quan chức năng kịp thời ngăn chặn, không cho người lao động, phương tiện, vật tư vào bên trong công trình vi phạm trật tự xây dựng, khi nhận được quyết định đình chỉ thi công của cấp có thẩm quyền.</w:t>
      </w:r>
    </w:p>
    <w:p>
      <w:pPr>
        <w:pStyle w:val="Normal"/>
        <w:spacing w:before="0" w:after="120"/>
        <w:rPr/>
      </w:pPr>
      <w:r>
        <w:rPr/>
        <w:t>4. Giám đốc Điện lực Phú Yên, Công ty TNHH một thành viên Cấp thoát nước Phú Yên và Thủ trưởng các đơn vị cung cấp dịch vụ bưu chính, viễn thông có trách nhiệm ngừng cung cấp các dịch vụ điện, nước, thông tin liên lạc cho các công trình vi phạm (kể cả các đơn vị, cá nhân cho công trình vi phạm đấu nối) khi nhận được yêu cầu của lực lượng chức năng xử lý vi phạm trật tự xây dựng.</w:t>
      </w:r>
    </w:p>
    <w:p>
      <w:pPr>
        <w:pStyle w:val="Normal"/>
        <w:spacing w:before="0" w:after="120"/>
        <w:rPr/>
      </w:pPr>
      <w:r>
        <w:rPr/>
        <w:t>Yêu cầu Chủ tịch UBND các huyện, thị xã, thành phố và Thủ trưởng các sở, ngành có liên quan nghiêm tú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jc w:val="center"/>
              <w:rPr>
                <w:b/>
                <w:b/>
                <w:bCs/>
              </w:rPr>
            </w:pPr>
            <w:r>
              <w:rPr>
                <w:b/>
                <w:bCs/>
              </w:rPr>
              <w:t>TM. ỦY BAN NHÂN DÂN</w:t>
              <w:br/>
              <w:t>KT. CHỦ TỊCH</w:t>
              <w:br/>
              <w:t>PHÓ CHỦ TỊCH</w:t>
              <w:br/>
              <w:br/>
              <w:br/>
              <w:br/>
              <w:br/>
              <w:t>Lê Văn Tr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Phú Yên; vanbanphapluat.co</dc:creator>
  <dc:description>Xem chi tiết và tải về văn bản tại đây: http://vanbanphapluat.co/chi-thi-17-2011-ct-ubnd-chan-chinh-cong-tac-quan-ly-trat-tu-xay-dung</dc:description>
  <cp:keywords>Chỉ thị; 17/2011/CT-UBND; Tỉnh Phú Yên; Lê Văn Trúc; Xây dựng - Đô thị</cp:keywords>
  <dc:language>en-US</dc:language>
  <cp:lastModifiedBy>Thư viện vanbanphapluat.co</cp:lastModifiedBy>
  <dcterms:modified xsi:type="dcterms:W3CDTF">2017-08-12T05:04:00Z</dcterms:modified>
  <cp:revision>2</cp:revision>
  <dc:subject>Chỉ thị 17/2011/CT-UBND chấn chỉnh công tác quản lý trật tự xây dựng</dc:subject>
  <dc:title>Chỉ thị 17/2011/CT-UBND</dc:title>
</cp:coreProperties>
</file>