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LÂM ĐỒ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1/QĐ-UBND</w:t>
            </w:r>
          </w:p>
        </w:tc>
        <w:tc>
          <w:tcPr>
            <w:tcW w:w="5508" w:type="dxa"/>
            <w:tcBorders/>
          </w:tcPr>
          <w:p>
            <w:pPr>
              <w:pStyle w:val="Normal"/>
              <w:spacing w:before="120" w:after="0"/>
              <w:jc w:val="right"/>
              <w:rPr/>
            </w:pPr>
            <w:r>
              <w:rPr>
                <w:i/>
              </w:rPr>
              <w:t>Lâm Đồng, ngày 05 tháng 08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ĐIỀU CHỈNH, BỔ SUNG BẢNG GIÁ TỐI THIỂU TÍNH LỆ PHÍ TRƯỚC BẠ CÁC LOẠI XE Ô TÔ, XE GẮN MÁY TRÊN ĐỊA BÀN TỈNH LÂM ĐỒNG BAN HÀNH KÈM THEO QUYẾT ĐỊNH 58/2010/QĐ-UBND NGÀY 24/12/2010 CỦA UBND TỈNH LÂM ĐỒNG</w:t>
      </w:r>
    </w:p>
    <w:p>
      <w:pPr>
        <w:pStyle w:val="Normal"/>
        <w:spacing w:before="120" w:after="0"/>
        <w:jc w:val="center"/>
        <w:rPr>
          <w:b/>
          <w:b/>
          <w:sz w:val="24"/>
        </w:rPr>
      </w:pPr>
      <w:r>
        <w:rPr>
          <w:b/>
          <w:sz w:val="24"/>
        </w:rPr>
        <w:t>ỦY BAN NHÂN DÂN TỈNH LÂM ĐỒNG</w:t>
      </w:r>
    </w:p>
    <w:p>
      <w:pPr>
        <w:pStyle w:val="Normal"/>
        <w:spacing w:before="120" w:after="0"/>
        <w:rPr>
          <w:i/>
          <w:i/>
        </w:rPr>
      </w:pPr>
      <w:r>
        <w:rPr>
          <w:i/>
        </w:rPr>
        <w:t>Căn cứ Luật tổ chức HĐND và UBND ngày 26/11/2003;</w:t>
      </w:r>
    </w:p>
    <w:p>
      <w:pPr>
        <w:pStyle w:val="Normal"/>
        <w:spacing w:before="120" w:after="0"/>
        <w:rPr>
          <w:i/>
          <w:i/>
        </w:rPr>
      </w:pPr>
      <w:r>
        <w:rPr>
          <w:i/>
        </w:rPr>
        <w:t>Căn cứ Nghị định số 176/1999/NĐ-CP ngày 29/12/1999 của Chính phủ về lệ phí trước bạ, Nghị định 80/2008/NĐ-CP ngày 29/7/2008 về Sửa đổi, bổ sung một số điều của Nghị định số 176/1999/NĐ-CP ngày 21/12/1999 và Nghị định số 47/2003/NĐ-CP ngày 12/5/2003 của Chính phủ về lệ phí trước bạ;</w:t>
      </w:r>
    </w:p>
    <w:p>
      <w:pPr>
        <w:pStyle w:val="Normal"/>
        <w:spacing w:before="120" w:after="0"/>
        <w:rPr>
          <w:i/>
          <w:i/>
        </w:rPr>
      </w:pPr>
      <w:r>
        <w:rPr>
          <w:i/>
        </w:rPr>
        <w:t>Căn cứ Quyết định số 41/2002/QĐ-TTg ngày 18/3/2002 của Thủ tướng Chính phủ về chống thất thu thuế giá trị gia tăng và thuế thu nhập doanh nghiệp qua giá bán trong hoạt động kinh doanh xe ô tô, xe 2 bánh gắn máy;</w:t>
      </w:r>
    </w:p>
    <w:p>
      <w:pPr>
        <w:pStyle w:val="Normal"/>
        <w:spacing w:before="120" w:after="0"/>
        <w:rPr/>
      </w:pPr>
      <w:r>
        <w:rPr>
          <w:i/>
        </w:rPr>
        <w:t>Căn cứ Nghị định số 45/2011/NĐ-CP ngày 17/6/2011 của Chính phủ về lệ phí trước bạ, có hiệu lực thi hành kể từ ngày 01/9/2011;</w:t>
      </w:r>
    </w:p>
    <w:p>
      <w:pPr>
        <w:pStyle w:val="Normal"/>
        <w:spacing w:before="120" w:after="0"/>
        <w:rPr>
          <w:i/>
          <w:i/>
        </w:rPr>
      </w:pPr>
      <w:r>
        <w:rPr>
          <w:i/>
        </w:rPr>
        <w:t>Căn cứ Thông tư số 68/2010/TT-BTC ngày 26/10/2006 của Bộ Tài chính về thu lệ phí trước bạ;</w:t>
      </w:r>
    </w:p>
    <w:p>
      <w:pPr>
        <w:pStyle w:val="Normal"/>
        <w:spacing w:before="120" w:after="0"/>
        <w:rPr>
          <w:i/>
          <w:i/>
        </w:rPr>
      </w:pPr>
      <w:r>
        <w:rPr>
          <w:i/>
        </w:rPr>
        <w:t>Theo đề nghị của Cục Thuế và Sở Tài chính tại tờ trình số 1684 ngày 22 tháng 7 năm 2011,</w:t>
      </w:r>
    </w:p>
    <w:p>
      <w:pPr>
        <w:pStyle w:val="Normal"/>
        <w:spacing w:before="120" w:after="0"/>
        <w:jc w:val="center"/>
        <w:rPr>
          <w:b/>
          <w:b/>
          <w:sz w:val="24"/>
        </w:rPr>
      </w:pPr>
      <w:bookmarkStart w:id="0" w:name="chuong_1"/>
      <w:r>
        <w:rPr>
          <w:b/>
          <w:sz w:val="24"/>
        </w:rPr>
        <w:t>QUYẾT ĐỊNH</w:t>
      </w:r>
      <w:bookmarkEnd w:id="0"/>
      <w:r>
        <w:rPr>
          <w:b/>
          <w:sz w:val="24"/>
        </w:rPr>
        <w:t>:</w:t>
      </w:r>
    </w:p>
    <w:p>
      <w:pPr>
        <w:pStyle w:val="Normal"/>
        <w:spacing w:before="120" w:after="0"/>
        <w:rPr/>
      </w:pPr>
      <w:bookmarkStart w:id="1" w:name="dieu_1"/>
      <w:bookmarkEnd w:id="1"/>
      <w:r>
        <w:rPr>
          <w:b/>
        </w:rPr>
        <w:t>Điều 1.</w:t>
      </w:r>
      <w:r>
        <w:rPr/>
        <w:t xml:space="preserve"> Bổ sung, điều chỉnh bảng giá tối thiểu tính lệ phí trước bạ xe ô tô, xe gắn máy trên địa bàn tỉnh Lâm Đồng ban hành kèm theo Quyết định số 58/2010/QĐ-UB ngày 24/12/2010 của Ủy ban nhân dân tỉnh Lâm Đồng (chi tiết theo phụ lục số 01 và phụ lục số 02 kèm theo).</w:t>
      </w:r>
    </w:p>
    <w:p>
      <w:pPr>
        <w:pStyle w:val="Normal"/>
        <w:spacing w:before="120" w:after="0"/>
        <w:rPr/>
      </w:pPr>
      <w:bookmarkStart w:id="2" w:name="dieu_1"/>
      <w:bookmarkStart w:id="3" w:name="dieu_2"/>
      <w:bookmarkEnd w:id="2"/>
      <w:bookmarkEnd w:id="3"/>
      <w:r>
        <w:rPr>
          <w:b/>
        </w:rPr>
        <w:t>Điều 2.</w:t>
      </w:r>
      <w:r>
        <w:rPr/>
        <w:t xml:space="preserve"> Giá trị xe ô tô, xe gắn máy tính lệ phí trước bạ là giá thực tế ghi trên hóa đơn bán hàng hợp pháp hoặc giá trị thực tế của xe ô tô, xe gắn máy do người nộp lệ phí trước bạ tự khai (trong trường hợp không nhất thiết phải có hóa đơn theo quy định) nhưng không được thấp hơn mức giá chuẩn tính lệ phí ban hành kèm theo Quyết định này.</w:t>
      </w:r>
    </w:p>
    <w:p>
      <w:pPr>
        <w:pStyle w:val="Normal"/>
        <w:spacing w:before="120" w:after="0"/>
        <w:rPr/>
      </w:pPr>
      <w:bookmarkStart w:id="4" w:name="dieu_2"/>
      <w:bookmarkStart w:id="5" w:name="dieu_3"/>
      <w:bookmarkEnd w:id="4"/>
      <w:bookmarkEnd w:id="5"/>
      <w:r>
        <w:rPr>
          <w:b/>
        </w:rPr>
        <w:t>Điều 3.</w:t>
      </w:r>
      <w:r>
        <w:rPr/>
        <w:t xml:space="preserve"> Quyết định này có hiệu lực thi hành sau 10 ngày, kể từ ngày ký. Chánh Văn phòng UBND tỉnh, Cục trưởng Cục Thuế, Giám đốc Sở Tài chính, Giám đốc Công an tỉnh, thủ trưởng các sở, ban, ngành, Chủ tịch UBND các huyện, thành phố Bảo Lộc, Đà Lạt chịu trách nhiệm thi hành quyết định này.</w:t>
      </w:r>
    </w:p>
    <w:p>
      <w:pPr>
        <w:pStyle w:val="Normal"/>
        <w:spacing w:before="120" w:after="0"/>
        <w:jc w:val="center"/>
        <w:rPr/>
      </w:pPr>
      <w:r>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ăn phòng Chính phủ;</w:t>
              <w:br/>
              <w:t>- Website Chính phủ;</w:t>
              <w:br/>
              <w:t>- Bộ Tài chính;</w:t>
              <w:br/>
              <w:t>- Cục KTVB - Bộ Tư pháp;</w:t>
              <w:br/>
              <w:t>- TT Tỉnh ủy, TT HĐND tỉnh;</w:t>
              <w:br/>
              <w:t>- Đoàn ĐBQH đơn vị tỉnh Lâm Đồng;</w:t>
              <w:br/>
              <w:t>- Sở Tư pháp;</w:t>
              <w:br/>
              <w:t>- Như điều 3;</w:t>
              <w:br/>
              <w:t>- Báo Lâm đồng và Đài PTTH;</w:t>
              <w:br/>
              <w:t>- Trung tâm công báo tỉnh;</w:t>
              <w:br/>
              <w:t>- Lưu VP, TC.</w:t>
            </w:r>
          </w:p>
        </w:tc>
        <w:tc>
          <w:tcPr>
            <w:tcW w:w="4428" w:type="dxa"/>
            <w:tcBorders/>
          </w:tcPr>
          <w:p>
            <w:pPr>
              <w:pStyle w:val="Normal"/>
              <w:spacing w:before="120" w:after="0"/>
              <w:jc w:val="center"/>
              <w:rPr>
                <w:b/>
                <w:b/>
              </w:rPr>
            </w:pPr>
            <w:r>
              <w:rPr>
                <w:b/>
              </w:rPr>
              <w:t>TM. ỦY BAN NHÂN DÂN</w:t>
              <w:br/>
              <w:t>CHỦ TỊCH</w:t>
              <w:br/>
              <w:br/>
              <w:br/>
              <w:br/>
              <w:br/>
              <w:t>Huỳnh Đức Hòa</w:t>
            </w:r>
          </w:p>
        </w:tc>
      </w:tr>
    </w:tbl>
    <w:p>
      <w:pPr>
        <w:pStyle w:val="Normal"/>
        <w:spacing w:before="120" w:after="0"/>
        <w:jc w:val="center"/>
        <w:rPr/>
      </w:pPr>
      <w:r>
        <w:rPr/>
      </w:r>
    </w:p>
    <w:p>
      <w:pPr>
        <w:pStyle w:val="Normal"/>
        <w:spacing w:before="120" w:after="0"/>
        <w:jc w:val="center"/>
        <w:rPr>
          <w:b/>
          <w:b/>
          <w:sz w:val="24"/>
        </w:rPr>
      </w:pPr>
      <w:bookmarkStart w:id="8" w:name="chuong_phuluc1"/>
      <w:bookmarkEnd w:id="8"/>
      <w:r>
        <w:rPr>
          <w:b/>
          <w:sz w:val="24"/>
        </w:rPr>
        <w:t>PHỤ LỤC SỐ 1</w:t>
      </w:r>
    </w:p>
    <w:p>
      <w:pPr>
        <w:pStyle w:val="Normal"/>
        <w:spacing w:before="120" w:after="0"/>
        <w:jc w:val="center"/>
        <w:rPr/>
      </w:pPr>
      <w:bookmarkStart w:id="9" w:name="chuong_phuluc1"/>
      <w:bookmarkStart w:id="10" w:name="chuong_phuluc1_name"/>
      <w:bookmarkEnd w:id="9"/>
      <w:r>
        <w:rPr>
          <w:i/>
        </w:rPr>
        <w:t>BẢNG GIÁ TỐI THIỂU CÁC LOẠI XE Ô TÔ ĐIỀU CHỈNH, BỔ SUNG</w:t>
        <w:br/>
      </w:r>
      <w:bookmarkEnd w:id="10"/>
      <w:r>
        <w:rPr/>
        <w:t>(Ban hành kèm theo Quyết định số 41/2011/QĐ-UBND ngày 05 tháng 8 năm 2011)</w:t>
      </w:r>
    </w:p>
    <w:tbl>
      <w:tblPr>
        <w:tblW w:w="8862" w:type="dxa"/>
        <w:jc w:val="left"/>
        <w:tblInd w:w="-113" w:type="dxa"/>
        <w:tblLayout w:type="fixed"/>
        <w:tblCellMar>
          <w:top w:w="0" w:type="dxa"/>
          <w:left w:w="108" w:type="dxa"/>
          <w:bottom w:w="0" w:type="dxa"/>
          <w:right w:w="108" w:type="dxa"/>
        </w:tblCellMar>
      </w:tblPr>
      <w:tblGrid>
        <w:gridCol w:w="660"/>
        <w:gridCol w:w="5328"/>
        <w:gridCol w:w="1434"/>
        <w:gridCol w:w="14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iệu x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theo QĐ 58/2010/QĐ-UBND </w:t>
              <w:b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điều chỉnh, bổ sung </w:t>
              <w:br/>
              <w:t>(Triệu đồ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1" w:name="dieu_1_1"/>
            <w:r>
              <w:rPr>
                <w:b/>
              </w:rPr>
              <w:t>TOYOTA</w:t>
            </w:r>
            <w:bookmarkEnd w:id="11"/>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 Cruiser (8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ry 2.4G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ace (16C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nza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olla ZRE143L-GEXVKH 2.0 CVT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olla ZRE142L-GEXVKH 1.8 MT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os NCP93L-BEPGKU (G)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os NCP93L-BEPGKU (E)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os NCP93L-BEPGKU (Limo -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ris NCP91L-AHPRKM (E -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ova GSR TGN40L-GKPNKU 2011(GSR)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ova JTGN40L-GKMRKU (J - 8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tuner TGN51L-NKPSKU (V TRD -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tuner TGN51L-NKPSKU (V -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tuner TGN60L-NKMSKU (G -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ace TRH213L-JDMNKU (super Wagon - 10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ace KDH213L-JEMDKU (Commuter - dầu, 16 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ace KDH213L-JEMDKU (Commuter - xăng, 16 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 Cruiser UZJ200L-GNAEK (Nhập khẩu)</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 Cruiser Prado TRJ150L-GKPEK (TX - Nhập khẩu)</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hix KUN26L-PRMSYM (G-Nhập khẩu)</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hix KUN26L-PRMSYM (E-Nhập khẩu)</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nd Cruiser Prado TX TRJ150L-GKPEK (nhập khẩu -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ry GSV40L-JETGKU 3.5Q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ry ACV40L-JETGKU 2.4Q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2" w:name="dieu_2_1"/>
            <w:r>
              <w:rPr>
                <w:b/>
              </w:rPr>
              <w:t xml:space="preserve">Cty Honda VN </w:t>
            </w:r>
            <w:bookmarkEnd w:id="12"/>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VIC 1,8 M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VIC 1.8 A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cord 3,5AT (nhập khẩu)</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V 2.0 A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V 2.4L A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V 2.4 A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3" w:name="dieu_3_1"/>
            <w:r>
              <w:rPr>
                <w:b/>
              </w:rPr>
              <w:t xml:space="preserve">Cty TNHH FORD VN </w:t>
            </w:r>
            <w:bookmarkEnd w:id="13"/>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d Fiesta (NK mới - DR75-LAB) Nhập khẩu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d Fiesta (NK mới - DP09-LAA) Nhập khẩu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d Ranger UG6F901 Nhập khẩu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Ranger DA3 AODB AT 5 chỗ, số tự động, xăng, 5 cửa, 1999c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Focus DA3 AODB AT 5 chỗ, số tự động, xăng, 1999c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Ranger DA3 G6DH A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Ranger DA3 QQDDA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Ranger DA3 QQDD M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Focus DA3 QQDD AT 5 chỗ, 1798cc, số tự động, xăn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d Focus DA3 QQDD MT 5 chỗ, 1798cc, 4 cửa, số cơ khí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d Ranger DA3 AODB AT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TRANSIT FCCY HFFA (16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EVERST UW 851-2,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EVERST UW 151-7,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EVERST UW 515-2,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RANGER UF5FLA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4" w:name="dieu_4"/>
            <w:r>
              <w:rPr>
                <w:b/>
              </w:rPr>
              <w:t>MERCEDES-Benz VN</w:t>
            </w:r>
            <w:bookmarkEnd w:id="14"/>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 300 (5 chỗ) Nhập khẩu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200 Elegance Automatic tranmission số tự động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300 Elegance 7G-Tronic tranmission Số tự động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rinter 313CDI (16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 300 (6 chỗ) Nhập khẩu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LK 200 Kompressor 2 chỗ Nhập khẩu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350 (4 chỗ) Coupe Nhập khẩu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S 300 (4 chỗ) Nhập khẩu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5" w:name="dieu_5"/>
            <w:r>
              <w:rPr>
                <w:b/>
              </w:rPr>
              <w:t>MEKONG</w:t>
            </w:r>
            <w:bookmarkEnd w:id="15"/>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C Premio II DD1022 4x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6" w:name="dieu_6"/>
            <w:r>
              <w:rPr>
                <w:b/>
              </w:rPr>
              <w:t>SANYANG</w:t>
            </w:r>
            <w:bookmarkEnd w:id="16"/>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VAN V5-SC3-A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con V9-SC3-B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khách V11-SC3-C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SC2-A 100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SC2-A2 100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Sát xi tải SC2-B (2365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Sát xi tải SC2-B2 (2365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Ôtô tải (tự đổ) SC1-B2 dưới 1 tấn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Ôtô tải (tự đổ) SC1-B2-2 dưới 1 tấn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SC2-A 88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SC2-A2 88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Sát xi tải SC2-B dưới 2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Sát xi tải SC2-B2 dưới 2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7" w:name="dieu_7"/>
            <w:r>
              <w:rPr>
                <w:b/>
              </w:rPr>
              <w:t xml:space="preserve">Xe do Cty TNHH ôtô Hoa Mai SX </w:t>
            </w:r>
            <w:bookmarkEnd w:id="17"/>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990 (990k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2500 (2500k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3000 (3000k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6500 (6500kg) có điều hò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680A-TL Không ĐH-cabin đô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680A-T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900A-TL Không ĐH-cabin đơ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990TL Có điều hò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990TK Có điều hò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1800TL Có Đ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1800TK Có Đ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3450MP Có ĐH - cabin đô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3450A-MP.4x4 Có ĐH - cabin đô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3600MP Có ĐH - cabin đơ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4950MP Có ĐH - cabin đô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5000A-MP.4x4 Có ĐH - Thùng 5,5m</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5000MP.4x4 Có ĐH - Thùng 6,8m</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7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3450A Cabin đơ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3450B Cabin ké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3450A.4x4 Cabin đơ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3450B.4x4 Cabin ké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4950 Cabin đơ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4950A.4x4 Cabin đơ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4950A Cabin ké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4959A.4x4 Cabin ké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7000 Có Đ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8" w:name="dieu_8"/>
            <w:r>
              <w:rPr>
                <w:b/>
              </w:rPr>
              <w:t>Cty SX ô tô JRD-VN</w:t>
            </w:r>
            <w:bookmarkEnd w:id="18"/>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RD MANJIA - I Tải 600 kg, (2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RD STORM - I Tải 980 kg, (2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RD EXCEL - I Tải 1.45 tấn, (3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X</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9" w:name="dieu_9"/>
            <w:r>
              <w:rPr>
                <w:b/>
              </w:rPr>
              <w:t>SUZUKI</w:t>
            </w:r>
            <w:bookmarkEnd w:id="19"/>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SK410K ô tô tải, 970c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SK410WV (7 chỗ), 970c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SK410WV-BẠC (7 chỗ), 970c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APV GL (8 chỗ), 1.590c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APV GLS (8 chỗ), 1.590c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Carry (tải, không trọng lự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Carry (tải, có trọng lự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0" w:name="dieu_10"/>
            <w:r>
              <w:rPr>
                <w:b/>
              </w:rPr>
              <w:t>XE DO NHÀ MÁY Ô TÔ VEAM MOTOR SX, LR</w:t>
            </w:r>
            <w:bookmarkEnd w:id="20"/>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 437041 VM50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 533603 - VM 83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 630305 - VM133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 555102 - VM 98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 551605 - VM 2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 651705 - VM 19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 543203 - VM 63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 642205 - VM 44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 642208 - VM 52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1" w:name="dieu_11"/>
            <w:r>
              <w:rPr>
                <w:b/>
              </w:rPr>
              <w:t>XE DO CTY TNHH LIÊN DOANH HÒA BÌNH SX, LẮP RÁP</w:t>
            </w:r>
            <w:bookmarkEnd w:id="21"/>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ssan Grand Livina L10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nd Livina 1.8L 4A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nd Livina 1.8L 6M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2" w:name="dieu_12"/>
            <w:r>
              <w:rPr>
                <w:b/>
              </w:rPr>
              <w:t xml:space="preserve">NISAAN VN </w:t>
            </w:r>
            <w:bookmarkEnd w:id="22"/>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vara 2.5L 6M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vara LE 2.5 (PICK U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I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3" w:name="dieu_13"/>
            <w:r>
              <w:rPr>
                <w:b/>
              </w:rPr>
              <w:t>Cty CP ôtô Đô Thành</w:t>
            </w:r>
            <w:bookmarkEnd w:id="23"/>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MIGHTY HD65 (sátxi tả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MIGHTY HD72 (sátxi tả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khách HDK2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HD250 (13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V</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4" w:name="dieu_14"/>
            <w:r>
              <w:rPr>
                <w:b/>
              </w:rPr>
              <w:t>Cty TNHH Liên doanh SX ôtô Ngôi Sao: xe Mitsubishi</w:t>
            </w:r>
            <w:bookmarkEnd w:id="24"/>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ndis NA4WLRUYLVT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ndis Limited NA4WLRUYLVT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inger GLS(AT) VC4WLRHEY - 8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inger GLS - VC4WLRHEY - 8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er 7.5 GREAT C&amp;C (satxi tải) FE85G6SLDD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er 7.5 GREAT T.hở - FE85G6SLDD2 (T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er 7.5 GREAT T.kín - FE85G6SLDD2 (TK)</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er 6.5 WIDE C&amp;C (satxi tải) - FE85G6SLDD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er 6.5 WIDE (T.hở) - FE85G6SLDD1(T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er 6.5 WIDE (T.kín) - FE85G6SLDD1(T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er 4.7 LW C&amp;C (satxi tải) - FE73G6SLDD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er 4.7 LW (T.hở) - FE73G6SLDD1(T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ter 4.7 LW (T.kín) - FE73G6SLDD1 (TK)</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tan DC GLS (AT) cabin kép, số tự động 565/64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tan DC GLS cabin kép, 575/65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tan DC GLX cabin kép, 68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tan DC GL cabin kép, 715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jero GLS (AT) 7 chỗ (số tự độn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jero GLS 7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jero GL 9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jero cứu thương (4+1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300 cứu thương (6+1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5" w:name="dieu_15"/>
            <w:r>
              <w:rPr>
                <w:b/>
              </w:rPr>
              <w:t>Cty ô tô Đông Phong</w:t>
            </w:r>
            <w:bookmarkEnd w:id="25"/>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7T (5 số cầu ngan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7TA (5 số cầu ngang)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7</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7TA (5 số cầu thép)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7TA (6 số cầu thép)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Giang DFM TD7TB (6 số cầu thép, hộp số to, cầu chậm)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7,5TA (6 số 1 cầu, cầu thép máy)</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7,5TA (6 số 1 cầu, cầu thép máy Cummin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4.99T (8 số cầu thép, động cơ Yuchai, máy</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4.95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4.98TB</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3.45-4x2 (máy 85Kw) SX 20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3.45-4x2 (máy 96Kw, cầu chậm)</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2.35TB (loại 5 số)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2.35TC (loại 7 số)</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0.97TA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1.8TA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8180 SX 20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4.98T 4x4 (SX 20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Giang DFM TD4.98T 4x4 (cầu chậm, 2 cầu máy 96kw, SX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5T 4x4 (2 cầu, máy 85kw, SX 20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7T 4x4 (2 cầu)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7TB 4x4 (6 số, động cơ Cummins)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TL900A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TT1.25TA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TT1.25TA/KM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TT1.8TA (Loại động cơ 46Kw)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3.8T-KM SX 20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4.98T-KM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 7TA-TMB SX 20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 7TA-KM (5 số, cầu gang)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 7TA-KM (5 số, cầu thép)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 7TA-KM (6 số, cầu gang)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 7TA-KM (6 số, cầu thép)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 7TA-KM (6 số, cầu thép)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 7140TA (6 số, cầu thép, động cơ Cumin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EQ 7140TA (6 số, cầu thép, động cơ Cumin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7TB (6 số, cầu thép, hộp số to cầu chậm)</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6.5B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Giang DFM -TD 6.9B (Loại máy 96Kw, cầu chậm) SX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3.45B (Loại 5 số)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3.45B (Loại 5 số)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1.25B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D 2.5B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L 900A/KM (Loại động cơ 38Kw)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T1.85B (Loại động cơ 38Kw)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T1.5B (Loại động cơ 46Kw)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T1.8TA/KM (Loại động cơ 46Kw) SX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Giang DFM -TT3.8B (Loại động cơ 46Kw) SX 20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Giang DFM EQ4.98T-KM6511 (loại động cơ 96Kw) SX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6" w:name="dieu_16"/>
            <w:r>
              <w:rPr>
                <w:b/>
              </w:rPr>
              <w:t xml:space="preserve">Cty ôtô Thống Nhất (Thừa Thiên Huế) County HAK29DD </w:t>
            </w:r>
            <w:bookmarkEnd w:id="26"/>
            <w:r>
              <w:rPr>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nội thất nội, ghế bật, bọc vải Simil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nội thất nội, ghế bật, bọc vải nhập khẩu Hàn Quố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nội thất nhập khẩu, ghế bật, bọc vải Simil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nội thất nhập khẩu, ghế bật, bọc vải nhập khẩu Hàn Quố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7" w:name="dieu_17"/>
            <w:r>
              <w:rPr>
                <w:b/>
              </w:rPr>
              <w:t>Cty TNHH xe hơi thể thao Uy Tín (xe hiệu Porsche)</w:t>
            </w:r>
            <w:bookmarkEnd w:id="27"/>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xster 2 chỗ (Boxer 6 xylan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yman 2 chỗ (6 xy lan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yenne 5 chỗ - V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yenne S 5 chỗ V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yenne S Hybrid V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yenne Turbo V8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amera S V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namera V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II</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8" w:name="dieu_18"/>
            <w:r>
              <w:rPr>
                <w:b/>
              </w:rPr>
              <w:t>CÁC LOẠI XE VOLKSWAGEN</w:t>
            </w:r>
            <w:bookmarkEnd w:id="28"/>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kswagen New Beetle 2.0, dung tích 1.984 cm</w:t>
            </w:r>
            <w:r>
              <w:rPr>
                <w:vertAlign w:val="superscript"/>
              </w:rPr>
              <w:t>3</w:t>
            </w:r>
            <w:r>
              <w:rPr/>
              <w:t>, sản xuất năm 200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kswagen New Beetle 1.6, dung tích 1.984 cm</w:t>
            </w:r>
            <w:r>
              <w:rPr>
                <w:vertAlign w:val="superscript"/>
              </w:rPr>
              <w:t>3</w:t>
            </w:r>
            <w:r>
              <w:rPr/>
              <w:t>, sản xuất năm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kswagen Tiguan, dung tích 1.984 cm</w:t>
            </w:r>
            <w:r>
              <w:rPr>
                <w:vertAlign w:val="superscript"/>
              </w:rPr>
              <w:t>3</w:t>
            </w:r>
            <w:r>
              <w:rPr/>
              <w:t>, sản xuất năm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kswagen Tiguan, dung tích 1.984 cm</w:t>
            </w:r>
            <w:r>
              <w:rPr>
                <w:vertAlign w:val="superscript"/>
              </w:rPr>
              <w:t>3</w:t>
            </w:r>
            <w:r>
              <w:rPr/>
              <w:t>, sản xuất năm 20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kswagen Passat CC, dung tích 1.984 cm</w:t>
            </w:r>
            <w:r>
              <w:rPr>
                <w:vertAlign w:val="superscript"/>
              </w:rPr>
              <w:t>3</w:t>
            </w:r>
            <w:r>
              <w:rPr/>
              <w:t>, sản xuất năm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kswagen Passat CC Sport, dung tích 1.984 cm</w:t>
            </w:r>
            <w:r>
              <w:rPr>
                <w:vertAlign w:val="superscript"/>
              </w:rPr>
              <w:t>3</w:t>
            </w:r>
            <w:r>
              <w:rPr/>
              <w:t xml:space="preserve">, sản xuất năm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kswagen Scirocco Sport, dung tích 1.394 cm</w:t>
            </w:r>
            <w:r>
              <w:rPr>
                <w:vertAlign w:val="superscript"/>
              </w:rPr>
              <w:t>3</w:t>
            </w:r>
            <w:r>
              <w:rPr/>
              <w:t>, sản xuất năm 20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X</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9" w:name="dieu_19"/>
            <w:r>
              <w:rPr>
                <w:b/>
              </w:rPr>
              <w:t>CÁC LOẠI XE KHÁC</w:t>
            </w:r>
            <w:bookmarkEnd w:id="29"/>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 Ôtô tải - 13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 FC700-MBB (tải 6,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VROLET CAPTIVA (Ô tô 7CN - 1.998c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Avante (5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7</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axuki - Tải 124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axuki - Tải 350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 Ôtô tải - 13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 Ôtô tải - 2 tấn (tự đổ)</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 Ôtô tải - 6 tấn (tự đổ)</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9</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 Ôtô tải - 7 tấn (tự đổ)</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9</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Ôtô tải - 75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d Ranger UG6F901 (tải - Pickup cabinké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UZU D-MAX LS (tải - Pickup cabinké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FVR34Q (tải thùng kí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M T880 (tải 88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 - Hai (ô tô khách - 42 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NGHUAJIANG (ôtô tải - 970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HD120-TCF6/HĐ (ô tô tải 4,76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 HD72 (ôtô tải 3,3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NO (Ôtô tải 16,2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Spectra (5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Bongo III 1,4 tấn (xe đã SD của HQ SX năm 200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Bongo 1,4 tấn (đã qua SD của HQ SX năm 200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Libero 1 tấn (HQ SX năm 200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TC700 (7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6</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LC345 (3,4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LC450 (4,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LC800-4WD (7,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6</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OLLIN800 (8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LD800 (7,9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TOWNRR700-TB (700 kg)</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LD750 (7,2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LD1000 (7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LD300 (3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LD800-4WD (7,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9</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KB88SLI- 39 ch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7</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C350 3,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C350-MBB 3,1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C350-MBM 3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350-TK 2,74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co FC450 4,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K2700II 1,2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K3000S 1,4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K3000S/THACO-TMB-C 1,2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K3000S/THACO-MBB-C 1,2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K3000S/THACO-TK-C 1,1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a MORNING BAH42F8 5 CN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CARENS FGFC42 7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8</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CARENS FGKA42 7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a CARENS FGKA43 7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HD65/Thaco-MBB 2,4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HD65/Thaco-TK 2,4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7</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HD72/Thaco-MBB 3,4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HD72/Thaco-TK 3,4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HD120/Thaco 5,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9</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undai HD120/Thaco-MBB 5 tấ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da mazda3 MT 5 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da mazda3 AT 5 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2</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zda mazda3 BT50 5 C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JAC - 1250kg TRA1025H-TRACI (D10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JAC - 1.5T mới HFC1030K (DSAC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JAC - 1.8T HFC1041K (D8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JAC - 2.15TTRA104K - TRACI (D8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JAC - 2.4T; 3.45T HFC1047K (D8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JAC.45T mới HFC 1061K (E202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JAC - 5.5T HFC1083KR (E87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w:t>
            </w:r>
          </w:p>
        </w:tc>
      </w:tr>
    </w:tbl>
    <w:p>
      <w:pPr>
        <w:pStyle w:val="Normal"/>
        <w:spacing w:before="120" w:after="0"/>
        <w:rPr/>
      </w:pPr>
      <w:r>
        <w:rPr/>
      </w:r>
    </w:p>
    <w:p>
      <w:pPr>
        <w:pStyle w:val="Normal"/>
        <w:spacing w:before="120" w:after="0"/>
        <w:jc w:val="center"/>
        <w:rPr>
          <w:b/>
          <w:b/>
          <w:sz w:val="24"/>
        </w:rPr>
      </w:pPr>
      <w:bookmarkStart w:id="30" w:name="chuong_phuluc2"/>
      <w:bookmarkEnd w:id="30"/>
      <w:r>
        <w:rPr>
          <w:b/>
          <w:sz w:val="24"/>
        </w:rPr>
        <w:t>PHỤ LỤC SỐ 2</w:t>
      </w:r>
    </w:p>
    <w:p>
      <w:pPr>
        <w:pStyle w:val="Normal"/>
        <w:spacing w:before="120" w:after="0"/>
        <w:jc w:val="center"/>
        <w:rPr>
          <w:i/>
          <w:i/>
        </w:rPr>
      </w:pPr>
      <w:bookmarkStart w:id="31" w:name="chuong_phuluc2"/>
      <w:bookmarkStart w:id="32" w:name="chuong_phuluc2_name"/>
      <w:bookmarkEnd w:id="31"/>
      <w:r>
        <w:rPr>
          <w:i/>
        </w:rPr>
        <w:t>BẢNG GIÁ TỐI THIỂU CÁC LOẠI XE GẮN MÁY ĐIỀU CHỈNH, BỔ SUNG</w:t>
        <w:br/>
      </w:r>
      <w:bookmarkEnd w:id="32"/>
      <w:r>
        <w:rPr>
          <w:i/>
        </w:rPr>
        <w:t>(Ban hành kèm theo Quyết định số 41/2011/QĐ-UBND ngày 05 tháng 8 năm 2011)</w:t>
      </w:r>
    </w:p>
    <w:tbl>
      <w:tblPr>
        <w:tblW w:w="8796" w:type="dxa"/>
        <w:jc w:val="left"/>
        <w:tblInd w:w="-113" w:type="dxa"/>
        <w:tblLayout w:type="fixed"/>
        <w:tblCellMar>
          <w:top w:w="0" w:type="dxa"/>
          <w:left w:w="108" w:type="dxa"/>
          <w:bottom w:w="0" w:type="dxa"/>
          <w:right w:w="108" w:type="dxa"/>
        </w:tblCellMar>
      </w:tblPr>
      <w:tblGrid>
        <w:gridCol w:w="588"/>
        <w:gridCol w:w="5040"/>
        <w:gridCol w:w="1536"/>
        <w:gridCol w:w="1632"/>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xe máy</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ị giá xe mới (10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theo QĐ 58/2010/QĐ-UBND </w:t>
              <w:br/>
              <w:t>(Nghìn đồ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Giá điều chỉnh, bổ sung </w:t>
              <w:br/>
              <w:t>(Nghìn đồ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33" w:name="dieu_1_2"/>
            <w:r>
              <w:rPr>
                <w:rFonts w:eastAsia="Arial"/>
                <w:b/>
              </w:rPr>
              <w:t xml:space="preserve"> </w:t>
            </w:r>
            <w:r>
              <w:rPr>
                <w:b/>
              </w:rPr>
              <w:t>Điều chỉnh</w:t>
            </w:r>
            <w:bookmarkEnd w:id="33"/>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AIR BLAD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AIR BLADE F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Honda AIR BLADE FI REPSO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AIR BLADE KVGF (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thắng đĩa)-M9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2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thắng đùm)-M9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1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M9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V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w:t>
            </w:r>
            <w:r>
              <w:rPr>
                <w:b/>
              </w:rPr>
              <w:t xml:space="preserve">màu mới, </w:t>
            </w:r>
            <w:r>
              <w:rPr/>
              <w:t>thắng đĩa)-M9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w:t>
            </w:r>
            <w:r>
              <w:rPr>
                <w:b/>
              </w:rPr>
              <w:t xml:space="preserve">màu mới, </w:t>
            </w:r>
            <w:r>
              <w:rPr/>
              <w:t>thắng đùm)-M9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thắng đĩa)-M9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3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thắng đùm)-M9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Elizabeth 125 đù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iter 1 S91 (că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iter 1 S92 (đú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iter 1S92 LIMIT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iter 5P7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iter 5P9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ere Neo (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ere Neo (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ere Neo (thắng đ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ere Neo FI (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ere Neo FI (thắng đ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mẫu cũ)</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 F1 KVLH (C) (Vành đú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 F1 KVLH (Vành nan ho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 F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 Fi (Mâ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 JC35 (D) Đ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 JC35 (D) Đù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 JC35-6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 JC35-64 (Mâ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eo RVL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NROG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vita 31C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vita 31C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vita 31C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JUPITER MX 2S11 (ĐÙ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Xam đ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Xam vành đú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fan 1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 22s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 5VD1 (ĐÙ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 5VD1 (MÂ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 B51 (CĂ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 B52 (MÂ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 B52R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1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spu1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Piagio Vespa (Italia) mẫu mới 125c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espa Piagio Vespa LX 125 Cm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Piagio Vespa LX 125-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Piagio Vespa LX 125-1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Piagio Vespa LX 150-2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Piagio Vespa LX 150-2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Piagio Zip 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S 150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rk 125cc (H3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5C6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5C6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5C64 (Mâm đú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đ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đĩa TEM mớ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đù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đùm TEM mớ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mâ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tha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110 RSX (JC432-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110 RSX (JC4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Alph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5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 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 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 110 (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X (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X FI AT (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X FI AT (Mâ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X Fia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X.F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S 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S 110 (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S KVR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S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Z,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Crypt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Cysgnusz (Trung Quố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Gra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Majes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Mio Classico 23c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Mio Classico đ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Mio Classico đù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Mio maximo đ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Mio maximo đù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Mio Ultimo đ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Mio Ultimo đù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vo B52RC LIMIT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3S31 (Că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Sirius 3S41 (Đĩ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U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Yamaha U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Jupiter 5B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Jupiter 5B9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 5P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TAURUS ĐÙ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RROL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ITER 1S9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SMO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CK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MVIP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SS-SB8 (97 cm</w:t>
            </w:r>
            <w:r>
              <w:rPr>
                <w:vertAlign w:val="superscript"/>
              </w:rPr>
              <w:t>3</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 TAURUR - 16S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ISON - C110 (109 cm</w:t>
            </w:r>
            <w:r>
              <w:rPr>
                <w:vertAlign w:val="superscript"/>
              </w:rPr>
              <w:t>3</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NDER - 100 E (97 cm</w:t>
            </w:r>
            <w:r>
              <w:rPr>
                <w:vertAlign w:val="superscript"/>
              </w:rPr>
              <w:t>3</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MAN - 100 L (97 cm</w:t>
            </w:r>
            <w:r>
              <w:rPr>
                <w:vertAlign w:val="superscript"/>
              </w:rPr>
              <w:t>3</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 SIRIUS - 5C6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bscript"/>
              </w:rPr>
            </w:pPr>
            <w:r>
              <w:rPr/>
              <w:t>WAVE S 109,1 (cm</w:t>
            </w:r>
            <w:r>
              <w:rPr>
                <w:vertAlign w:val="superscript"/>
              </w:rPr>
              <w:t>3</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ANPH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VICO - 100 V (97 cm</w:t>
            </w:r>
            <w:r>
              <w:rPr>
                <w:vertAlign w:val="superscript"/>
              </w:rPr>
              <w:t>3</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JF24 LEAD - S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SPERO - 100 VI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EHAN - SUPER 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gella I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GELX - VA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WAVE RS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AIR BLADE KVG (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ICK 125 CC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 Honda (ga) nhập khẩu 125c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JC35 X F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34" w:name="dieu_2_2"/>
            <w:r>
              <w:rPr>
                <w:b/>
              </w:rPr>
              <w:t>CÁC LOẠI XE BỔ SUNG THÊM</w:t>
            </w:r>
            <w:bookmarkEnd w:id="34"/>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o Maximo đời cũ</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o Clasico đời cũ</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xi (1DW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via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V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V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VT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VT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Victoria VTJ</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Elizabeth VU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Elizabeth VTB</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la Elizabeth V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hayate-Limit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zuki hayate-S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ymco Candy 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ymco Candy 4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gell đùm (VCB)</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X AT (Că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ve RSX AT (Mâ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JC35 X (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X (Thá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X (V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WASHAKI 110c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IK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AIR BLADE FI JF2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LEAD JF24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ITER 55P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Future JC35 X F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AMOT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LIMCK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ggio Liberty 125 i.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aggio Liberty 150 i.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LX 125 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LX 150 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S125 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spa S150 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Air Blade FI JF27 (NHB25, NHB35, R34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Air Blade FI JF27 (NHB 35K, NHB25K)</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LEAD JF240 (NHB24, NHB35, Y8, R340.YR30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da Lead JF240 (YR29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iter (55P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CUX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MAHA NOUVO 5P 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iter 1S9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xam 15C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v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lf</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nk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per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ashi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ndas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v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at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35:00Z</dcterms:created>
  <dc:creator>Tỉnh Lâm Đồng; vanbanphapluat.co</dc:creator>
  <dc:description>Xem chi tiết và tải về văn bản tại đây: http://vanbanphapluat.co/quyet-dinh-41-2011-qd-ubnd-dieu-chinh-bang-gia-toi-thieu-tinh-le-phi-truoc-ba-xe</dc:description>
  <cp:keywords>Quyết định; 41/2011/QĐ-UBND; Tỉnh Lâm Đồng; Huỳnh Đức Hòa; Thuế - Phí - Lệ Phí</cp:keywords>
  <dc:language>en-US</dc:language>
  <cp:lastModifiedBy>Thư viện vanbanphapluat.co</cp:lastModifiedBy>
  <dcterms:modified xsi:type="dcterms:W3CDTF">2017-08-12T05:05:00Z</dcterms:modified>
  <cp:revision>3</cp:revision>
  <dc:subject>Quyết định 41/2011/QĐ-UBND điều chỉnh bảng giá tối thiểu tính lệ phí trước bạ xe</dc:subject>
  <dc:title>Quyết định 41/2011/QĐ-UBND</dc:title>
</cp:coreProperties>
</file>