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4/QĐ-BCT</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ÒNG THÍ NGHIỆM THỰC HIỆN VIỆC GIÁM ĐỊNH HÀM LƯỢNG FORMALDEHYT, CÁC AMIN THƠM CÓ THỂ GIẢI PHÓNG RA TỪ THUỐC NHUỘM AZO TRONG CÁC ĐIỀU KIỆN KHỬ TRÊN SẢN PHẨM DỆT MAY</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32/2009/TT-BCT ngày 05 tháng 11 năm 2009 của Bộ Công Thương về việc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i/>
          <w:i/>
          <w:iCs/>
        </w:rPr>
      </w:pPr>
      <w:r>
        <w:rPr>
          <w:i/>
          <w:iCs/>
        </w:rPr>
        <w:t>Xét đề nghị của Công ty TNHH TUV SUD PSB Việt Nam tại Giấy đăng ký chỉ định hoạt động thử nghiệm/ chứng nhận ngày 28 tháng 6 năm 2011;</w:t>
      </w:r>
    </w:p>
    <w:p>
      <w:pPr>
        <w:pStyle w:val="Normal"/>
        <w:spacing w:before="120" w:after="280"/>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òng thử nghiệm - TUV SUD PSB Việt Nam thuộc Công ty TNHH TUV SUD PSB Việt Nam được phép thực hiện việc giám định hàm lượng formaldehyt, các amin thơm có thể giải phóng ra từ thuốc nhuộm azo trong các điều kiện khử trên sản phẩm dệt may.</w:t>
      </w:r>
    </w:p>
    <w:p>
      <w:pPr>
        <w:pStyle w:val="Normal"/>
        <w:spacing w:before="120" w:after="280"/>
        <w:rPr/>
      </w:pPr>
      <w:r>
        <w:rPr>
          <w:b/>
          <w:bCs/>
        </w:rPr>
        <w:t>Điều 2.</w:t>
      </w:r>
      <w:r>
        <w:rPr/>
        <w:t xml:space="preserve"> Công ty TNHH TUV SUD PSB Việt Nam có trách nhiệm thực hiện đầy đủ các quy định của nhà nước trong lĩnh vực đánh giá sự phù hợp được chỉ định.</w:t>
      </w:r>
    </w:p>
    <w:p>
      <w:pPr>
        <w:pStyle w:val="Normal"/>
        <w:spacing w:before="120" w:after="280"/>
        <w:rPr/>
      </w:pPr>
      <w:r>
        <w:rPr>
          <w:b/>
          <w:bCs/>
        </w:rPr>
        <w:t>Điều 3.</w:t>
      </w:r>
      <w:r>
        <w:rPr/>
        <w:t xml:space="preserve"> Chánh Văn phòng Bộ, Vụ trưởng Vụ Khoa học và Công nghệ, Cục trưởng Cục Quản lý thị trường, Giám đốc Công ty TNHH TUV SUD PSB Việt Nam, Thủ trưởng các cơ quan, tổ chức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Tổng cục Hải quan;</w:t>
              <w:br/>
              <w:t xml:space="preserve">- Hiệp hội Dệt May Việt Nam </w:t>
              <w:br/>
              <w:t>- Lưu VT, KHCN.</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Bộ Công thương; vanbanphapluat.co</dc:creator>
  <dc:description>Xem chi tiết và tải về văn bản tại đây: http://vanbanphapluat.co/quyet-dinh-4024-qd-bct-phe-duyet-phong-thi-nghiem-thuc-hien-viec-giam-dinh</dc:description>
  <cp:keywords>Quyết định; 4024/QĐ-BCT; Bộ Công thương; Trần Tuấn Anh; Doanh nghiệp</cp:keywords>
  <dc:language>en-US</dc:language>
  <cp:lastModifiedBy>Thư viện vanbanphapluat.co</cp:lastModifiedBy>
  <dcterms:modified xsi:type="dcterms:W3CDTF">2017-08-12T06:57:00Z</dcterms:modified>
  <cp:revision>2</cp:revision>
  <dc:subject>Quyết định 4024/QĐ-BCT phê duyệt Phòng thí nghiệm thực hiện việc giám định</dc:subject>
  <dc:title>Quyết định 4024/QĐ-BCT</dc:title>
</cp:coreProperties>
</file>