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5/TB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2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VIỆC ĐÍNH CHÍNH MỘT SỐ NỘI DUNG TRONG QUYẾT ĐỊNH SỐ 1153/2011/QĐ-UBND NGÀY 25/7/2011 CỦA UBND TỈNH VỀ VIỆC BAN HÀNH ĐƠN GIÁ NHÀ VÀ CÔNG TRÌNH XÂY DỰNG GẮN LIỀN TRÊN ĐẤT TRÊN ĐỊA BÀN TỈNH PHÚ YÊN</w:t>
      </w:r>
    </w:p>
    <w:p>
      <w:pPr>
        <w:pStyle w:val="Normal"/>
        <w:spacing w:before="0" w:after="120"/>
        <w:rPr/>
      </w:pPr>
      <w:r>
        <w:rPr/>
        <w:t>Xét đề nghị của Giám đốc Sở Xây dựng (tại Tờ trình số 75/TTr-SXD ngày 03/8/2011),</w:t>
      </w:r>
    </w:p>
    <w:p>
      <w:pPr>
        <w:pStyle w:val="Normal"/>
        <w:spacing w:before="0" w:after="120"/>
        <w:rPr/>
      </w:pPr>
      <w:r>
        <w:rPr/>
        <w:t>Ủy ban nhân dân tỉnh thông báo:</w:t>
      </w:r>
    </w:p>
    <w:p>
      <w:pPr>
        <w:pStyle w:val="Normal"/>
        <w:spacing w:before="0" w:after="120"/>
        <w:rPr/>
      </w:pPr>
      <w:r>
        <w:rPr/>
        <w:t>1. Đính chính một số nội dung trong Quyết định số 1153/2011/QĐ-UBND ngày 25/7/2011 của UBND tỉnh về việc ban hành Đơn giá nhà và công trình xây dựng gắn liền trên đất trên địa bàn tỉnh Phú Yên, cụ thể như sau:</w:t>
      </w:r>
    </w:p>
    <w:p>
      <w:pPr>
        <w:pStyle w:val="Normal"/>
        <w:spacing w:before="0" w:after="120"/>
        <w:rPr/>
      </w:pPr>
      <w:r>
        <w:rPr/>
        <w:t>a) Bảng đơn giá nhà và công trình xây dựng gắn liền trên đất:</w:t>
      </w:r>
    </w:p>
    <w:p>
      <w:pPr>
        <w:pStyle w:val="Normal"/>
        <w:spacing w:before="0" w:after="120"/>
        <w:rPr/>
      </w:pPr>
      <w:r>
        <w:rPr/>
        <w:t>- Tại cột đơn giá chuẩn thành phố Tuy Hòa (đồng) theo Quyết định số 1153/2011/QĐ-UBND ngày 25/7/2011 của UBND tỉnh; nay đính chính lại là: Đơn giá chuẩn thành phố Tuy Hòa và thị xã Sông Cầu (đồng);</w:t>
      </w:r>
    </w:p>
    <w:p>
      <w:pPr>
        <w:pStyle w:val="Normal"/>
        <w:spacing w:before="0" w:after="120"/>
        <w:rPr/>
      </w:pPr>
      <w:r>
        <w:rPr/>
        <w:t>- Tại cột đơn giá chuẩn thị xã Sông Cầu và các huyện (đồng) theo Quyết định số 1153/2011/QĐ-UBND ngày 25/7/2011 của UBND tỉnh; nay đính chính lại là: Đơn giá chuẩn các huyện (đồng).</w:t>
      </w:r>
    </w:p>
    <w:p>
      <w:pPr>
        <w:pStyle w:val="Normal"/>
        <w:spacing w:before="0" w:after="120"/>
        <w:rPr/>
      </w:pPr>
      <w:r>
        <w:rPr/>
        <w:t>b) Bảng đơn giá các bộ phận của nhà và các công trình xây dựng gắn liền trên đất:</w:t>
      </w:r>
    </w:p>
    <w:p>
      <w:pPr>
        <w:pStyle w:val="Normal"/>
        <w:spacing w:before="0" w:after="120"/>
        <w:rPr/>
      </w:pPr>
      <w:r>
        <w:rPr/>
        <w:t>- Tại cột đơn giá thành phố Tuy Hòa (đồng) theo Quyết định số 1153/2011/QĐ- UBND ngày 25/7/2011 của UBND tỉnh; nay đính chính lại là: Đơn giá thành phố Tuy Hòa và thị xã Sông Cầu (đồng);</w:t>
      </w:r>
    </w:p>
    <w:p>
      <w:pPr>
        <w:pStyle w:val="Normal"/>
        <w:spacing w:before="0" w:after="120"/>
        <w:rPr/>
      </w:pPr>
      <w:r>
        <w:rPr/>
        <w:t>- Tại cột đơn giá thị xã Sông Cầu và các huyện (đồng) theo Quyết định số 1153/2011/QĐ-UBND ngày 25/7/2011 của UBND tỉnh; nay đính chính lại là: Đơn giá các huyện (đồng).</w:t>
      </w:r>
    </w:p>
    <w:p>
      <w:pPr>
        <w:pStyle w:val="Normal"/>
        <w:spacing w:before="0" w:after="120"/>
        <w:rPr/>
      </w:pPr>
      <w:r>
        <w:rPr/>
        <w:t>Lý do đính chính: Do nhầm lẫn của đơn vị dự thảo văn bản (Sở Xây dựng) trong thao tác in ấn văn bản.</w:t>
      </w:r>
    </w:p>
    <w:p>
      <w:pPr>
        <w:pStyle w:val="Normal"/>
        <w:spacing w:before="0" w:after="120"/>
        <w:rPr/>
      </w:pPr>
      <w:r>
        <w:rPr/>
        <w:t>2. Các nội dung khác: Giữ nguyên theo Quyết định số 1153/2011/QĐ-UBND ngày 25/7/2011 của UBND tỉnh “V/v ban hành Đơn giá nhà và công trình xây dựng gắn liền trên đất trên địa bàn tỉnh Phú Yên”.</w:t>
      </w:r>
    </w:p>
    <w:p>
      <w:pPr>
        <w:pStyle w:val="Normal"/>
        <w:spacing w:before="0" w:after="120"/>
        <w:rPr/>
      </w:pPr>
      <w:r>
        <w:rPr/>
        <w:t>Các cơ quan liên quan phối hợp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8:00Z</dcterms:created>
  <dc:creator>Tỉnh Phú Yên; vanbanphapluat.co</dc:creator>
  <dc:description>Xem chi tiết và tải về văn bản tại đây: http://vanbanphapluat.co/thong-bao-545-tb-ubnd-dinh-chinh-quyet-dinh-1153-2011-qd-ubn-don-gia-nha</dc:description>
  <cp:keywords>Thông báo; 545/TB-UBND; Tỉnh Phú Yên; Phạm Đình Cự; Xây dựng - Đô thị</cp:keywords>
  <dc:language>en-US</dc:language>
  <cp:lastModifiedBy>Thư viện vanbanphapluat.co</cp:lastModifiedBy>
  <dcterms:modified xsi:type="dcterms:W3CDTF">2017-08-12T06:58:00Z</dcterms:modified>
  <cp:revision>2</cp:revision>
  <dc:subject>Thông báo 545/TB-UBND đính chính Quyết định 1153/2011/QĐ-UBN đơn giá nhà</dc:subject>
  <dc:title>Thông báo 545/TB-UBND</dc:title>
</cp:coreProperties>
</file>