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6/TB-BGTVT</w:t>
            </w:r>
          </w:p>
        </w:tc>
        <w:tc>
          <w:tcPr>
            <w:tcW w:w="5847" w:type="dxa"/>
            <w:tcBorders/>
          </w:tcPr>
          <w:p>
            <w:pPr>
              <w:pStyle w:val="Normal"/>
              <w:jc w:val="right"/>
              <w:rPr>
                <w:i/>
                <w:i/>
                <w:iCs/>
                <w:sz w:val="20"/>
              </w:rPr>
            </w:pPr>
            <w:r>
              <w:rPr>
                <w:i/>
                <w:iCs/>
                <w:sz w:val="20"/>
              </w:rPr>
              <w:t>Hà Nội, ngày 15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BỘ GIAO THÔNG VẬN TẢI ĐINH LA THĂNG TẠI CUỘC HỌP VỚI CỤC QUẢN LÝ XÂY DỰNG VÀ CHẤT LƯỢNG CÔNG TRÌNH GIAO THÔNG</w:t>
      </w:r>
    </w:p>
    <w:p>
      <w:pPr>
        <w:pStyle w:val="Normal"/>
        <w:spacing w:before="0" w:after="120"/>
        <w:rPr>
          <w:sz w:val="20"/>
        </w:rPr>
      </w:pPr>
      <w:r>
        <w:rPr>
          <w:sz w:val="20"/>
        </w:rPr>
        <w:t xml:space="preserve">Ngày 10 tháng 8 năm 2011, tại Văn phòng Cục Quản lý xây dựng và CLCTGT, Bộ trưởng Bộ GTVT Đinh La Thăng đã chủ trì làm việc với tập thể lãnh đạo Cục Quản lý xây dựng và CLCTGT. Tham dự cuộc họp có Cục trưởng, các Phó Cục trưởng và lãnh đạo các Phòng trực thuộc Cục QLXD&amp;CLCTGT; Chánh Văn phòng Bộ, Vụ trưởng Vụ KHĐT. </w:t>
      </w:r>
    </w:p>
    <w:p>
      <w:pPr>
        <w:pStyle w:val="Normal"/>
        <w:spacing w:before="0" w:after="120"/>
        <w:rPr>
          <w:sz w:val="20"/>
        </w:rPr>
      </w:pPr>
      <w:r>
        <w:rPr>
          <w:sz w:val="20"/>
        </w:rPr>
        <w:t>Sau khi nghe Cục trưởng Cục QLXD&amp;CLCTGT Trần Quốc Việt báo cáo về cơ cấu tổ chức, chức năng nhiệm vụ và một số nhiệm vụ trọng tâm, kết quả thực hiện về công tác tham mưu của Cục, ý kiến của các thành viên tham dự cuộc họp, Bộ trưởng Đinh La Thăng kết luận như sau:</w:t>
      </w:r>
    </w:p>
    <w:p>
      <w:pPr>
        <w:pStyle w:val="Normal"/>
        <w:spacing w:before="0" w:after="120"/>
        <w:rPr>
          <w:sz w:val="20"/>
        </w:rPr>
      </w:pPr>
      <w:r>
        <w:rPr>
          <w:sz w:val="20"/>
        </w:rPr>
        <w:t>Biểu dương tập thể cán bộ, công chức, viên chức Cục QLXD&amp;CLCTGT đã đoàn kết, nỗ lực và cố gắng khắc phục khó khăn để hoàn thành tốt chức năng quản lý nhà nước về quản lý xây dựng và chất lượng đối với các dự án xây dựng kết cấu hạ tầng giao thông. Để tiếp tục phát huy kết quả đạt được, Cục Quản lý xây dựng và CLCTGT cần thực hiện một số nhiệm vụ trọng tâm sau:</w:t>
      </w:r>
    </w:p>
    <w:p>
      <w:pPr>
        <w:pStyle w:val="Normal"/>
        <w:spacing w:before="0" w:after="120"/>
        <w:rPr>
          <w:sz w:val="20"/>
        </w:rPr>
      </w:pPr>
      <w:r>
        <w:rPr>
          <w:sz w:val="20"/>
        </w:rPr>
        <w:t>1. Rà soát lại chức năng, nhiệm vụ, cơ cấu tổ chức và đề xuất bổ sung, sửa đổi (nếu cần thiết) nhằm nâng cao năng lực để bảo đảm thực hiện tốt vai trò tham mưu giúp Bộ trưởng quản lý về quản lý xây dựng và chất lượng đối với các dự án xây dựng kết cấu hạ tầng giao thông</w:t>
      </w:r>
    </w:p>
    <w:p>
      <w:pPr>
        <w:pStyle w:val="Normal"/>
        <w:spacing w:before="0" w:after="120"/>
        <w:rPr>
          <w:sz w:val="20"/>
        </w:rPr>
      </w:pPr>
      <w:r>
        <w:rPr>
          <w:sz w:val="20"/>
        </w:rPr>
        <w:t xml:space="preserve">2. Tiếp tục đẩy mạnh công tác phân cấp trong quản lý đầu tư xây dựng của ngành, đồng thời tăng cường hơn nữa công tác kiểm tra, giám sát đầu tư. Rà soát cơ chế chính sách về quản lý đầu tư xây dựng cơ bản và đề xuất sửa đổi, bổ sung nhằm nâng cao hiệu lực quản lý nhà nước. </w:t>
      </w:r>
    </w:p>
    <w:p>
      <w:pPr>
        <w:pStyle w:val="Normal"/>
        <w:spacing w:before="0" w:after="120"/>
        <w:rPr>
          <w:sz w:val="20"/>
        </w:rPr>
      </w:pPr>
      <w:r>
        <w:rPr>
          <w:sz w:val="20"/>
        </w:rPr>
        <w:t xml:space="preserve">3. Phối hợp với Vụ Kế hoạch đầu tư tổ chức đánh giá, phân loại năng lực các chủ đầu tư để làm cơ sở tham mưu Lãnh đạo Bộ trong công tác phân cấp quản lý, tổ chức thực hiện dự án đầu tư XDCB cho phù hợp theo quy định. </w:t>
      </w:r>
    </w:p>
    <w:p>
      <w:pPr>
        <w:pStyle w:val="Normal"/>
        <w:spacing w:before="0" w:after="120"/>
        <w:rPr/>
      </w:pPr>
      <w:r>
        <w:rPr>
          <w:sz w:val="20"/>
        </w:rPr>
        <w:t xml:space="preserve">4. Rà soát các quy định về điều kiện dự thầu của các nhà tài trợ, các tổ chức quốc tế cho vay vốn nước ngoài để tạo điều kiện cho các doanh nghiệp nhà nước trong ngành được tham gia các dự án. Tăng cường quản lý công tác tổ chức đấu thầu của các chủ đầu tư, bảo đảm công khai, minh bạch; phát hiện, ngăn chặn kịp thời hành vi bỏ thầu giá thấp không có cơ sở thuyết minh để tranh giành công việc giữa các nhà thầu. </w:t>
      </w:r>
    </w:p>
    <w:p>
      <w:pPr>
        <w:pStyle w:val="Normal"/>
        <w:spacing w:before="0" w:after="120"/>
        <w:rPr>
          <w:sz w:val="20"/>
        </w:rPr>
      </w:pPr>
      <w:r>
        <w:rPr>
          <w:sz w:val="20"/>
        </w:rPr>
        <w:t xml:space="preserve">5. Xây dựng đề án quản lý, giám sát tiến độ, chất lượng, công tác bảo đảm giao thông, an toàn lao động và vệ sinh môi trường công trình xây dựng bằng công nghệ tin học, để cập nhật kịp thời kết quả thực hiện của các chủ đầu tư, nhà thầu, tư vấn theo quy định cũng như xử lý nhanh các vấn đề liên quan. </w:t>
      </w:r>
    </w:p>
    <w:p>
      <w:pPr>
        <w:pStyle w:val="Normal"/>
        <w:spacing w:before="0" w:after="120"/>
        <w:rPr>
          <w:sz w:val="20"/>
        </w:rPr>
      </w:pPr>
      <w:r>
        <w:rPr>
          <w:sz w:val="20"/>
        </w:rPr>
        <w:t xml:space="preserve">6. Đối với các công trình kết cấu hạ tầng giao thông (đang thi công hoặc đang trong giai đoạn bảo hành) khi có sự cố xảy ra, Cục cần chủ động xác định rõ nguyên nhân để tham mưu Lãnh đạo Bộ thông tin, định hướng cho các cơ quan thông tấn, báo chí, tránh dư luận không đúng, ảnh hưởng đến uy tín của ngành. </w:t>
      </w:r>
    </w:p>
    <w:p>
      <w:pPr>
        <w:pStyle w:val="Normal"/>
        <w:spacing w:before="0" w:after="120"/>
        <w:rPr>
          <w:sz w:val="20"/>
        </w:rPr>
      </w:pPr>
      <w:r>
        <w:rPr>
          <w:sz w:val="20"/>
        </w:rPr>
        <w:t xml:space="preserve">7. Đảng ủy, Lãnh đạo Cục và các tổ chức đoàn thể tiếp tục đẩy mạnh công tác chăm lo, nâng cao đời sống vật chất, tinh thần và tạo môi trường làm việc tốt cho cán bộ, công chức. Công khai, minh bạch trong thực hiện các chế độ, chính sách đối với cán bộ, công chức. </w:t>
      </w:r>
    </w:p>
    <w:p>
      <w:pPr>
        <w:pStyle w:val="Normal"/>
        <w:spacing w:before="0" w:after="120"/>
        <w:rPr>
          <w:sz w:val="20"/>
        </w:rPr>
      </w:pPr>
      <w:r>
        <w:rPr>
          <w:sz w:val="20"/>
        </w:rPr>
        <w:t>Thừa lệnh Bộ trưởng, Văn phòng Bộ xin thông báo những nội dung kết luận của Bộ trưởng để các cơ quan, đơn vị liên quan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Các đơn vị tham dự hội nghị;</w:t>
              <w:br/>
              <w:t>- Lưu: VT, TH.</w:t>
            </w:r>
          </w:p>
        </w:tc>
        <w:tc>
          <w:tcPr>
            <w:tcW w:w="4358"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Bộ Giao thông vận tải; vanbanphapluat.co</dc:creator>
  <dc:description>Xem chi tiết và tải về văn bản tại đây: http://vanbanphapluat.co/thong-bao-256-tb-bgtvt-ket-luan-bo-truong-bo-giao-thong-van-tai-dinh-la-thang</dc:description>
  <cp:keywords>Thông báo; 256/TB-BGTVT; Bộ Giao thông vận tải; Nguyễn Văn Công; Giao thông - Vận tải</cp:keywords>
  <dc:language>en-US</dc:language>
  <cp:lastModifiedBy>Thư viện vanbanphapluat.co</cp:lastModifiedBy>
  <dcterms:modified xsi:type="dcterms:W3CDTF">2017-08-12T06:59:00Z</dcterms:modified>
  <cp:revision>2</cp:revision>
  <dc:subject>Thông báo 256/TB-BGTVT kết luận Bộ trưởng Bộ Giao thông vận tải Đinh La Thăng</dc:subject>
  <dc:title>Thông báo 256/TB-BGTVT</dc:title>
</cp:coreProperties>
</file>