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90/QĐ-TTg</w:t>
            </w:r>
          </w:p>
        </w:tc>
        <w:tc>
          <w:tcPr>
            <w:tcW w:w="5748"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NGHỆ AN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pPr>
      <w:r>
        <w:rPr>
          <w:i/>
          <w:iCs/>
        </w:rPr>
        <w:t>Xét đề nghị của Ủy ban nhân dân tỉnh Nghệ An tại Tờ trình số 4387/TTr-UBND ngày 01 tháng 8 năm 2011 và đề nghị của Bộ trưởng Bộ Nội vụ tại Tờ trình số 2874/TTr-BNV ngày 05 tháng 8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bầu chức vụ Phó Chủ tịch Ủy ban nhân dân tỉnh Nghệ An nhiệm kỳ 2011 - 2016 đối với ông Lê Xuân Đại, Ủy viên Ban Thường vụ Tỉnh ủy, Bí thư Đảng ủy các cơ quan tỉnh Nghệ An.</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Nghệ An và ông Lê Xuân Đạ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Thủ tướng Chính phủ; vanbanphapluat.co</dc:creator>
  <dc:description>Xem chi tiết và tải về văn bản tại đây: http://vanbanphapluat.co/quyet-dinh-1390-qd-ttg-nam-2011-phe-chuan-viec-bau-thanh-vien-uy-ban-nhan-dan-ti</dc:description>
  <cp:keywords>Quyết định; 1390/QĐ-TTg; Thủ tướng Chính phủ; Nguyễn Tấn Dũng; Bộ máy hành chính</cp:keywords>
  <dc:language>en-US</dc:language>
  <cp:lastModifiedBy>Thư viện vanbanphapluat.co</cp:lastModifiedBy>
  <dcterms:modified xsi:type="dcterms:W3CDTF">2017-08-12T06:59:00Z</dcterms:modified>
  <cp:revision>2</cp:revision>
  <dc:subject>Quyết định 1390/QĐ-TTg năm 2011 phê chuẩn việc bầu thành viên Ủy ban nhân dân tỉ</dc:subject>
  <dc:title>Quyết định 1390/QĐ-TTg</dc:title>
</cp:coreProperties>
</file>