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3674/TCHQ-GSQL</w:t>
              <w:br/>
            </w:r>
            <w:r>
              <w:rPr>
                <w:i/>
                <w:iCs/>
                <w:sz w:val="16"/>
                <w:lang w:val="en-GB"/>
              </w:rPr>
              <w:t>V/v: thực hiện công văn số 1950/TCHQ-GSQL ngày 5/5/2011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01 tháng 8 năm 2011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ông ty TNHH Tech Seal - Dai Binh</w:t>
        <w:br/>
      </w:r>
      <w:r>
        <w:rPr>
          <w:i/>
          <w:iCs/>
          <w:lang w:val="en-GB"/>
        </w:rPr>
        <w:t>(ĐC: Khu CN Đồng Xoài I, Xã Tân Thành, Thị Xã Đồng Xoài, Tỉnh Bình Phước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051/TSI.DB.11 ngày 20/7/2011 của Quý Công ty về việc phản ánh Hải quan giải quyết không đúng tinh thần công văn số 1950/TCHQ-GSQL,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1. Theo hướng dẫn tại </w:t>
      </w:r>
      <w:bookmarkStart w:id="0" w:name="dc_185"/>
      <w:r>
        <w:rPr>
          <w:lang w:val="en-GB"/>
        </w:rPr>
        <w:t>điểm d1 khoản 2 Điều 33 Thông tư số 194/2010/TT-BTC</w:t>
      </w:r>
      <w:bookmarkEnd w:id="0"/>
      <w:r>
        <w:rPr>
          <w:lang w:val="en-GB"/>
        </w:rPr>
        <w:t xml:space="preserve"> ngày 6/12/2010 của Bộ Tài chính thì "</w:t>
      </w:r>
      <w:r>
        <w:rPr>
          <w:i/>
          <w:iCs/>
          <w:lang w:val="en-GB"/>
        </w:rPr>
        <w:t>tỷ lệ hao hụt là lượng nguyên liệu hao hụt (bao gồm cả phần tạo thành phế liệu, phế phẩm) tính theo tỷ lệ % so với nguyên vật liệu cấu thành sản phẩm hoặc chuyển hoá thành sản phẩm</w:t>
      </w:r>
      <w:r>
        <w:rPr>
          <w:lang w:val="en-GB"/>
        </w:rPr>
        <w:t>"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Cách tính định mức theo hướng dẫn này và công thức tính tại </w:t>
      </w:r>
      <w:bookmarkStart w:id="1" w:name="dc_186"/>
      <w:r>
        <w:rPr>
          <w:lang w:val="en-GB"/>
        </w:rPr>
        <w:t>điểm 1 công văn 1950/TCHQ-GSQL</w:t>
      </w:r>
      <w:bookmarkEnd w:id="1"/>
      <w:r>
        <w:rPr>
          <w:lang w:val="en-GB"/>
        </w:rPr>
        <w:t xml:space="preserve"> ngày 5/5/2011 của Tổng cục Hải quan đã được cài đặt trên phần mềm quản lý hàng NSXXK và áp dụng thống nhất trên toàn quốc từ năm 2006 đến nay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2. Về kiến nghị xem xét thay đổi công thức tính định mức, Tổng cục Hải quan ghi nhận để lấy ý kiến các đơn vị có liên quan. Trước mắt, đề nghị Công ty thực hiện theo quy định hiện hành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Tổng cục Hải quan trả lời để Quý Công ty được biết và thực hiện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27"/>
      </w:tblGrid>
      <w:tr>
        <w:trPr/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TỔNG CỤC TRƯỞNG</w:t>
              <w:br/>
              <w:t>PHÓ TỔNG CỤC TRƯỞNG</w:t>
              <w:br/>
            </w:r>
            <w:r>
              <w:rPr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1:00Z</dcterms:created>
  <dc:creator>Tổng cục Hải quan; vanbanphapluat.co</dc:creator>
  <dc:description>Xem chi tiết và tải về văn bản tại đây: http://vanbanphapluat.co/cong-van-3674-tchq-gsql-thuc-hien-cong-van-1950-tchq-gsql</dc:description>
  <cp:keywords>Công văn; 3674/TCHQ-GSQL; Tổng cục Hải quan; Vũ Ngọc Anh; Xuất nhập khẩu</cp:keywords>
  <dc:language>en-US</dc:language>
  <cp:lastModifiedBy>Thư viện vanbanphapluat.co</cp:lastModifiedBy>
  <dcterms:modified xsi:type="dcterms:W3CDTF">2017-08-14T16:51:00Z</dcterms:modified>
  <cp:revision>2</cp:revision>
  <dc:subject>Công văn 3674/TCHQ-GSQL thực hiện Công văn 1950/TCHQ-GSQL</dc:subject>
  <dc:title>Công văn 3674/TCHQ-GSQL</dc:title>
</cp:coreProperties>
</file>