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40/TCT-CS</w:t>
              <w:br/>
            </w:r>
            <w:r>
              <w:rPr>
                <w:i/>
                <w:iCs/>
                <w:sz w:val="16"/>
              </w:rPr>
              <w:t>V/v về hóa đơn theo thông tư 153/2010/TT-BTC.</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anh Hóa</w:t>
      </w:r>
    </w:p>
    <w:p>
      <w:pPr>
        <w:pStyle w:val="Normal"/>
        <w:spacing w:before="120" w:after="280"/>
        <w:rPr/>
      </w:pPr>
      <w:r>
        <w:rPr/>
        <w:t>Tổng cục Thuế nhận được công văn số 1139/CT-HCQTTVAC ngày 17/5/2011 của Cục Thuế Thanh Hóa phản ánh về việc ngân hàng vướng mắc trong thực hiện thông báo phát hành hóa đơn theo công văn 1005/TCT-CS ngày 28/3/2011 và vướng mắc tổ chức nhận in hóa đơn tự in hóa đơn để sử dụng. Về vấn đề này, Tổng cục Thuế có ý kiến như sau:</w:t>
      </w:r>
    </w:p>
    <w:p>
      <w:pPr>
        <w:pStyle w:val="Normal"/>
        <w:spacing w:before="120" w:after="280"/>
        <w:rPr/>
      </w:pPr>
      <w:r>
        <w:rPr/>
        <w:t xml:space="preserve">Tại </w:t>
      </w:r>
      <w:bookmarkStart w:id="0" w:name="dc_40"/>
      <w:r>
        <w:rPr/>
        <w:t>khoản 3.c điều 8 Thông tư số 153/2010/TT-BTC</w:t>
      </w:r>
      <w:bookmarkEnd w:id="0"/>
      <w:r>
        <w:rPr/>
        <w:t xml:space="preserve"> ngày 28/9/2010 của Bộ Tài chính hướng dẫn:</w:t>
      </w:r>
    </w:p>
    <w:p>
      <w:pPr>
        <w:pStyle w:val="Normal"/>
        <w:spacing w:before="120" w:after="280"/>
        <w:rPr/>
      </w:pPr>
      <w:r>
        <w:rPr/>
        <w:t>“</w:t>
      </w:r>
      <w:r>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120" w:after="280"/>
        <w:rPr/>
      </w:pPr>
      <w:r>
        <w:rPr/>
        <w:t>Tổng cục Thuế đã ban hành công văn số 1005/TCT-CS ngày 28/3/2011 hướng dẫn một số điểm Thông tư số 153/2010/TT-BTC về Mẫu hóa đơn của các ngân hàng, tổ chức tín dụng có tính đặc thù.</w:t>
      </w:r>
    </w:p>
    <w:p>
      <w:pPr>
        <w:pStyle w:val="Normal"/>
        <w:spacing w:before="120" w:after="280"/>
        <w:rPr/>
      </w:pPr>
      <w:r>
        <w:rPr/>
        <w:t>Trường hợp tổ chức nhận in hóa đơn tự in hóa đơn đặt in để sử dụng cho mục đích bán hàng hóa, cung ứng dịch vụ, phải có quyết định in hóa đơn của thủ trưởng đơn vị. Như vậy thông tin nhập vào ứng dụng khi nhập thông báo phát hành hóa đơn là số, ngày ký quyết định in hóa đơn của tổ chức đó do thủ trưởng đơn vị phê duyệt.</w:t>
      </w:r>
    </w:p>
    <w:p>
      <w:pPr>
        <w:pStyle w:val="Normal"/>
        <w:spacing w:before="120" w:after="280"/>
        <w:rPr/>
      </w:pPr>
      <w:r>
        <w:rPr/>
        <w:t>Đề nghị Cục thuế tỉnh Thanh Hóa thực hiện theo đúng nội dung hướng dẫn trong công văn số 1005/TCT-CS ngày 28/3/2011 của Tổng cục Thuế hướng dẫn một số điểm Thông tư số 153/2010/TT-BTC. Khi các ngân hàng gửi thông báo phát hành hóa đơn, đề nghị Cục Thuế tiến hành nhận thông báo. Về khó khăn trong quá trình nhập thông báo phát hành hóa đơn đối với ngành ngân hàng, Tổng cục Thuế ghi nhận và sẽ nghiên cứu để có giải pháp phù hợp.</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Ngân hàng TMCP kỹ thương Việt Nam;</w:t>
              <w:br/>
              <w:t>- Vụ TVQT (AC);</w:t>
              <w:br/>
              <w:t>- Vụ PC - TCT (2);</w:t>
              <w:br/>
              <w:t>-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Thuế; vanbanphapluat.co</dc:creator>
  <dc:description>Xem chi tiết và tải về văn bản tại đây: http://vanbanphapluat.co/cong-van-2640-tct-cs-hoa-don-theo-thong-tu-153-2010-tt-btc</dc:description>
  <cp:keywords>Công văn; 2640/TCT-CS; Tổng cục Thuế; Cao Anh Tuấn; Thuế - Phí - Lệ Phí</cp:keywords>
  <dc:language>en-US</dc:language>
  <cp:lastModifiedBy>Thư viện vanbanphapluat.co</cp:lastModifiedBy>
  <dcterms:modified xsi:type="dcterms:W3CDTF">2017-08-14T16:51:00Z</dcterms:modified>
  <cp:revision>2</cp:revision>
  <dc:subject>Công văn 2640/TCT-CS hóa đơn theo Thông tư 153/2010/TT-BTC</dc:subject>
  <dc:title>Công văn 2640/TCT-CS</dc:title>
</cp:coreProperties>
</file>