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2/BNN-PC</w:t>
              <w:br/>
            </w:r>
            <w:r>
              <w:rPr>
                <w:i/>
                <w:iCs/>
                <w:sz w:val="16"/>
              </w:rPr>
              <w:t xml:space="preserve">V/v công bố các thủ tục hành chính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Kinh tế hợp tác và Phát triển nông thôn </w:t>
      </w:r>
    </w:p>
    <w:p>
      <w:pPr>
        <w:pStyle w:val="Normal"/>
        <w:spacing w:before="120" w:after="280"/>
        <w:rPr/>
      </w:pPr>
      <w:r>
        <w:rPr/>
        <w:t>Ngày 21 tháng 7 năm 2011, Quý Cục đã có Tờ trình Bộ trưởng số 304/TTr-KTHT-VP về việc công bố thủ tục hành chính mới, hủy bỏ thủ tục hành chính hết hiệu lực thuộc lĩnh vực phát triển nông thôn. Bộ trưởng đã giao Vụ Pháp chế cho ý kiến về vấn đề này.</w:t>
      </w:r>
    </w:p>
    <w:p>
      <w:pPr>
        <w:pStyle w:val="Normal"/>
        <w:spacing w:before="120" w:after="280"/>
        <w:rPr/>
      </w:pPr>
      <w:r>
        <w:rPr/>
        <w:t>Vụ Pháp chế đã có công văn số 482/PC ngày 27/7/2011 báo cáo Bộ trưởng về sự cần thiết, trình tự, thủ tục và kiến nghị cách thức thực hiện việc công bố thủ tục hành chính về lĩnh vực phát triển nông thôn. Kiến nghị của Vụ Pháp chế đã được Bộ trưởng chấp thuận.</w:t>
      </w:r>
    </w:p>
    <w:p>
      <w:pPr>
        <w:pStyle w:val="Normal"/>
        <w:spacing w:before="120" w:after="280"/>
        <w:rPr/>
      </w:pPr>
      <w:r>
        <w:rPr/>
        <w:t>Do đó, để thực hiện ý kiến chỉ đạo của Bộ trưởng và quy định tại Chương IV Quyết định số 1463/QĐ-BNN-VP ngày 30 tháng 6 năm 2011 của Bộ ban hành Quy định về thực hiện nhiệm vụ các thủ tục hành chính, tiếp nhận, xử lý phản ánh, kiến nghị của các cá nhân, tổ chức về quy định hành chính thuộc phạm vi, chức năng quản lý của Bộ Nông nghiệp và Phát triển nông thôn, đề nghị Quý cục gửi hồ sơ công bố thủ tục hành chính đến Phòng Kiểm soát thủ tục hành chính (Văn phòng Bộ) để kiểm tra nội dung trước khi trình Lãnh đạo Bộ ký ban hành.</w:t>
      </w:r>
    </w:p>
    <w:p>
      <w:pPr>
        <w:pStyle w:val="Normal"/>
        <w:spacing w:before="120" w:after="280"/>
        <w:rPr/>
      </w:pPr>
      <w:r>
        <w:rPr/>
        <w:t>Hồ sơ bao gồm: Dự thảo Tờ trình, Dự thảo Quyết định công bố (theo mẫu tại Phụ lục 2 Quyết định 1463), Biểu mẫu thống kê thủ tục hành chính (mẫu tại Phụ lục 1 Quyết định 1463).</w:t>
      </w:r>
    </w:p>
    <w:p>
      <w:pPr>
        <w:pStyle w:val="Normal"/>
        <w:spacing w:before="120" w:after="280"/>
        <w:rPr/>
      </w:pPr>
      <w:r>
        <w:rPr/>
        <w:t>Đề nghị Quý Cục phối hợp với Phòng Kiểm soát thủ tục hành chính (Văn phòng Bộ) để thực hiện việc công bố thủ tục hành chí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STTHC (Văn phòng Bộ);</w:t>
              <w:br/>
              <w:t>- Lưu: VT.</w:t>
            </w:r>
          </w:p>
        </w:tc>
        <w:tc>
          <w:tcPr>
            <w:tcW w:w="4340" w:type="dxa"/>
            <w:tcBorders/>
          </w:tcPr>
          <w:p>
            <w:pPr>
              <w:pStyle w:val="Normal"/>
              <w:spacing w:before="120" w:after="0"/>
              <w:jc w:val="center"/>
              <w:rPr>
                <w:b/>
                <w:b/>
                <w:bCs/>
              </w:rPr>
            </w:pPr>
            <w:r>
              <w:rPr>
                <w:b/>
                <w:bCs/>
              </w:rPr>
              <w:t>TL. BỘ TRƯỞNG</w:t>
              <w:br/>
              <w:t xml:space="preserve">KT. VỤ TRƯỞNG VỤ PHÁP CHẾ </w:t>
              <w:br/>
              <w:t>PHÓ VỤ TRƯỞNG</w:t>
              <w:br/>
              <w:br/>
              <w:br/>
              <w:br/>
              <w:br/>
              <w:t>Lữ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Nông nghiệp và Phát triển nông thôn; vanbanphapluat.co</dc:creator>
  <dc:description>Xem chi tiết và tải về văn bản tại đây: http://vanbanphapluat.co/cong-van-3922-bnn-pc-cong-bo-thu-tuc-hanh-chinh</dc:description>
  <cp:keywords>Công văn; 3922/BNN-PC; Bộ Nông nghiệp và Phát triển nông thôn; Lữ Minh Tuấn; Bộ máy hành chính</cp:keywords>
  <dc:language>en-US</dc:language>
  <cp:lastModifiedBy>Thư viện vanbanphapluat.co</cp:lastModifiedBy>
  <dcterms:modified xsi:type="dcterms:W3CDTF">2017-08-14T16:51:00Z</dcterms:modified>
  <cp:revision>2</cp:revision>
  <dc:subject>Công văn 3922/BNN-PC công bố thủ tục hành chính</dc:subject>
  <dc:title>Công văn 3922/BNN-PC</dc:title>
</cp:coreProperties>
</file>