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91/BNN-XD</w:t>
              <w:br/>
            </w:r>
            <w:r>
              <w:rPr>
                <w:i/>
                <w:iCs/>
                <w:sz w:val="16"/>
              </w:rPr>
              <w:t xml:space="preserve">V/v xác định giá phí bảo hiểm công trình xây dựng. </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 xml:space="preserve">Theo </w:t>
      </w:r>
      <w:bookmarkStart w:id="0" w:name="dc_13"/>
      <w:r>
        <w:rPr/>
        <w:t>Khoản 2, Điều 11 và Điều 34, Nghị định 85/2009/NĐ-CP</w:t>
      </w:r>
      <w:bookmarkEnd w:id="0"/>
      <w:r>
        <w:rPr/>
        <w:t xml:space="preserve"> ngày 21/10/2009 của Chính phủ về hướng dẫn thi hành Luật Đấu thầu và lựa chọn nhà thầu theo Luật Xây dựng, bảo hiểm công trình phải được lập thành gói thầu, quy trình lựa chọn nhà thầu đối với gói thầu bảo hiểm được thực hiện theo quy trình lựa chọn nhà thầu đối với gói thầu mua sắm hàng hóa.</w:t>
      </w:r>
    </w:p>
    <w:p>
      <w:pPr>
        <w:pStyle w:val="Normal"/>
        <w:spacing w:before="120" w:after="280"/>
        <w:rPr/>
      </w:pPr>
      <w:r>
        <w:rPr/>
        <w:t>Để thực hiện lựa chọn nhà thầu tuân thủ Luật Đấu thầu, việc xác định giá gói thầu rất quan trọng, nó làm cơ sở cho việc đánh giá, so sánh hồ sơ dự thầu để xác định nhà thầu trúng thầu, xử lý một số tình huống xảy ra trong quá trình lựa chọn nhà thầu. Tuy nhiên, hiện nay không có căn cứ pháp lý để xác định giá phí bảo hiểm công trình. Trong phê duyệt dự án đầu tư, kế hoạch đấu thầu, dự toán, chi phí bảo hiểm công trình đang được tạm tính theo Quyết định 33/2004/QĐ-BTC ngày 12/4/2004 về việc ban hành Quy tắc, Biểu phí bảo hiểm xây dựng, lắp đặt (Quyết định này đã hết hiệu lực theo thông báo tại Quyết định 53/2008/QĐ-BTC ngày 14/7/2008 của Bộ Tài chính).</w:t>
      </w:r>
    </w:p>
    <w:p>
      <w:pPr>
        <w:pStyle w:val="Normal"/>
        <w:spacing w:before="120" w:after="280"/>
        <w:rPr/>
      </w:pPr>
      <w:r>
        <w:rPr/>
        <w:t>Một vấn đề nữa là hiện nay, các doanh nghiệp hoạt động trong lĩnh vực bảo hiểm của Việt Nam không nhiều, việc tổ chức đấu thầu các gói thầu bảo hiểm công trình kém tính cạnh tranh trong khi chủ đầu tư không có căn cứ để xem xét giá gói thầu.</w:t>
      </w:r>
    </w:p>
    <w:p>
      <w:pPr>
        <w:pStyle w:val="Normal"/>
        <w:spacing w:before="120" w:after="280"/>
        <w:rPr/>
      </w:pPr>
      <w:r>
        <w:rPr/>
        <w:t xml:space="preserve">Tại </w:t>
      </w:r>
      <w:bookmarkStart w:id="1" w:name="dc_14"/>
      <w:r>
        <w:rPr/>
        <w:t xml:space="preserve">Khoản 2 Điều 57 Nghị định 12/2009/NĐ-CP </w:t>
      </w:r>
      <w:bookmarkEnd w:id="1"/>
      <w:r>
        <w:rPr/>
        <w:t>về Quản lý dự án đầu tư xây dựng công trình, Chính phủ quy định “Bộ Tài chính có trách nhiệm hướng dẫn về bảo hiểm trong hoạt động đầu tư xây dựng”. Cho đến nay, Bộ Tài chính chưa có văn bản hướng dẫn về nội dung này</w:t>
      </w:r>
    </w:p>
    <w:p>
      <w:pPr>
        <w:pStyle w:val="Normal"/>
        <w:spacing w:before="120" w:after="280"/>
        <w:rPr/>
      </w:pPr>
      <w:r>
        <w:rPr/>
        <w:t>Để tháo gỡ vướng mắc trong công tác thẩm định phê duyệt Dự án đầu tư, kế hoạch đấu thầu, lựa chọn nhà thầu trong hoạt động xây dựng, Bộ Nông nghiệp và PTNT đề nghị Bộ Tài chính hướng dẫn cụ thể về nội dung xác định giá phí bảo hiểm công trình để làm căn cứ thực hiện.</w:t>
      </w:r>
    </w:p>
    <w:p>
      <w:pPr>
        <w:pStyle w:val="Normal"/>
        <w:spacing w:before="120" w:after="280"/>
        <w:rPr/>
      </w:pPr>
      <w:r>
        <w:rPr/>
        <w:t>Rất mong Quý Bộ quan tâm có văn bản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KH&amp;ĐT;</w:t>
              <w:br/>
              <w:t>- Bộ trưởng (để b/c);</w:t>
              <w:br/>
              <w:t>- Cục QLXDCT;</w:t>
              <w:br/>
              <w:t>- Lưu: VT, XD.</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Nông nghiệp và Phát triển nông thôn; vanbanphapluat.co</dc:creator>
  <dc:description>Xem chi tiết và tải về văn bản tại đây: http://vanbanphapluat.co/cong-van-2191-bnn-xd-xac-dinh-gia-phi-bao-hiem-cong-trinh-xay-dung</dc:description>
  <cp:keywords>Công văn; 2191/BNN-XD; Bộ Nông nghiệp và Phát triển nông thôn; Hoàng Văn Thắng; Xây dựng - Đô thị; Bảo hiểm</cp:keywords>
  <dc:language>en-US</dc:language>
  <cp:lastModifiedBy>Thư viện vanbanphapluat.co</cp:lastModifiedBy>
  <dcterms:modified xsi:type="dcterms:W3CDTF">2017-08-14T16:51:00Z</dcterms:modified>
  <cp:revision>2</cp:revision>
  <dc:subject>Công văn 2191/BNN-XD xác định giá phí bảo hiểm công trình xây dựng</dc:subject>
  <dc:title>Công văn 2191/BNN-XD</dc:title>
</cp:coreProperties>
</file>