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3695/TCHQ-TXNK</w:t>
              <w:br/>
            </w:r>
            <w:r>
              <w:rPr>
                <w:i/>
                <w:iCs/>
                <w:sz w:val="16"/>
              </w:rPr>
              <w:t>V/v xác định hàng hóa trong nước đã SX được</w:t>
            </w:r>
          </w:p>
        </w:tc>
        <w:tc>
          <w:tcPr>
            <w:tcW w:w="5748" w:type="dxa"/>
            <w:tcBorders/>
          </w:tcPr>
          <w:p>
            <w:pPr>
              <w:pStyle w:val="Normal"/>
              <w:spacing w:before="120" w:after="0"/>
              <w:jc w:val="right"/>
              <w:rPr>
                <w:i/>
                <w:i/>
                <w:iCs/>
                <w:sz w:val="20"/>
              </w:rPr>
            </w:pPr>
            <w:r>
              <w:rPr>
                <w:i/>
                <w:iCs/>
                <w:sz w:val="20"/>
              </w:rPr>
              <w:t>Hà Nội, ngày 02 tháng 08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à Rịa - Vũng Tàu.</w:t>
      </w:r>
    </w:p>
    <w:p>
      <w:pPr>
        <w:pStyle w:val="Normal"/>
        <w:spacing w:before="120" w:after="280"/>
        <w:rPr>
          <w:sz w:val="20"/>
        </w:rPr>
      </w:pPr>
      <w:r>
        <w:rPr>
          <w:sz w:val="20"/>
        </w:rPr>
        <w:t>Trả lời công văn số 0725/HQBRVT-GSQL ngày 21/04/2011 của Cục Hải quan tỉnh Bà Rịa - Vũng Tàu về việc xác định hàng hóa trong nước đã sản xuất được, Tổng cục Hải quan có ý kiến như sau:</w:t>
      </w:r>
    </w:p>
    <w:p>
      <w:pPr>
        <w:pStyle w:val="Normal"/>
        <w:spacing w:before="120" w:after="280"/>
        <w:rPr/>
      </w:pPr>
      <w:r>
        <w:rPr>
          <w:sz w:val="20"/>
        </w:rPr>
        <w:t>Theo văn bản số 4708/BKHĐT-KTCN ngày 18/7/2011 của Bộ Kế hoạch và Đầu tư về việc xác định mặt hàng trong nước đã sản xuất được: Mặt hàng tàu Sea Boxer và Sea Tiger do Công ty TNHH SP-PSAM nhập khẩu thuộc nhóm có công suất nhỏ hơn so với quy định tại mục 359 danh mục thiết bị, máy móc, phụ tùng thay thế, phương tiện vận tải chuyên dùng trong nước đã sản xuất được là “Tàu kéo biển, công suất đến 7.000 CV”. Để chế tạo và sản xuất tàu kéo có tính năng kỹ thuật như tàu Sea Boxer và Sea Tiger thì các cơ sở đóng tàu trong nước cần có các điều kiện về thiết kế, thời gian thực hiện, và doanh nghiệp có nhu cầu đặt hàng. Đến nay, chưa có đơn vị nào trong nước chế tạo và sản xuất được tàu kéo có tính năng kỹ thuật như tàu Sea Boxer và Sea Tiger.</w:t>
      </w:r>
    </w:p>
    <w:p>
      <w:pPr>
        <w:pStyle w:val="Normal"/>
        <w:spacing w:before="120" w:after="280"/>
        <w:rPr>
          <w:sz w:val="20"/>
        </w:rPr>
      </w:pPr>
      <w:r>
        <w:rPr>
          <w:sz w:val="20"/>
        </w:rPr>
        <w:t>Tổng cục Hải quan thông báo để Cục Hải quan tỉnh Bà Rịa - Vũng Tàu biết để thực hiện miễn thuế nhập khẩu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các tỉnh, thành phố;</w:t>
              <w:br/>
              <w:t>- Lưu: VT, TXNK (3).</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Hải quan; vanbanphapluat.co</dc:creator>
  <dc:description>Xem chi tiết và tải về văn bản tại đây: http://vanbanphapluat.co/cong-van-3695-tchq-txnk-xac-dinh-hang-hoa-trong-nuoc-da-san-xuat-duoc</dc:description>
  <cp:keywords>Công văn; 3695/TCHQ-TXNK; Tổng cục Hải quan; Hoàng Việt Cường; Xuất nhập khẩu</cp:keywords>
  <dc:language>en-US</dc:language>
  <cp:lastModifiedBy>Thư viện vanbanphapluat.co</cp:lastModifiedBy>
  <dcterms:modified xsi:type="dcterms:W3CDTF">2017-08-14T16:51:00Z</dcterms:modified>
  <cp:revision>2</cp:revision>
  <dc:subject>Công văn 3695/TCHQ-TXNK xác định hàng hóa trong nước đã sản xuất được</dc:subject>
  <dc:title>Công văn 3695/TCHQ-TXNK</dc:title>
</cp:coreProperties>
</file>