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UBND TỈNH VĨNH LONG</w:t>
            </w:r>
            <w:r>
              <w:rPr/>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664/SXD-KTTH </w:t>
              <w:br/>
            </w:r>
            <w:r>
              <w:rPr>
                <w:i/>
                <w:iCs/>
                <w:sz w:val="16"/>
              </w:rPr>
              <w:t>V/v hướng dẫn mẫu hợp đồng thi công xây dựng công trình.</w:t>
            </w:r>
          </w:p>
        </w:tc>
        <w:tc>
          <w:tcPr>
            <w:tcW w:w="5847" w:type="dxa"/>
            <w:tcBorders/>
          </w:tcPr>
          <w:p>
            <w:pPr>
              <w:pStyle w:val="Normal"/>
              <w:jc w:val="right"/>
              <w:rPr>
                <w:i/>
                <w:i/>
                <w:iCs/>
                <w:sz w:val="20"/>
              </w:rPr>
            </w:pPr>
            <w:r>
              <w:rPr>
                <w:i/>
                <w:iCs/>
                <w:sz w:val="20"/>
              </w:rPr>
              <w:t>Vĩnh Long, ngày 03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Ban, ngành tỉnh.</w:t>
      </w:r>
    </w:p>
    <w:p>
      <w:pPr>
        <w:pStyle w:val="Normal"/>
        <w:spacing w:before="0" w:after="120"/>
        <w:rPr>
          <w:i/>
          <w:i/>
          <w:iCs/>
          <w:sz w:val="20"/>
        </w:rPr>
      </w:pPr>
      <w:r>
        <w:rPr>
          <w:i/>
          <w:iCs/>
          <w:sz w:val="20"/>
        </w:rPr>
        <w:t>Căn cứ Thông tư số 09/2011/TT-BXD ngày 28/6/2011 của Bộ Xây dựng hướng dẫn mẫu hợp đồng thi công xây dựng công trình (hiệu lực thi hành kể từ ngày 15/8/2011).</w:t>
      </w:r>
    </w:p>
    <w:p>
      <w:pPr>
        <w:pStyle w:val="Normal"/>
        <w:spacing w:before="0" w:after="120"/>
        <w:rPr>
          <w:sz w:val="20"/>
        </w:rPr>
      </w:pPr>
      <w:r>
        <w:rPr>
          <w:sz w:val="20"/>
        </w:rPr>
        <w:t>Sở Xây dựng Vĩnh Long thông báo hướng dẫn mẫu hợp đồng thi công xây dựng công trình theo Thông tư 09/2011/TT-BXD ngày 28/6/2011 của Bộ Xây dựng hướng dẫn mẫu hợp đồng thi công xây dựng công trình.</w:t>
      </w:r>
    </w:p>
    <w:p>
      <w:pPr>
        <w:pStyle w:val="Normal"/>
        <w:spacing w:before="0" w:after="120"/>
        <w:rPr/>
      </w:pPr>
      <w:r>
        <w:rPr>
          <w:sz w:val="20"/>
        </w:rPr>
        <w:t>Các tổ chức, cá nhân có liên quan đến việc ký kết hợp đồng thi công xây dựng công trình, thanh tra, kiểm tra, kiểm toán, thanh toán vốn đầu tư xây dựng công trình của các dự án sử dụng 30% vốn nhà nước trở lên, được đăng trên trang Web của sở Xây dựng Vĩnh Long tại địa chỉ  http:// www.sxd.vinhlong.gov.vn hoặc trang Web của Bộ Xây dựng tại địa chỉ http:// www.moc.gov.vn.</w:t>
      </w:r>
    </w:p>
    <w:p>
      <w:pPr>
        <w:pStyle w:val="Normal"/>
        <w:spacing w:before="0" w:after="120"/>
        <w:rPr>
          <w:sz w:val="20"/>
        </w:rPr>
      </w:pPr>
      <w:r>
        <w:rPr>
          <w:sz w:val="20"/>
        </w:rPr>
        <w:t>Trong quá trình thực hiện, nếu có khó khăn vướng mắc đề nghị phản ánh về sở Xây dựng để kịp thời hướng dẫn tháo gỡ./.</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96"/>
        <w:gridCol w:w="4383"/>
      </w:tblGrid>
      <w:tr>
        <w:trPr/>
        <w:tc>
          <w:tcPr>
            <w:tcW w:w="45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báo cáo);</w:t>
              <w:br/>
              <w:t>- Các đơn vị tư vấn;</w:t>
              <w:br/>
              <w:t>- Các phòng Kinh tế hạ tầng, Công thương;</w:t>
              <w:br/>
              <w:t>- BGĐ Sở;</w:t>
              <w:br/>
              <w:t>- Các đơn vị trực thuộc Sở;</w:t>
              <w:br/>
              <w:t>- Các Phòng ban Sở;</w:t>
              <w:br/>
              <w:t>- Website sở Xây dựng;</w:t>
              <w:br/>
              <w:t>- Lưu VT, P.KTTH.</w:t>
            </w:r>
          </w:p>
        </w:tc>
        <w:tc>
          <w:tcPr>
            <w:tcW w:w="4383" w:type="dxa"/>
            <w:tcBorders/>
          </w:tcPr>
          <w:p>
            <w:pPr>
              <w:pStyle w:val="Normal"/>
              <w:jc w:val="center"/>
              <w:rPr/>
            </w:pPr>
            <w:r>
              <w:rPr>
                <w:b/>
                <w:bCs/>
                <w:sz w:val="20"/>
              </w:rPr>
              <w:t>Q.GIÁM ĐỐC</w:t>
              <w:br/>
              <w:br/>
              <w:br/>
              <w:br/>
            </w:r>
            <w:r>
              <w:rPr>
                <w:b/>
                <w:bCs/>
              </w:rPr>
              <w:br/>
            </w:r>
            <w:r>
              <w:rPr>
                <w:b/>
                <w:bCs/>
                <w:sz w:val="20"/>
              </w:rPr>
              <w:t>Đoàn Thanh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ỉnh Vĩnh Long; vanbanphapluat.co</dc:creator>
  <dc:description>Xem chi tiết và tải về văn bản tại đây: http://vanbanphapluat.co/cong-van-664-sxd-ktth-huong-dan-mau-hop-dong-thi-cong-xay-dung-cong-trinh</dc:description>
  <cp:keywords>Công văn; 664/SXD-KTTH; Tỉnh Vĩnh Long; Đoàn Thanh Bình; Xây dựng - Đô thị</cp:keywords>
  <dc:language>en-US</dc:language>
  <cp:lastModifiedBy>Thư viện vanbanphapluat.co</cp:lastModifiedBy>
  <dcterms:modified xsi:type="dcterms:W3CDTF">2017-08-14T16:51:00Z</dcterms:modified>
  <cp:revision>2</cp:revision>
  <dc:subject>Công văn 664/SXD-KTTH hướng dẫn mẫu hợp đồng thi công xây dựng công trình</dc:subject>
  <dc:title>Công văn 664/SXD-KTTH</dc:title>
</cp:coreProperties>
</file>