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678/TCT-CS</w:t>
              <w:br/>
            </w:r>
            <w:r>
              <w:rPr>
                <w:i/>
                <w:iCs/>
                <w:sz w:val="16"/>
              </w:rPr>
              <w:t>V/v Thuế GTGT của tài sản chuyển mục đích sử dụng.</w:t>
            </w:r>
          </w:p>
        </w:tc>
        <w:tc>
          <w:tcPr>
            <w:tcW w:w="5748" w:type="dxa"/>
            <w:tcBorders/>
          </w:tcPr>
          <w:p>
            <w:pPr>
              <w:pStyle w:val="Normal"/>
              <w:spacing w:before="120" w:after="0"/>
              <w:jc w:val="right"/>
              <w:rPr>
                <w:i/>
                <w:i/>
                <w:iCs/>
              </w:rPr>
            </w:pPr>
            <w:r>
              <w:rPr>
                <w:i/>
                <w:iCs/>
              </w:rPr>
              <w:t>Hà Nội, ngày 03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rà Vinh.</w:t>
      </w:r>
    </w:p>
    <w:p>
      <w:pPr>
        <w:pStyle w:val="Normal"/>
        <w:spacing w:before="120" w:after="280"/>
        <w:rPr/>
      </w:pPr>
      <w:r>
        <w:rPr/>
        <w:t>Trả lời công văn số 1079/CT-TTHT ngày 26/05/2011 của Cục Thuế tỉnh Trà Vinh về việc thuế GTGT đầu vào đã khấu trừ của TSCĐ, hàng hóa chuyển mục đích sử dụng và thanh lý tài sản của doanh nghiệp giải thể, Tổng cục Thuế có ý kiến như sau:</w:t>
      </w:r>
    </w:p>
    <w:p>
      <w:pPr>
        <w:pStyle w:val="Normal"/>
        <w:spacing w:before="120" w:after="280"/>
        <w:rPr/>
      </w:pPr>
      <w:r>
        <w:rPr/>
        <w:t>1/ Về thuế GTGT đầu vào đã khấu trừ của TSCĐ, hàng hóa chuyển mục đích sử dụng: Về nội dung này Tổng cục Thuế đã có công văn số 3142/TCT-CS ngày 03/08/2009 trả lời Cục Thuế tỉnh Long An (bản photocopy kèm theo). Đề nghị Cục Thuế tỉnh Trà Vinh nghiên cứu hướng dẫn tại công văn số 3142/TCT-CS nêu trên để thực hiện theo đúng quy định.</w:t>
      </w:r>
    </w:p>
    <w:p>
      <w:pPr>
        <w:pStyle w:val="Normal"/>
        <w:spacing w:before="120" w:after="280"/>
        <w:rPr/>
      </w:pPr>
      <w:r>
        <w:rPr/>
        <w:t xml:space="preserve">2/ Tại </w:t>
      </w:r>
      <w:bookmarkStart w:id="0" w:name="dc_4"/>
      <w:r>
        <w:rPr/>
        <w:t xml:space="preserve">Điều 2 Thông tư số 153/2010/TT-BTC </w:t>
      </w:r>
      <w:bookmarkEnd w:id="0"/>
      <w:r>
        <w:rPr/>
        <w:t xml:space="preserve">ngày 28/09/2010 của Bộ Tài chính hướng dẫn về hóa đơn quy định: </w:t>
      </w:r>
      <w:r>
        <w:rPr>
          <w:i/>
          <w:iCs/>
        </w:rPr>
        <w:t>“Trường hợp doanh nghiệp sau khi đã giải thể, phá sản, đã quyết toán hóa đơn, đã đóng mã số thuế phát sinh thanh lý tài sản cần có hóa đơn để giao cho người mua được cơ quan thuế cấp hóa đơn lẻ là loại hóa đơn bán hàng.”</w:t>
      </w:r>
    </w:p>
    <w:p>
      <w:pPr>
        <w:pStyle w:val="Normal"/>
        <w:spacing w:before="120" w:after="280"/>
        <w:rPr/>
      </w:pPr>
      <w:r>
        <w:rPr/>
        <w:t>Đề nghị Cục Thuế tỉnh Trà Vinh căn cứ quy định nêu trên và phối hợp với cơ quan đăng ký kinh doanh để thu thuế khi cấp hóa đơn lẻ đối với doanh nghiệp đã giải thể, đã quyết toán hóa đơn, đã đóng mã số thuế, có phát sinh thanh lý tài sả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BTC;</w:t>
              <w:br/>
              <w:t>- Lưu: VT, PC (2b), CS (2b)</w:t>
            </w:r>
          </w:p>
        </w:tc>
        <w:tc>
          <w:tcPr>
            <w:tcW w:w="4996"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Thuế; vanbanphapluat.co</dc:creator>
  <dc:description>Xem chi tiết và tải về văn bản tại đây: http://vanbanphapluat.co/cong-van-2678-tct-cs-thue-gia-tri-gia-tang-tai-san-chuyen-muc-dich-su-dung</dc:description>
  <cp:keywords>Công văn; 2678/TCT-CS; Tổng cục Thuế; Nguyễn Hữu Tân; Thuế - Phí - Lệ Phí</cp:keywords>
  <dc:language>en-US</dc:language>
  <cp:lastModifiedBy>Thư viện vanbanphapluat.co</cp:lastModifiedBy>
  <dcterms:modified xsi:type="dcterms:W3CDTF">2017-08-14T16:52:00Z</dcterms:modified>
  <cp:revision>2</cp:revision>
  <dc:subject>Công văn 2678/TCT-CS thuế giá trị gia tăng tài sản chuyển mục đích sử dụng</dc:subject>
  <dc:title>Công văn 2678/TCT-CS</dc:title>
</cp:coreProperties>
</file>