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70/TCHQ-GSQL</w:t>
              <w:br/>
            </w:r>
            <w:r>
              <w:rPr>
                <w:i/>
                <w:iCs/>
                <w:sz w:val="16"/>
              </w:rPr>
              <w:t xml:space="preserve">V/v thủ tục hải quan đối với hàng hóa vận tải đa phương thức quốc tế.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8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ải Phòng</w:t>
      </w:r>
    </w:p>
    <w:p>
      <w:pPr>
        <w:pStyle w:val="Normal"/>
        <w:spacing w:before="120" w:after="280"/>
        <w:rPr/>
      </w:pPr>
      <w:r>
        <w:rPr/>
        <w:t>Trả lời công văn số 3112/HQHP-GSQL ngày 11/7/2011 của Cục Hải quan thành phố Hải Phòng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Nội dung báo cáo về vướng mắc Cục Hải quan thành phố Hải Phòng nêu tại công văn số 3112/HQHP-GSQL dẫn trên Tổng cục Hải quan đã có công văn trao đổi với Bộ Giao thông vận tải.</w:t>
      </w:r>
    </w:p>
    <w:p>
      <w:pPr>
        <w:pStyle w:val="Normal"/>
        <w:spacing w:before="120" w:after="280"/>
        <w:rPr/>
      </w:pPr>
      <w:r>
        <w:rPr/>
        <w:t xml:space="preserve">Trước mắt, đối với những lô hàng mà chứng từ vận tải do hãng tàu/đại lý hãng tàu tại nước ngoài phát hành như trường hợp Cục Hải quan thành phố Hải Phòng nêu tại công văn số 3112/HQHP-GSQL dẫn trên, đề nghị Cục Hải quan thành phố Hải Phòng thực hiện thủ tục hàng hóa nhập khẩu chuyển cảng theo quy định tại </w:t>
      </w:r>
      <w:bookmarkStart w:id="0" w:name="dc_48"/>
      <w:r>
        <w:rPr/>
        <w:t>Điều 17, Nghị định số 154/2005/NĐ-CP</w:t>
      </w:r>
      <w:bookmarkEnd w:id="0"/>
      <w:r>
        <w:rPr/>
        <w:t xml:space="preserve"> ngày 15/12/2005 của Chính phủ.</w:t>
      </w:r>
    </w:p>
    <w:p>
      <w:pPr>
        <w:pStyle w:val="Normal"/>
        <w:spacing w:before="120" w:after="280"/>
        <w:rPr/>
      </w:pPr>
      <w:r>
        <w:rPr/>
        <w:t>Tổng cục Hải quan trả lời để Cục Hải quan thành phố Hải Phòng được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2:00Z</dcterms:created>
  <dc:creator>Tổng cục Hải quan; vanbanphapluat.co</dc:creator>
  <dc:description>Xem chi tiết và tải về văn bản tại đây: http://vanbanphapluat.co/cong-van-3770-tchq-gsql-thu-tuc-hai-quan-hang-hoa-van-tai-da-phuong-thuc</dc:description>
  <cp:keywords>Công văn; 3770/TCHQ-GSQL; Tổng cục Hải quan; Vũ Ngọc Anh; Xuất nhập khẩu</cp:keywords>
  <dc:language>en-US</dc:language>
  <cp:lastModifiedBy>Thư viện vanbanphapluat.co</cp:lastModifiedBy>
  <dcterms:modified xsi:type="dcterms:W3CDTF">2017-08-14T16:52:00Z</dcterms:modified>
  <cp:revision>2</cp:revision>
  <dc:subject>Công văn 3770/TCHQ-GSQL thủ tục hải quan hàng hóa vận tải đa phương thức</dc:subject>
  <dc:title>Công văn 3770/TCHQ-GSQL</dc:title>
</cp:coreProperties>
</file>