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81/TCHQ-GSQL</w:t>
              <w:br/>
            </w:r>
            <w:r>
              <w:rPr>
                <w:i/>
                <w:iCs/>
                <w:sz w:val="16"/>
              </w:rPr>
              <w:t>V/v nhập khẩu hàng mẫu là điện thoại di động</w:t>
            </w:r>
          </w:p>
        </w:tc>
        <w:tc>
          <w:tcPr>
            <w:tcW w:w="5847" w:type="dxa"/>
            <w:tcBorders/>
          </w:tcPr>
          <w:p>
            <w:pPr>
              <w:pStyle w:val="Normal"/>
              <w:jc w:val="right"/>
              <w:rPr>
                <w:i/>
                <w:i/>
                <w:iCs/>
              </w:rPr>
            </w:pPr>
            <w:r>
              <w:rPr>
                <w:i/>
                <w:iCs/>
              </w:rPr>
              <w:t>Hà Nội, ngày 04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số 5610/BCT-XNK ngày 23/06/2011 của Bộ Công Thương về việc nêu tại trích yếu và công văn số 2707/11/LOG-SAVINA ngày 27/07/2011 của công ty TNHH Điện tử Samsung Vina về việc nhập khẩu hàng mẫu điện thoại di động qua cửa khẩu sân bay, Tổng cục Hải quan có ý kiến như sau:</w:t>
      </w:r>
    </w:p>
    <w:p>
      <w:pPr>
        <w:pStyle w:val="Normal"/>
        <w:spacing w:before="0" w:after="120"/>
        <w:rPr/>
      </w:pPr>
      <w:r>
        <w:rPr/>
        <w:t>Trong khi chưa có ý kiến chỉ đạo chính thức bằng văn bản của Bộ Tài chính về định mức hàng phi mậu dịch không áp dụng Thông báo số 197/TB-BCT ngày 06/05/2011 của Bộ Công Thương, đề nghị Cục Hải quan thành phố Hồ Chí Minh chỉ đạo Chi cục Hải quan cửa khẩu sân bay Quốc tế Tân Sơn Nhất thực hiện theo nội dung hướng dẫn tại công văn số 5610/BCT-XNK dẫn trên của Bộ Công Thương để thực hiện thủ tục nhập khẩu hàng mẫu là điện thoại di động phục vụ huấn luyện bảo hành, sửa chữa, thử nghiệm, sản xuất sản phẩm không nhằm mục đích thương mại cho Công ty TNHH Điện tử Samsung Vina.</w:t>
      </w:r>
    </w:p>
    <w:p>
      <w:pPr>
        <w:pStyle w:val="Normal"/>
        <w:spacing w:before="0" w:after="120"/>
        <w:rPr>
          <w:i/>
          <w:i/>
          <w:iCs/>
        </w:rPr>
      </w:pPr>
      <w:r>
        <w:rPr>
          <w:i/>
          <w:iCs/>
        </w:rPr>
        <w:t>(Gửi kèm theo đây công văn số 5610/BCT-XNK của Bộ Công Thương).</w:t>
      </w:r>
    </w:p>
    <w:p>
      <w:pPr>
        <w:pStyle w:val="Normal"/>
        <w:spacing w:before="0" w:after="120"/>
        <w:rPr/>
      </w:pPr>
      <w:r>
        <w:rPr/>
        <w:t>Đề nghị Cục Hải quan thành phố Hồ Chí Minh thực hiện nội dung hướng dẫn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81-tchq-gsql-ve-nhap-khau-hang-mau-la-dien-thoai-di-dong-do-tong-cuc</dc:description>
  <cp:keywords>Công văn; 3781/TCHQ-GSQL; Tổng cục Hải quan; Nguyễn Dương Thái; Xuất nhập khẩu</cp:keywords>
  <dc:language>en-US</dc:language>
  <cp:lastModifiedBy>Thư viện vanbanphapluat.co</cp:lastModifiedBy>
  <dcterms:modified xsi:type="dcterms:W3CDTF">2017-08-14T16:52:00Z</dcterms:modified>
  <cp:revision>2</cp:revision>
  <dc:subject>Công văn 3781/TCHQ-GSQL về nhập khẩu hàng mẫu là điện thoại di động do Tổng cục</dc:subject>
  <dc:title>Công văn 3781/TCHQ-GSQL</dc:title>
</cp:coreProperties>
</file>