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75/TCHQ-GSQL</w:t>
              <w:br/>
            </w:r>
            <w:r>
              <w:rPr>
                <w:i/>
                <w:iCs/>
                <w:sz w:val="16"/>
              </w:rPr>
              <w:t>V/v hồ sơ nhập khẩu hàng đông lạnh.</w:t>
            </w:r>
          </w:p>
        </w:tc>
        <w:tc>
          <w:tcPr>
            <w:tcW w:w="5748"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Công ty Cổ phần chế biến thủy sản và XNK Cà Mau</w:t>
              <w:br/>
              <w:t>(Số 333 Cao Thắng, khóm 7, phường 8, TP. Cà Mau, tỉnh Cà Mau)</w:t>
            </w:r>
          </w:p>
        </w:tc>
      </w:tr>
    </w:tbl>
    <w:p>
      <w:pPr>
        <w:pStyle w:val="Normal"/>
        <w:spacing w:before="120" w:after="280"/>
        <w:rPr/>
      </w:pPr>
      <w:r>
        <w:rPr/>
        <w:t> </w:t>
      </w:r>
    </w:p>
    <w:p>
      <w:pPr>
        <w:pStyle w:val="Normal"/>
        <w:spacing w:before="120" w:after="280"/>
        <w:rPr/>
      </w:pPr>
      <w:r>
        <w:rPr/>
        <w:t>Trả lời công văn số 01/07/11-CMX ngày 26/7/2011 của Quý Công ty về hồ sơ nhập khẩu hàng hóa thủy sản, sản phẩm thủy sản đông lạnh, Tổng cục Hải quan có ý kiến như sau:</w:t>
      </w:r>
    </w:p>
    <w:p>
      <w:pPr>
        <w:pStyle w:val="Normal"/>
        <w:spacing w:before="120" w:after="280"/>
        <w:rPr/>
      </w:pPr>
      <w:r>
        <w:rPr/>
        <w:t>Mặt hàng thủy sản, sản phẩm thủy sản đông lạnh nhập khẩu thuộc diện phải kiểm dịch và kiểm tra an toàn thực phẩm theo quy định tại Thông tư số 06/2010/TT-BNNPTNT ngày 02/02/2010 và Thông tư số 25/2010/TT-BNNPTNT ngày 08/4/2010 của Bộ Nông nghiệp và Phát triển nông thôn.</w:t>
      </w:r>
    </w:p>
    <w:p>
      <w:pPr>
        <w:pStyle w:val="Normal"/>
        <w:spacing w:before="120" w:after="280"/>
        <w:rPr/>
      </w:pPr>
      <w:r>
        <w:rPr/>
        <w:t xml:space="preserve">Căn cứ quy định tại </w:t>
      </w:r>
      <w:bookmarkStart w:id="0" w:name="dc_136"/>
      <w:r>
        <w:rPr/>
        <w:t>điểm e.2 khoản 2 Điều 11 Thông tư số 194/2010/TT-BTC</w:t>
      </w:r>
      <w:bookmarkEnd w:id="0"/>
      <w:r>
        <w:rPr/>
        <w:t xml:space="preserve"> ngày 06/12/2010 của Bộ Tài chính, khi làm thủ tục đăng ký tờ khai hải quan, Công ty phải nộp cho cơ quan hải quan một trong ba loại giấy tờ: giấy đăng ký kiểm dịch và kiểm tra an toàn thực phẩm, giấy thông báo miễn kiểm tra hoặc giấy chứng nhận kiểm dịch và kiểm tra an toàn thực phẩm. Như vậy, ngoài trường hợp lô hàng được cấp giấy thông báo miễn kiểm tra, Công ty có thể lựa chọn một trong hai trường hợp sau đây để nộp hồ sơ hải quan:</w:t>
      </w:r>
    </w:p>
    <w:p>
      <w:pPr>
        <w:pStyle w:val="Normal"/>
        <w:spacing w:before="120" w:after="280"/>
        <w:rPr/>
      </w:pPr>
      <w:r>
        <w:rPr/>
        <w:t>Trường hợp 1, Công ty muốn làm thủ tục hải quan trước khi có kết quả kiểm dịch và kiểm tra an toàn thực phẩm: Công ty nộp cho cơ quan hải quan Giấy đăng ký kiểm dịch và kiểm tra an toàn thực phẩm để đăng ký tờ khai hải quan và chờ kết quả kiểm dịch, kiểm tra an toàn thực phẩm để thông quan.</w:t>
      </w:r>
    </w:p>
    <w:p>
      <w:pPr>
        <w:pStyle w:val="Normal"/>
        <w:spacing w:before="120" w:after="280"/>
        <w:rPr/>
      </w:pPr>
      <w:r>
        <w:rPr/>
        <w:t>Trường hợp 2, Công ty không có yêu cầu làm thủ tục hải quan trước: Khi có kết quả kiểm dịch và kiểm tra an toàn thực phẩm, Công ty nộp Giấy chứng nhận kiểm dịch và kiểm tra an toàn thực phẩm cho cơ quan hải quan để đăng ký tờ khai hải quan, làm thủ tục và thông quan hàng hóa.</w:t>
      </w:r>
    </w:p>
    <w:p>
      <w:pPr>
        <w:pStyle w:val="Normal"/>
        <w:spacing w:before="120" w:after="280"/>
        <w:rPr/>
      </w:pPr>
      <w:r>
        <w:rPr/>
        <w:t xml:space="preserve">Công văn số 5328/TCHQ-GSQL ngày 13/9/2010 của Tổng cục Hải quan hướng dẫn trong thời điểm hàng hóa đang chờ tại cửa khẩu để được cấp Giấy chứng nhận kiểm dịch và kiểm tra an toan thực phẩm theo mẫu mới quy định tại Thông tư số 53/2010/TT-BNNPTNT ngày 10/9/2010 của Bộ Nông nghiệp và Phát triển nông thôn, phù hợp với quy định tại </w:t>
      </w:r>
      <w:bookmarkStart w:id="1" w:name="dc_137"/>
      <w:r>
        <w:rPr/>
        <w:t>điểm e.2 khoản 2 Điều 11 Thông tư số 194/2010/TT-BTC</w:t>
      </w:r>
      <w:bookmarkEnd w:id="1"/>
      <w:r>
        <w:rPr/>
        <w:t xml:space="preserve"> của Bộ Tài chí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75-tchq-gsql-ho-so-nhap-khau-hang-dong-lanh</dc:description>
  <cp:keywords>Công văn; 3775/TCHQ-GSQL; Tổng cục Hải quan; Vũ Ngọc Anh; Xuất nhập khẩu</cp:keywords>
  <dc:language>en-US</dc:language>
  <cp:lastModifiedBy>Thư viện vanbanphapluat.co</cp:lastModifiedBy>
  <dcterms:modified xsi:type="dcterms:W3CDTF">2017-08-14T16:52:00Z</dcterms:modified>
  <cp:revision>2</cp:revision>
  <dc:subject>Công văn 3775/TCHQ-GSQL hồ sơ nhập khẩu hàng đông lạnh</dc:subject>
  <dc:title>Công văn 3775/TCHQ-GSQL</dc:title>
</cp:coreProperties>
</file>