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715/TCT-CS</w:t>
              <w:br/>
            </w:r>
            <w:r>
              <w:rPr>
                <w:i/>
                <w:iCs/>
                <w:sz w:val="16"/>
              </w:rPr>
              <w:t>V/v cấp hóa đơn lẻ đối với chuyển quyền sử dụng đất</w:t>
            </w:r>
          </w:p>
        </w:tc>
        <w:tc>
          <w:tcPr>
            <w:tcW w:w="5748" w:type="dxa"/>
            <w:tcBorders/>
          </w:tcPr>
          <w:p>
            <w:pPr>
              <w:pStyle w:val="Normal"/>
              <w:spacing w:before="120" w:after="0"/>
              <w:jc w:val="right"/>
              <w:rPr>
                <w:i/>
                <w:i/>
                <w:iCs/>
              </w:rPr>
            </w:pPr>
            <w:r>
              <w:rPr>
                <w:i/>
                <w:iCs/>
              </w:rPr>
              <w:t>Hà Nội, ngày 05 tháng 08 năm 2011</w:t>
            </w:r>
          </w:p>
        </w:tc>
      </w:tr>
    </w:tbl>
    <w:p>
      <w:pPr>
        <w:pStyle w:val="Normal"/>
        <w:spacing w:before="120" w:after="280"/>
        <w:rPr/>
      </w:pPr>
      <w:r>
        <w:rPr/>
        <w:t> </w:t>
      </w:r>
    </w:p>
    <w:p>
      <w:pPr>
        <w:pStyle w:val="Normal"/>
        <w:spacing w:before="120" w:after="280"/>
        <w:jc w:val="center"/>
        <w:rPr/>
      </w:pPr>
      <w:r>
        <w:rPr>
          <w:b/>
          <w:bCs/>
        </w:rPr>
        <w:t xml:space="preserve">Kính gửi: </w:t>
      </w:r>
      <w:r>
        <w:rPr/>
        <w:t>Công ty SABECO Tây Nguyên.</w:t>
      </w:r>
    </w:p>
    <w:p>
      <w:pPr>
        <w:pStyle w:val="Normal"/>
        <w:spacing w:before="120" w:after="280"/>
        <w:rPr/>
      </w:pPr>
      <w:r>
        <w:rPr/>
        <w:t>Trả lời công văn số 43/2011/CT-CT ngày 11/5/2011 của Công ty cổ phần thương mại SABECO về việc vướng mắc trong việc cấp hóa đơn lẻ đối với chuyển nhượng quyền sử dụng đất, Tổng cục Thuế có ý kiến như sau:</w:t>
      </w:r>
    </w:p>
    <w:p>
      <w:pPr>
        <w:pStyle w:val="Normal"/>
        <w:spacing w:before="120" w:after="280"/>
        <w:rPr/>
      </w:pPr>
      <w:r>
        <w:rPr/>
        <w:t>1. Về cấp hóa đơn lẻ:</w:t>
      </w:r>
    </w:p>
    <w:p>
      <w:pPr>
        <w:pStyle w:val="Normal"/>
        <w:spacing w:before="120" w:after="280"/>
        <w:rPr/>
      </w:pPr>
      <w:r>
        <w:rPr/>
        <w:t xml:space="preserve">Tại </w:t>
      </w:r>
      <w:bookmarkStart w:id="0" w:name="dc_5"/>
      <w:r>
        <w:rPr/>
        <w:t xml:space="preserve">Điều 12 Thông tư số 153/2010/TT-BTC </w:t>
      </w:r>
      <w:bookmarkEnd w:id="0"/>
      <w:r>
        <w:rPr/>
        <w:t>ngày 28/9/2010 của Bộ Tài chính hướng dẫn thi hành Nghị định số 51/2010/NĐ-CP ngày 14/5/2010 của Chính phủ quy định về hóa đơn bán hàng hóa, cung ứng dịch vụ quy định:</w:t>
      </w:r>
    </w:p>
    <w:p>
      <w:pPr>
        <w:pStyle w:val="Normal"/>
        <w:spacing w:before="120" w:after="280"/>
        <w:rPr/>
      </w:pPr>
      <w:r>
        <w:rPr/>
        <w:t>“</w:t>
      </w:r>
      <w:r>
        <w:rPr/>
        <w:t>Tổ chức không phải là doanh nghiệp, hộ và cá nhân không kinh doanh nhưng có phát sinh hoạt động bán hàng hóa, cung ứng dịch vụ cần có hóa đơn để giao cho khách hàng được cơ quan thuế cấp hóa đơn lẻ là loại hóa đơn bán hàng.</w:t>
      </w:r>
    </w:p>
    <w:p>
      <w:pPr>
        <w:pStyle w:val="Normal"/>
        <w:spacing w:before="120" w:after="280"/>
        <w:rPr/>
      </w:pPr>
      <w:r>
        <w:rPr/>
        <w:t>…</w:t>
      </w:r>
    </w:p>
    <w:p>
      <w:pPr>
        <w:pStyle w:val="Normal"/>
        <w:spacing w:before="120" w:after="280"/>
        <w:rPr/>
      </w:pPr>
      <w:r>
        <w:rPr/>
        <w:t>Tổ chức, hộ, cá nhân có nhu cầu sử dụng hóa đơn lẻ phải có đơn đề nghị cấp hóa đơn lẻ (mẫu số 3.4 Phụ lục 3 ban hành kèm theo Thông tư này). Căn cứ đơn đề nghị cấp hóa đơn lẻ và các chứng từ mua bán kèm theo, cơ quan thuế có trách nhiệm hướng dẫn người nộp thuế xác định số thuế phải nộp theo quy định của pháp luật về thuế. Riêng trường hợp được cấp hóa đơn giá trị gia tăng lẻ thì số thuế giá trị gia tăng phải nộp là số thuế giá trị gia tăng ghi trên hóa đơn giá trị gia tăng cấp lẻ.”</w:t>
      </w:r>
    </w:p>
    <w:p>
      <w:pPr>
        <w:pStyle w:val="Normal"/>
        <w:spacing w:before="120" w:after="280"/>
        <w:rPr/>
      </w:pPr>
      <w:r>
        <w:rPr/>
        <w:t>Tại công văn số 15364/BTC-TCT ngày 12/11/2010 của Bộ Tài chính hướng dẫn về việc cấp hóa đơn lẻ: “Trường hợp hộ, cá nhân không kinh doanh nhưng có phát sinh doanh thu về bán hàng hóa, dịch vụ thuộc diện chịu thuế thì cơ quan thuế thực hiện cấp hóa đơn lẻ cho hộ, cá nhân không kinh doanh. Trường hợp hộ, cá nhân không kinh doanh nhưng có phát sinh doanh thu về bán hàng hóa, dịch vụ thuộc diện không chịu thuế hoặc không phải nộp thuế thì cơ quan thuế không cấp hóa đơn lẻ cho hộ, cá nhân không kinh doanh.”</w:t>
      </w:r>
    </w:p>
    <w:p>
      <w:pPr>
        <w:pStyle w:val="Normal"/>
        <w:spacing w:before="120" w:after="280"/>
        <w:rPr/>
      </w:pPr>
      <w:r>
        <w:rPr/>
        <w:t xml:space="preserve">Tại </w:t>
      </w:r>
      <w:bookmarkStart w:id="1" w:name="dc_6"/>
      <w:r>
        <w:rPr/>
        <w:t>điểm 5, Điều 6 Luật thuế giá trị gia tăng</w:t>
      </w:r>
      <w:bookmarkEnd w:id="1"/>
      <w:r>
        <w:rPr/>
        <w:t xml:space="preserve"> quy định: “Đối tượng không chịu thuế GTGT: Chuyển quyền sử dụng đất”.</w:t>
      </w:r>
    </w:p>
    <w:p>
      <w:pPr>
        <w:pStyle w:val="Normal"/>
        <w:spacing w:before="120" w:after="280"/>
        <w:rPr/>
      </w:pPr>
      <w:r>
        <w:rPr/>
        <w:t xml:space="preserve">Tại </w:t>
      </w:r>
      <w:bookmarkStart w:id="2" w:name="dc_7"/>
      <w:r>
        <w:rPr/>
        <w:t xml:space="preserve">tiết 5, Mục I, phần B Thông tư số 84/2008/TT-BTC </w:t>
      </w:r>
      <w:bookmarkEnd w:id="2"/>
      <w:r>
        <w:rPr/>
        <w:t>ngày 30/9/2008 hướng dẫn thi hành một số điều của Luật Thuế thu nhập cá nhân và hướng dẫn thi hành Nghị định số 100/2008/NĐ-CP ngày 08/9/2008 của Chính phủ quy định chi tiết một số điều của Luật Thuế thu nhập cá nhân quy định các khoản thu nhập chịu thuế thu nhập cá nhân bao gồm như sau:</w:t>
      </w:r>
    </w:p>
    <w:p>
      <w:pPr>
        <w:pStyle w:val="Normal"/>
        <w:spacing w:before="120" w:after="280"/>
        <w:rPr/>
      </w:pPr>
      <w:r>
        <w:rPr/>
        <w:t>“</w:t>
      </w:r>
      <w:r>
        <w:rPr/>
        <w:t>5.1. Thu nhập từ chuyển nhượng quyền sử dụng đất.”</w:t>
      </w:r>
    </w:p>
    <w:p>
      <w:pPr>
        <w:pStyle w:val="Normal"/>
        <w:spacing w:before="120" w:after="280"/>
        <w:rPr/>
      </w:pPr>
      <w:r>
        <w:rPr/>
        <w:t>Căn cứ hướng dẫn nêu trên, trường hợp ông Nguyễn Vĩnh Thông có nhu cầu cấp hóa đơn lẻ cho việc chuyển nhượng quyền sử dụng đất có thời hạn thì không thuộc đối tượng được cấp hóa đơn lẻ.</w:t>
      </w:r>
    </w:p>
    <w:p>
      <w:pPr>
        <w:pStyle w:val="Normal"/>
        <w:spacing w:before="120" w:after="280"/>
        <w:rPr/>
      </w:pPr>
      <w:r>
        <w:rPr/>
        <w:t>2. Về điều kiện về khấu hao quyền sử dụng đất có thời hạn:</w:t>
      </w:r>
    </w:p>
    <w:p>
      <w:pPr>
        <w:pStyle w:val="Normal"/>
        <w:spacing w:before="120" w:after="280"/>
        <w:rPr/>
      </w:pPr>
      <w:r>
        <w:rPr/>
        <w:t xml:space="preserve">Tại </w:t>
      </w:r>
      <w:bookmarkStart w:id="3" w:name="dc_8"/>
      <w:r>
        <w:rPr/>
        <w:t>điểm 2b, Điều 1, Thông tư số 18/2011/TT-BTC</w:t>
      </w:r>
      <w:bookmarkEnd w:id="3"/>
      <w:r>
        <w:rPr/>
        <w:t xml:space="preserve"> ngày 10/2/2011 của Bộ Tài chính sửa đổi, bổ sung </w:t>
      </w:r>
      <w:bookmarkStart w:id="4" w:name="dc_9"/>
      <w:r>
        <w:rPr/>
        <w:t xml:space="preserve">Điểm 2.2, mục IV, phần C Thông tư số 130/2008/TT-BTC </w:t>
      </w:r>
      <w:bookmarkEnd w:id="4"/>
      <w:r>
        <w:rPr/>
        <w:t>ngày 26/12/2008 quy định về trích khấu hao tài sản cố định như sau:</w:t>
      </w:r>
    </w:p>
    <w:p>
      <w:pPr>
        <w:pStyle w:val="Normal"/>
        <w:spacing w:before="120" w:after="280"/>
        <w:rPr/>
      </w:pPr>
      <w:r>
        <w:rPr/>
        <w:t>“…</w:t>
      </w:r>
      <w:r>
        <w:rPr/>
        <w:t>Quyền sử dụng đất lâu dài không được trích khấu hao vào chi phí được trừ khi xác định thu nhập chịu thuế; quyền sử dụng đất có thời hạn nếu có đầy đủ hóa đơn chứng từ và thực hiện đúng các thủ tục theo quy định của pháp luật, có tham gia vào hoạt động sản xuất kinh doanh thì được phân bổ dần vào chi phí được trừ theo thời hạn được phép sử dụng đất theo quy định…”</w:t>
      </w:r>
    </w:p>
    <w:p>
      <w:pPr>
        <w:pStyle w:val="Normal"/>
        <w:spacing w:before="120" w:after="280"/>
        <w:rPr/>
      </w:pPr>
      <w:r>
        <w:rPr/>
        <w:t>Nếu Công ty cổ phần thương mại SABECO Tây Nguyên mua lô đất được xác định có thời hạn, đã được chuyển đổi sang tên Công ty cổ phần thương mại SABECO Tây Nguyên và được sử dụng để phục vụ hoạt động sản xuất kinh doanh, thì Công ty được phân bổ giá trị quyền sử dụng đất theo thời hạn được phép sử dụng đất vào chi phí kinh doanh theo quy định.</w:t>
      </w:r>
    </w:p>
    <w:p>
      <w:pPr>
        <w:pStyle w:val="Normal"/>
        <w:spacing w:before="120" w:after="280"/>
        <w:rPr/>
      </w:pPr>
      <w:r>
        <w:rPr/>
        <w:t>Đề nghị Công ty căn cứ quy định và tình hình thực tế liên hệ với cơ quan thuế để được hướng dẫn thực hiện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Lâm Đồng;</w:t>
              <w:br/>
              <w:t>- Cục Thuế tỉnh Đắk Lắk;</w:t>
              <w:br/>
              <w:t>- Vụ PC (BTC);</w:t>
              <w:br/>
              <w:t>- Vụ PC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Tổng cục Thuế; vanbanphapluat.co</dc:creator>
  <dc:description>Xem chi tiết và tải về văn bản tại đây: http://vanbanphapluat.co/cong-van-2715-tct-cs-cap-hoa-don-le-chuyen-quyen-su-dung-dat</dc:description>
  <cp:keywords>Công văn; 2715/TCT-CS; Tổng cục Thuế; Cao Anh Tuấn; Thuế - Phí - Lệ Phí; Bất động sản</cp:keywords>
  <dc:language>en-US</dc:language>
  <cp:lastModifiedBy>Thư viện vanbanphapluat.co</cp:lastModifiedBy>
  <dcterms:modified xsi:type="dcterms:W3CDTF">2017-08-14T16:52:00Z</dcterms:modified>
  <cp:revision>2</cp:revision>
  <dc:subject>Công văn 2715/TCT-CS cấp hóa đơn lẻ chuyển quyền sử dụng đất</dc:subject>
  <dc:title>Công văn 2715/TCT-CS</dc:title>
</cp:coreProperties>
</file>