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796/TCHQ-GSQL</w:t>
              <w:br/>
            </w:r>
            <w:r>
              <w:rPr>
                <w:i/>
                <w:iCs/>
                <w:sz w:val="16"/>
              </w:rPr>
              <w:t>V/v khai thác kho hàng không kéo dài tại KCN Yên Phong tỉnh Bắc Ninh</w:t>
            </w:r>
          </w:p>
        </w:tc>
        <w:tc>
          <w:tcPr>
            <w:tcW w:w="5847" w:type="dxa"/>
            <w:tcBorders/>
          </w:tcPr>
          <w:p>
            <w:pPr>
              <w:pStyle w:val="Normal"/>
              <w:jc w:val="right"/>
              <w:rPr>
                <w:i/>
                <w:i/>
                <w:iCs/>
              </w:rPr>
            </w:pPr>
            <w:r>
              <w:rPr>
                <w:i/>
                <w:iCs/>
              </w:rPr>
              <w:t>Hà Nội, ngày 05 tháng 8 năm 2011</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à Nội</w:t>
      </w:r>
    </w:p>
    <w:p>
      <w:pPr>
        <w:pStyle w:val="Normal"/>
        <w:spacing w:before="0" w:after="120"/>
        <w:rPr/>
      </w:pPr>
      <w:r>
        <w:rPr/>
        <w:t>Ngày 17/06/2011, Cục Hải quan thành phố Hà Nội có công văn số 1085/HQHN- GSQL về việc nêu tại trích yếu, cụ thể như sau:</w:t>
      </w:r>
    </w:p>
    <w:p>
      <w:pPr>
        <w:pStyle w:val="Normal"/>
        <w:spacing w:before="0" w:after="120"/>
        <w:rPr/>
      </w:pPr>
      <w:r>
        <w:rPr/>
        <w:t>Cục hải quan thành phố Hà Nội đồng ý để kho hàng không kéo dài - diện tích 4.536 m2 tại Khu công nghiệp Yên Phong, tỉnh Bắc Ninh của Công ty TNHH ALS Bắc Ninh đi vào hoạt động từ ngày 20/06/2011. Tổng diện tích kho hàng không kéo dài của Công ty tại Khu công nghiệp Yên Phong, tỉnh Bắc Ninh từ ngày 20/06/2011 là 6.552 m2 (diện tích kho cũ là: 2.016m2, diện tích kho mới là 4.536 m2, khoảng cách hai kho 500m). Tổng cục Hải quan có ý kiến như sau:</w:t>
      </w:r>
    </w:p>
    <w:p>
      <w:pPr>
        <w:pStyle w:val="Normal"/>
        <w:spacing w:before="0" w:after="120"/>
        <w:rPr/>
      </w:pPr>
      <w:r>
        <w:rPr/>
        <w:t>1/ Việc Cục Hải quan thành phố Hà Nội đồng ý để kho hàng không kéo dài nêu trên của Công ty TNHH ALS Bắc Ninh tại Khu công nghiệp Yên Phong, tỉnh Bắc Ninh được hoạt động từ ngày 20/06/2011 là vượt qua thẩm quyền của Cục Hải quan thành phố Hà Nội và Tổng cục Hải quan.</w:t>
      </w:r>
    </w:p>
    <w:p>
      <w:pPr>
        <w:pStyle w:val="Normal"/>
        <w:spacing w:before="0" w:after="120"/>
        <w:rPr/>
      </w:pPr>
      <w:r>
        <w:rPr/>
        <w:t>2/ Yêu cầu Cục Hải quan thành phố Hà Nội có biện pháp khắc phục việc đã cho phép kho hàng không kéo dài nêu trên được hoạt động, cụ thể là có công văn thu hồi công văn số 1085/HQHN-GSQL nêu trên và nghiêm túc kiểm điểm rút kinh nghiệm.</w:t>
      </w:r>
    </w:p>
    <w:p>
      <w:pPr>
        <w:pStyle w:val="Normal"/>
        <w:spacing w:before="0" w:after="120"/>
        <w:rPr/>
      </w:pPr>
      <w:r>
        <w:rPr/>
        <w:t xml:space="preserve">3/ Cục Hải quan thành phố Hà Nội hướng dẫn Công ty TNHH ALS Bắc Ninh nghiên cứu nội dung quy định tại </w:t>
      </w:r>
      <w:bookmarkStart w:id="0" w:name="dc_43"/>
      <w:r>
        <w:rPr/>
        <w:t xml:space="preserve">khoản 2 Điều 9 Nghị đinh số 107/2002/NĐ-CP </w:t>
      </w:r>
      <w:bookmarkEnd w:id="0"/>
      <w:r>
        <w:rPr/>
        <w:t>ngày 23/12/2002 của Chính phủ quy định Phạm vi hoạt động hải quan; quan hệ phối hợp trong phòng chống buôn lậu, vận chuyển trái phép hàng hóa qua biên giới và các hành vi khác vi phạm pháp luật hải quan tiến hành xây dựng phương án thành lập kho bãi chuyên dùng chứa hàng hoá xuất khẩu, nhập khẩu và Công ty có trách nhiệm báo cáo Cục Hải quan thành phố Hà Nội để tiến hành thẩm định tính khả thi của phương án. Cục Hải quan thành phố Hà Nội đề xuất báo cáo Tổng cục Hải quan về nội dung phương án của Công ty. Theo đó, Tổng cục Hải quan có trách nhiệm báo cáo Bộ Tài chính xem xét, quyết định.</w:t>
      </w:r>
    </w:p>
    <w:p>
      <w:pPr>
        <w:pStyle w:val="Normal"/>
        <w:spacing w:before="0" w:after="120"/>
        <w:rPr/>
      </w:pPr>
      <w:r>
        <w:rPr/>
        <w:t>Đề nghị Cục Hải quan thành phố Hà Nội thực hiện nội dung trê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jc w:val="center"/>
              <w:rPr>
                <w:b/>
                <w:b/>
                <w:bCs/>
              </w:rPr>
            </w:pPr>
            <w:r>
              <w:rPr>
                <w:b/>
                <w:bCs/>
              </w:rPr>
              <w:t>KT. TỔNG CỤC TRƯỞNG</w:t>
              <w:br/>
              <w:t>PHÓ TỔNG CỤC TRƯỞNG</w:t>
              <w:br/>
              <w:br/>
              <w:br/>
              <w:br/>
              <w:br/>
              <w:t>Nguyễn Dương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2:00Z</dcterms:created>
  <dc:creator>Tổng cục Hải quan; vanbanphapluat.co</dc:creator>
  <dc:description>Xem chi tiết và tải về văn bản tại đây: http://vanbanphapluat.co/cong-van-3796-tchq-gsql-khai-thac-kho-hang-khong-keo-dai-tai-khu-cong-nghiep</dc:description>
  <cp:keywords>Công văn; 3796/TCHQ-GSQL; Tổng cục Hải quan; Nguyễn Dương Thái; Xuất nhập khẩu</cp:keywords>
  <dc:language>en-US</dc:language>
  <cp:lastModifiedBy>Thư viện vanbanphapluat.co</cp:lastModifiedBy>
  <dcterms:modified xsi:type="dcterms:W3CDTF">2017-08-14T16:52:00Z</dcterms:modified>
  <cp:revision>2</cp:revision>
  <dc:subject>Công văn 3796/TCHQ-GSQL khai thác kho hàng không kéo dài tại khu công nghiệp</dc:subject>
  <dc:title>Công văn 3796/TCHQ-GSQL</dc:title>
</cp:coreProperties>
</file>