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5423/VPCP-KTN</w:t>
              <w:br/>
            </w:r>
            <w:r>
              <w:rPr>
                <w:i/>
                <w:iCs/>
                <w:sz w:val="16"/>
              </w:rPr>
              <w:t>V/v cấp giấy phép thăm dò quặng sắt Thầu Lũng, tỉnh Hà Gian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8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Tài nguyên và Môi trường, Công Thương;</w:t>
              <w:br/>
              <w:t>- Ủy ban nhân dân tỉnh Hà Giang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Tài nguyên và Môi trường (công văn số 2376/BTNMT-ĐCKS ngày 29 tháng 6 năm 2011) về việc cấp giấy phép thăm dò quặng sắt Thầu Lũng, tỉnh Hà Giang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ề nguyên tắc việc thăm dò quặng sắt Thầu Lũng, diện tích 154 ha, xã Giáp Trung, huyện Bắc Mê, tỉnh Hà Giang.</w:t>
      </w:r>
    </w:p>
    <w:p>
      <w:pPr>
        <w:pStyle w:val="Normal"/>
        <w:spacing w:before="0" w:after="120"/>
        <w:rPr/>
      </w:pPr>
      <w:r>
        <w:rPr>
          <w:sz w:val="20"/>
        </w:rPr>
        <w:t>2. Bộ Tài nguyên và Môi trường tiếp nhận hồ sơ, thẩm định, cấp giấy phép thăm dò quặng sắt tại khu vực nêu trên theo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Tổng cục ĐC &amp; KS;</w:t>
              <w:br/>
              <w:t xml:space="preserve">- VPCP: BTCN, PCN Văn Trọng Lý, </w:t>
              <w:br/>
              <w:t>Vụ ĐP, Cổng TTĐT;</w:t>
              <w:br/>
              <w:t>- Lưu: VT, KTN (3), Dg (14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2:00Z</dcterms:created>
  <dc:creator>Văn phòng Chính phủ; vanbanphapluat.co</dc:creator>
  <dc:description>Xem chi tiết và tải về văn bản tại đây: http://vanbanphapluat.co/cong-van-5423-vpcp-ktn-cap-giay-phep-tham-do-quang-sat-thau-lung</dc:description>
  <cp:keywords>Công văn; 5423/VPCP-KTN; Văn phòng Chính phủ; Văn Trọng Lý; Tài nguyên - Môi trường</cp:keywords>
  <dc:language>en-US</dc:language>
  <cp:lastModifiedBy>Thư viện vanbanphapluat.co</cp:lastModifiedBy>
  <dcterms:modified xsi:type="dcterms:W3CDTF">2017-08-14T16:52:00Z</dcterms:modified>
  <cp:revision>2</cp:revision>
  <dc:subject>Công văn 5423/VPCP-KTN cấp giấy phép thăm dò quặng sắt Thầu Lũng</dc:subject>
  <dc:title>Công văn 5423/VPCP-KTN</dc:title>
</cp:coreProperties>
</file>