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21/BXD-KTXD</w:t>
              <w:br/>
            </w:r>
            <w:r>
              <w:rPr>
                <w:i/>
                <w:iCs/>
                <w:sz w:val="16"/>
              </w:rPr>
              <w:t>V/v: Hướng dẫn lập và quản lý chi phí khảo sát xây dựng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8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Viễn Thông Thanh Hó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đã nhận văn bản số 1157/CV-VTHA ngày 23/6/2011 của Viễn Thông Thanh Hóa – Tập đoàn Bưu chính viễn thông Việt Nam đề nghị hướng dẫn lập và quản lý chi phí khảo sát xây dựng. Bộ Xây dự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Việc lập và quản lý chi phí khảo sát xây dựng công trình được thực hiện theo hướng dẫn tại Thông tư số 12/2008/TT-BXD ngày 7/5/2008 của Bộ Xây dựng Hướng dẫn việc lập và quản lý chi phí khảo sát xây dự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iễn Thông Thanh Hóa căn cứ ý kiến nêu trên để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7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P, KTXD, S(8).</w:t>
              <w:br/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2:00Z</dcterms:created>
  <dc:creator>Bộ Xây dựng; vanbanphapluat.co</dc:creator>
  <dc:description>Xem chi tiết và tải về văn bản tại đây: http://vanbanphapluat.co/cong-van-121-bxd-ktxd-huong-dan-lap-va-quan-ly-chi-phi-khao-sat-xay-dung-do-bo-x</dc:description>
  <cp:keywords>Công văn; 121/BXD-KTXD; Bộ Xây dựng; Trần Văn Sơn; Xây dựng - Đô thị</cp:keywords>
  <dc:language>en-US</dc:language>
  <cp:lastModifiedBy>Thư viện vanbanphapluat.co</cp:lastModifiedBy>
  <dcterms:modified xsi:type="dcterms:W3CDTF">2017-08-14T16:52:00Z</dcterms:modified>
  <cp:revision>2</cp:revision>
  <dc:subject>Công văn 121/BXD-KTXD hướng dẫn lập và quản lý chi phí khảo sát xây dựng do Bộ X</dc:subject>
  <dc:title>Công văn 121/BXD-KTXD</dc:title>
</cp:coreProperties>
</file>