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20/BXD-KTXD</w:t>
              <w:br/>
            </w:r>
            <w:r>
              <w:rPr>
                <w:i/>
                <w:iCs/>
                <w:sz w:val="16"/>
              </w:rPr>
              <w:t>V/v: Chi phí tư vấn lập Báo cáo kinh tế - kỹ thuật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ư vấn và thiết kế xây dựng Thành Nam</w:t>
      </w:r>
    </w:p>
    <w:p>
      <w:pPr>
        <w:pStyle w:val="Normal"/>
        <w:spacing w:before="0" w:after="120"/>
        <w:rPr/>
      </w:pPr>
      <w:r>
        <w:rPr/>
        <w:t>Bộ Xây dựng đã nhận văn bản số 0721/CV-TN ngày 15/6/2011 của Công ty TNHH Tư vấn và thiết kế xây dựng Thành Nam về chi phí tư vấn lập Báo cáo kinh tế - kỹ thuật. Bộ Xây dựng có ý kiến như sau:</w:t>
      </w:r>
    </w:p>
    <w:p>
      <w:pPr>
        <w:pStyle w:val="Normal"/>
        <w:spacing w:before="0" w:after="120"/>
        <w:rPr/>
      </w:pPr>
      <w:r>
        <w:rPr/>
        <w:t xml:space="preserve">Định mức chi phí tư vấn lập Báo cáo kinh tế - kỹ thuật quy định tại Quyết định số 11/2005/QĐ-BXD ngày 15/4/2005 của Bộ trưởng Bộ Xây dựng ban hành Định mức chi phí lập dự án và thiết kế xây dựng công trình xác định bằng tỷ lệ % theo quy định của chi phí xây dựng và chi phí thiết bị (chưa có thuế giá trị gia tăng) trong tổng mức đầu tư của Báo cáo kinh tế - kỹ thuật. Trường hợp lập Báo cáo kinh tế - kỹ thuật gồm các hạng mục như nêu tại văn bản số 0721/CV-TN thì không áp dụng hệ số quy định tại </w:t>
      </w:r>
      <w:bookmarkStart w:id="0" w:name="dc_11"/>
      <w:r>
        <w:rPr/>
        <w:t>điểm 14 Quyết định số 11/2005/QĐ-BXD</w:t>
      </w:r>
      <w:bookmarkEnd w:id="0"/>
      <w:r>
        <w:rPr/>
        <w:t xml:space="preserve">. Chi phí tư vấn lập Báo cáo kinh tế - kỹ thuật đã bao gồm cả thiết kế bản vẽ thi công và dự toán công trình. </w:t>
      </w:r>
    </w:p>
    <w:p>
      <w:pPr>
        <w:pStyle w:val="Normal"/>
        <w:spacing w:before="0" w:after="120"/>
        <w:rPr/>
      </w:pPr>
      <w:r>
        <w:rPr/>
        <w:t>Công ty TNHH Tư vấn và thiết kế xây dựng Thành Nam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QLDA huyện Gia Lâm;</w:t>
              <w:br/>
              <w:t>- Phòng Tài chính huyện Gia Lâm;</w:t>
              <w:br/>
              <w:t>- Lưu VP, KTXD, S(8)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Bộ Xây dựng; vanbanphapluat.co</dc:creator>
  <dc:description>Xem chi tiết và tải về văn bản tại đây: http://vanbanphapluat.co/cong-van-120-bxd-ktxd-chi-phi-tu-van-lap-bao-cao-kinh-te-ky-thuat</dc:description>
  <cp:keywords>Công văn; 120/BXD-KTXD; Bộ Xây dựng; Phạm Văn Khánh; Xây dựng - Đô thị</cp:keywords>
  <dc:language>en-US</dc:language>
  <cp:lastModifiedBy>Thư viện vanbanphapluat.co</cp:lastModifiedBy>
  <dcterms:modified xsi:type="dcterms:W3CDTF">2017-08-14T16:52:00Z</dcterms:modified>
  <cp:revision>2</cp:revision>
  <dc:subject>Công văn 120/BXD-KTXD chi phí tư vấn lập Báo cáo kinh tế - kỹ thuật</dc:subject>
  <dc:title>Công văn 120/BXD-KTXD</dc:title>
</cp:coreProperties>
</file>